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INTERVENCIÓN DE PATXI LÓPEZ EN LA APERTURA DEL VII CONGRESO DEL PSE-EE</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gunon guztioi. Buenos días a todos a tod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a verdad es que nunca es fácil resumir en una primera intervención, como ésta, el contenido de un Congreso. Porque lo que toca hacer es un balance y una valoración de los cuatro años que han transcurrido desde el anterior (y en este caso han sido cuatro años intensos y apasionantes) y, a la vez, analizar el tiempo que vivimos, darle respuesta y definir los objetivos y los retos que nos marcamos como Partido para el próximo periodo (que, desde luego, no es algo menos intenso, complejo y apasionante que lo anteri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uchas cosas condensadas en un solo discurso. Por eso digo que nunca es fácil hacer ésta intervención. Pero nunca fue más fácil empezarla, porque sólo puedo hacerlo con un sentimiento: el agradecimiento y con una palabra: </w:t>
      </w:r>
      <w:r>
        <w:rPr>
          <w:rFonts w:cs="Arial" w:ascii="Arial" w:hAnsi="Arial"/>
          <w:b/>
          <w:sz w:val="28"/>
          <w:szCs w:val="28"/>
          <w:lang w:val="es-ES_tradnl"/>
        </w:rPr>
        <w:t>gracias, eskerrik ask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Gracias por el enorme apoyo que me habéis dado estos cuatro años. Seguramente no ha habido Secretario General que se haya sentido (y que haya estado) tan arropado y tan respaldado como y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Me habéis concedido el honor de estar al frente de lo que han sido cuatro años históricos para el Partido Socialista y para Euskadi. Cuatro años que han supuesto un antes y un después en la larga historia de éste Partido y que, sin vosotros y vosotras, sin los militantes socialistas no habrían sido posibles.</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both"/>
        <w:rPr/>
      </w:pPr>
      <w:r>
        <w:rPr>
          <w:rFonts w:cs="Arial" w:ascii="Arial" w:hAnsi="Arial"/>
          <w:sz w:val="28"/>
          <w:szCs w:val="28"/>
          <w:lang w:val="es-ES_tradnl"/>
        </w:rPr>
        <w:t>Por eso hoy quisiera extender mil manos para agradecer de forma personal este tiempo, a todos los que han colaborado para hacerlo reali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También, cómo no, a todos los que han colaborado y participado en el Gobierno Socialista de Euskadi. Y es que, a la gente se le olvida pronto, pero a nosotros no. Tenemos memoria. Y recordamos cómo accedimos a un Gobierno en el que ETA había amenazado de forma expresa a todos sus cargos. Y no era fácil dar el paso. Nunca se pidió tanto para entrar en una administración. Pero supimos aguantar y pudimos construir, con esfuerzo, el mejor Gobierno de Euskadi. Sí, el mejor. Comparad con cualquier otro, Departamento a Departamento, política a política, hecho a hech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Yo estuve allí</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pPr>
      <w:r>
        <w:rPr>
          <w:rFonts w:cs="Arial" w:ascii="Arial" w:hAnsi="Arial"/>
          <w:sz w:val="28"/>
          <w:szCs w:val="28"/>
          <w:lang w:val="es-ES_tradnl"/>
        </w:rPr>
        <w:t>Al llegar al Gobierno cumplíamos el sueño de generaciones enteras de Socialistas que lo dieron todo para conseguirlo. Pero, además, éramos portadores de otro sueño colectivo: recuperar la Libertad. Acabar con el terrorismo y consolidar la convivencia. Y también lo conseguim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Me lo habéis oído más veces, hemos hecho muchas cosas en estos cuatro años. Pero sólo por ésta, por conseguir la Libertad, ha merecido la pena estar en el Gobierno y ser Socialista.</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both"/>
        <w:rPr/>
      </w:pPr>
      <w:r>
        <w:rPr>
          <w:rFonts w:cs="Arial" w:ascii="Arial" w:hAnsi="Arial"/>
          <w:sz w:val="28"/>
          <w:szCs w:val="28"/>
          <w:lang w:val="es-ES_tradnl"/>
        </w:rPr>
        <w:t xml:space="preserve">Por eso, a todos los que han participado en el Gobierno Socialista les he entregado un pequeño insignia que dice: </w:t>
      </w:r>
      <w:r>
        <w:rPr>
          <w:rFonts w:cs="Arial" w:ascii="Arial" w:hAnsi="Arial"/>
          <w:b/>
          <w:sz w:val="28"/>
          <w:szCs w:val="28"/>
          <w:lang w:val="es-ES_tradnl"/>
        </w:rPr>
        <w:t>“Yo estuve allí”.</w:t>
      </w:r>
      <w:r>
        <w:rPr>
          <w:rFonts w:cs="Arial" w:ascii="Arial" w:hAnsi="Arial"/>
          <w:sz w:val="28"/>
          <w:szCs w:val="28"/>
          <w:lang w:val="es-ES_tradnl"/>
        </w:rPr>
        <w:t xml:space="preserve"> Yo la llevo con orgull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Pero detrás de esta insignia estáis todos vosotros y vosotras, todos los militantes del Socialismo Vasco. </w:t>
      </w:r>
      <w:r>
        <w:rPr>
          <w:rFonts w:cs="Arial" w:ascii="Arial" w:hAnsi="Arial"/>
          <w:b/>
          <w:sz w:val="28"/>
          <w:szCs w:val="28"/>
          <w:lang w:val="es-ES_tradnl"/>
        </w:rPr>
        <w:t>Y por eso todos podemos decir con orgullo “Nosotros estuvimos allí”.</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Y es que, la Legislatura Socialista tiene un componente épico, que seguramente sólo nosotros alcanzamos a comprender: La ilusión del comienzo, los momentos duros, las descalificaciones feroces, las grandes conquistas… No fuimos a luchar contra los elementos, pero los superamos. Y el sabor amargo que alguno puede tener porque ya no estamos en el Gobierno, se debe compensar, con creces, con el dulzor de saber, que teniendo todo en contra, hemos cumpli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Que no hemos traicionado nunca nuestros principios. Que todas nuestras políticas, todas nuestras acciones, estaban impulsadas por los valores en los que creemos: la Libertad, la Igualdad y la Justicia Soci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Que no hemos abandonado nunca a nadie. Que todo el que necesitó de la mano de su gobierno para superar las dificultades, la encontró siempre tendi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Que siempre hemos puesto, por encima de nuestros intereses particulares, los intereses de la sociedad vasca. Que nuestro afán ha sido resolver problemas y no jugar a crearl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Que siempre hemos buscado el prestigio de la Política, de nuestras instituciones y del autogobierno vasc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Y que todo esto nos hace decir con orgullo: sí, </w:t>
      </w:r>
      <w:r>
        <w:rPr>
          <w:rFonts w:cs="Arial" w:ascii="Arial" w:hAnsi="Arial"/>
          <w:b/>
          <w:sz w:val="28"/>
          <w:szCs w:val="28"/>
          <w:lang w:val="es-ES_tradnl"/>
        </w:rPr>
        <w:t>yo estuve allí.</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sz w:val="28"/>
          <w:szCs w:val="28"/>
          <w:lang w:val="es-ES_tradnl"/>
        </w:rPr>
        <w:t>Por eso sé que el futuro recordará con justicia la Legislatura Socialist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Porque estos cuatro años han cambiado muchas cosas en Euskadi. Han cambiado radicalmente la política en nuestro paí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a nada va a ser igual, aunque haya gente que quiera caminar hacia atrás. Aunque  algunos prefieran viajar al pas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s Socialistas Vascos sabemos que los cambios y las transformaciones sociales son una tarea colectiva. Sólo se logran cuando mucha gente une sus fuerzas y  suma voluntad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es lo que hemos hecho, miles de personas, sin las que nada hubiera sido posible, han participado en nuestra tare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Una tarea que se puede resumir en una sola frase: </w:t>
      </w:r>
      <w:r>
        <w:rPr>
          <w:rFonts w:cs="Arial" w:ascii="Arial" w:hAnsi="Arial"/>
          <w:b/>
          <w:sz w:val="28"/>
          <w:szCs w:val="28"/>
          <w:lang w:val="es-ES_tradnl"/>
        </w:rPr>
        <w:t>ya nada volverá a ser igu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no es arrogancia, es la pura ver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Hemos derribado el mito de que sólo el PNV podía gobernar este paí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Hemos demostrado que se puede gobernar de otra manera. Alejados de la crispación permanente; prestigiando el autogobierno; dando tranquilidad a la vida política y social de Euskadi; buscando respuestas a los problemas de la ciudadanía y no generando problemas con nuestras obsesiones particulares como hacían los nacionalist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hemos cambiado la agenda política de Euskadi. Eso que es tan difícil de lograr: cambiar los debates en la opinión públi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sa es nuestra herencia. Lo que este Partido ha dejado ya escrito en la historia de Euskadi. Porqu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pPr>
      <w:r>
        <w:rPr>
          <w:rFonts w:cs="Arial" w:ascii="Arial" w:hAnsi="Arial"/>
          <w:b/>
          <w:sz w:val="28"/>
          <w:szCs w:val="28"/>
          <w:lang w:val="es-ES_tradnl"/>
        </w:rPr>
        <w:t>La legislatura socialista ha sido la legislatura de la libertad:</w:t>
      </w:r>
      <w:r>
        <w:rPr>
          <w:rFonts w:cs="Arial" w:ascii="Arial" w:hAnsi="Arial"/>
          <w:sz w:val="28"/>
          <w:szCs w:val="28"/>
          <w:lang w:val="es-ES_tradnl"/>
        </w:rPr>
        <w:t xml:space="preserve"> Lo he dicho ya. Conseguimos acabar con el terrorismo. Y en buena parte fue gracias a las políticas impulsadas por los Socialistas Vascos. Que nadie os quite este reconocimiento. Somos los Socialistas los que más hecho por la libertad en Euskadi. Porque resistimos cuando había que resistir. Porque nos sacrificamos cuando había que sacrificarse. Y porque fuimos firmes cuando se exigía firmez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pPr>
      <w:r>
        <w:rPr>
          <w:rFonts w:cs="Arial" w:ascii="Arial" w:hAnsi="Arial"/>
          <w:b/>
          <w:sz w:val="28"/>
          <w:szCs w:val="28"/>
          <w:lang w:val="es-ES_tradnl"/>
        </w:rPr>
        <w:t>Ésta ha sido la legislatura de la normalidad:</w:t>
      </w:r>
      <w:r>
        <w:rPr>
          <w:rFonts w:cs="Arial" w:ascii="Arial" w:hAnsi="Arial"/>
          <w:sz w:val="28"/>
          <w:szCs w:val="28"/>
          <w:lang w:val="es-ES_tradnl"/>
        </w:rPr>
        <w:t xml:space="preserve"> Nos fijamos el objetivo de prestigiar el autogobierno y las instituciones que emanan de él y lo conseguimos. Defendimos, como ningún otro antes, el Estatuto. Trajimos competencias a Euskadi, mejoramos las relaciones con nuestro entorno…</w:t>
      </w:r>
    </w:p>
    <w:p>
      <w:pPr>
        <w:pStyle w:val="Normal"/>
        <w:spacing w:lineRule="auto" w:line="360"/>
        <w:ind w:left="720"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pPr>
      <w:r>
        <w:rPr>
          <w:rFonts w:cs="Arial" w:ascii="Arial" w:hAnsi="Arial"/>
          <w:b/>
          <w:sz w:val="28"/>
          <w:szCs w:val="28"/>
          <w:lang w:val="es-ES_tradnl"/>
        </w:rPr>
        <w:t>Ha sido la legislatura de la lucha contra la crisis:</w:t>
      </w:r>
      <w:r>
        <w:rPr>
          <w:rFonts w:cs="Arial" w:ascii="Arial" w:hAnsi="Arial"/>
          <w:sz w:val="28"/>
          <w:szCs w:val="28"/>
          <w:lang w:val="es-ES_tradnl"/>
        </w:rPr>
        <w:t xml:space="preserve"> Entramos a gobernar en el peor momento de la crisis. Pero aguantamos y demostramos que se la puede hacer frente desde la izquierda, sin rendirse ante las imposiciones neoliberales que se están aplicando a nuestro alreded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720" w:hanging="0"/>
        <w:jc w:val="both"/>
        <w:rPr/>
      </w:pPr>
      <w:r>
        <w:rPr>
          <w:rFonts w:cs="Arial" w:ascii="Arial" w:hAnsi="Arial"/>
          <w:sz w:val="28"/>
          <w:szCs w:val="28"/>
          <w:lang w:val="es-ES_tradnl"/>
        </w:rPr>
        <w:t>Sí, hicimos más con menos y representamos e hicimos posible una alternativa real al modelo imperante en toda Europa. Frente a la obsesión por la austeridad y los recortes, nosotros apostamos por el crecimiento, por el I+D+i, por la internacionalización, por la financiación de las empresas. Y lo hicimos buscando el acuerdo con empresas y sindicatos en la Mesa de Diálogo Social, reconstruyendo los puentes dinamitados antes por el PNV.</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pPr>
      <w:r>
        <w:rPr>
          <w:rFonts w:cs="Arial" w:ascii="Arial" w:hAnsi="Arial"/>
          <w:b/>
          <w:sz w:val="28"/>
          <w:szCs w:val="28"/>
          <w:lang w:val="es-ES_tradnl"/>
        </w:rPr>
        <w:t>Ha sido también la Legislatura del prestigio de los Servicios Públicos:</w:t>
      </w:r>
      <w:r>
        <w:rPr>
          <w:rFonts w:cs="Arial" w:ascii="Arial" w:hAnsi="Arial"/>
          <w:sz w:val="28"/>
          <w:szCs w:val="28"/>
          <w:lang w:val="es-ES_tradnl"/>
        </w:rPr>
        <w:t xml:space="preserve"> Mientras el PP y los nacionalistas insisten en recortar nuestro Estado del Bienestar, los Socialistas Vascos tomamos el camino contrario. Mantuvimos y reforzamos el sistema. Y lo hicimos impulsando reformas para garantizar sus sostenibilidad. Reformas en Sanidad (con la estrategia de crónicos), en Educación (con el trilingüismo y la Eskola 2.0),  en las Políticas de Empleo (con la creación de Lanbide), en la Administración (apostando por la transparencia y la digitalización), con la estrategia EcoEuskadi,; impulsando el reconocimiento de nuestras culturas plurales.</w:t>
      </w:r>
    </w:p>
    <w:p>
      <w:pPr>
        <w:pStyle w:val="Normal"/>
        <w:spacing w:lineRule="auto" w:line="360"/>
        <w:ind w:left="720"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720" w:hanging="0"/>
        <w:jc w:val="both"/>
        <w:rPr/>
      </w:pPr>
      <w:r>
        <w:rPr>
          <w:rFonts w:cs="Arial" w:ascii="Arial" w:hAnsi="Arial"/>
          <w:sz w:val="28"/>
          <w:szCs w:val="28"/>
          <w:lang w:val="es-ES_tradnl"/>
        </w:rPr>
        <w:t>Y lo hicimos, especialmente, defendido a los más débiles. Nadie quedó abandonado a su suerte en Euskadi. Ningún Gobierno en Euskadi dedicó tantos recursos a la solidaridad como el nuestro. Solidaridad hacia dentro (a través de la Renta de Garantía de Ingresos, las Ayudas de Emergencia Social o la Prestación Complementaria de Vivienda, que multiplicamos por tres) y solidaridad hacia fuera, a través de la Agencia de Cooperación al Desarrollo que nosotros cream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pPr>
      <w:r>
        <w:rPr>
          <w:rFonts w:cs="Arial" w:ascii="Arial" w:hAnsi="Arial"/>
          <w:b/>
          <w:sz w:val="28"/>
          <w:szCs w:val="28"/>
          <w:lang w:val="es-ES_tradnl"/>
        </w:rPr>
        <w:t>Y también ha sido, la nuestra, la Legislatura de los grandes debates en Euskadi:</w:t>
      </w:r>
      <w:r>
        <w:rPr>
          <w:rFonts w:cs="Arial" w:ascii="Arial" w:hAnsi="Arial"/>
          <w:sz w:val="28"/>
          <w:szCs w:val="28"/>
          <w:lang w:val="es-ES_tradnl"/>
        </w:rPr>
        <w:t xml:space="preserve"> dejamos atrás el debate identitario permanente que sólo sirve para enfrentarnos; y pusimos sobre la mesa cuestiones consideradas tabú hasta ahora y que nosotros iniciamos porque son imprescindibles de abordar para el futuro de nuestro paí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Nuevos debates en Euskadi</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es que las cuestiones que hoy se plantean y se debaten en la política vasca, nada o casi nada tienen que ver con la agenda política de hace tan sólo cuatro añ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s Socialistas dijimos: vamos a dejar atrás el pasado. Vamos a plantear las cosas que importan a la gente. Vamos a definir los retos del futuro en Euskadi.</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ahí está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Dijimos: tolerancia cero con los violentos</w:t>
      </w:r>
      <w:r>
        <w:rPr>
          <w:rFonts w:cs="Arial" w:ascii="Arial" w:hAnsi="Arial"/>
          <w:sz w:val="28"/>
          <w:szCs w:val="28"/>
          <w:lang w:val="es-ES_tradnl"/>
        </w:rPr>
        <w:t xml:space="preserve">. </w:t>
      </w:r>
      <w:r>
        <w:rPr>
          <w:rFonts w:cs="Arial" w:ascii="Arial" w:hAnsi="Arial"/>
          <w:b/>
          <w:sz w:val="28"/>
          <w:szCs w:val="28"/>
          <w:lang w:val="es-ES_tradnl"/>
        </w:rPr>
        <w:t>Y teníamos razón.</w:t>
      </w:r>
      <w:r>
        <w:rPr>
          <w:rFonts w:cs="Arial" w:ascii="Arial" w:hAnsi="Arial"/>
          <w:sz w:val="28"/>
          <w:szCs w:val="28"/>
          <w:lang w:val="es-ES_tradnl"/>
        </w:rPr>
        <w:t xml:space="preserve"> Aunque algunos anunciaran catástrofes, teníamos razón. Hoy nadie cuestiona la labor de la Ertzaintza limpiando nuestras calles, recuperando, plaza a plaza, los espacios de libertad para la ciudadanía (aunque tengamos que oír cosas como que van a hacer una Ertzaintza civil).</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both"/>
        <w:rPr/>
      </w:pPr>
      <w:r>
        <w:rPr>
          <w:rFonts w:cs="Arial" w:ascii="Arial" w:hAnsi="Arial"/>
          <w:b/>
          <w:sz w:val="28"/>
          <w:szCs w:val="28"/>
          <w:lang w:val="es-ES_tradnl"/>
        </w:rPr>
        <w:t>Dijimos: hay que reformar nuestra fiscalidad. Y teníamos razón.</w:t>
      </w:r>
      <w:r>
        <w:rPr>
          <w:rFonts w:cs="Arial" w:ascii="Arial" w:hAnsi="Arial"/>
          <w:sz w:val="28"/>
          <w:szCs w:val="28"/>
          <w:lang w:val="es-ES_tradnl"/>
        </w:rPr>
        <w:t xml:space="preserve"> Teníamos y tenemos razón cuando decimos que necesitamos una fiscalidad más justa. Y dijeron que era una ocurrencia y que era demagogia pura… Bueno, pues hoy es el gran tema de debate político y económico. Lo han tenido que reconoce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Tres años tard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l PNV (y su compañero de baile en lo económico y en los recortes, el PP) deben tres años a este país. Tres años en los que podíamos haber contado con más recursos para enfrentarnos a la crisis y atender las necesidades más acuciantes de la ciudadaní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ero lo impidieron sólo para ahogar al Gobierno Socialista. Sólo para que no nos quedara más remedio que hacer recortes, sin importarles lo que sufriera la sociedad vasca. Y eso es inmor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ero eso retrata su compromiso de país. Esa es la demostración de que lo único que le preocupa al PNV es el poder y no Euskadi.</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Hoy ningún partido puede gobernar en Euskadi sin hablar de la reforma fiscal.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b/>
          <w:sz w:val="28"/>
          <w:szCs w:val="28"/>
          <w:lang w:val="es-ES_tradnl"/>
        </w:rPr>
        <w:t>Pero ya os digo que, antes de terminar esta Legislatura, el Parlamento Vasco hará la reforma fiscal en Euskadi. Una fiscalidad más justa, e igual para toda la ciudadanía vas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se hará porque los Socialistas Vascos no vamos a parar hasta conseguirl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Dijimos que hay que mejorar nuestro entramado institucional.</w:t>
      </w:r>
      <w:r>
        <w:rPr>
          <w:rFonts w:cs="Arial" w:ascii="Arial" w:hAnsi="Arial"/>
          <w:sz w:val="28"/>
          <w:szCs w:val="28"/>
          <w:lang w:val="es-ES_tradnl"/>
        </w:rPr>
        <w:t xml:space="preserve"> </w:t>
      </w:r>
      <w:r>
        <w:rPr>
          <w:rFonts w:cs="Arial" w:ascii="Arial" w:hAnsi="Arial"/>
          <w:b/>
          <w:sz w:val="28"/>
          <w:szCs w:val="28"/>
          <w:lang w:val="es-ES_tradnl"/>
        </w:rPr>
        <w:t>Y teníamos razón</w:t>
      </w:r>
      <w:r>
        <w:rPr>
          <w:rFonts w:cs="Arial" w:ascii="Arial" w:hAnsi="Arial"/>
          <w:sz w:val="28"/>
          <w:szCs w:val="28"/>
          <w:lang w:val="es-ES_tradnl"/>
        </w:rPr>
        <w:t>. No puede ser que sigamos con guerras irracionales entre territorios. No es posible tener todo en todos los sitios a la vez. No podemos permitirnos el lujo de mantener duplicidades y solapamientos que, lejos de aumentar la eficiencia en la gestión pública, sólo sirven para derrochar recurs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Que una población de 2.200.000 de habitantes no se puede permitir este lujo, y menos en la situación actu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Hemos dicho muchas veces somos tres territorios y un solo país, y lo vamos a lograr.</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Aunque hasta ahora el PNV, también lo haya impedido. Hasta hace poquísimo tiempo hablar racionalizar la arquitectura institucional de Euskadi, hablar de cambiar la LTH era tabú. Estaba prohibido. Al PNV se le ponían los pelos de punt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ero gracias a nuestra iniciativa para definir un país moderno y eficiente, sin duplicidades ni derroches (pusimos en marcha, incluso, una ponencia parlamentaria para ello), este asunto ha calado socialmente y ya, hasta el PNV, dice que está dispuesto a hablar del tem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Desde luego, nosotros vamos a seguir haciéndolo hasta conseguir una Euskadi más moderna, con una Administración más eficient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También hemos puesto encima de la mesa la defensa radical los Servicios Públicos</w:t>
      </w:r>
      <w:r>
        <w:rPr>
          <w:rFonts w:cs="Arial" w:ascii="Arial" w:hAnsi="Arial"/>
          <w:sz w:val="28"/>
          <w:szCs w:val="28"/>
          <w:lang w:val="es-ES_tradnl"/>
        </w:rPr>
        <w:t>, hemos hecho frente a los recortes y hemos defendido el autogobierno vasco frente a las pretensiones recentralizadoras del Gobierno de Mariano Rajoy. Y marcamos, claramente, las líneas roj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Hoy, hasta Iñigo Urkullu (por lo menos hasta antes de ser Lehendakari) también habla de líneas rojas, aunque no las vaya a respetar, porque, cada comparecencia parlamentaria de un Consejero suyo para explicarnos su plan de actuación, es un anuncio de un recorte tras otr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s nacionalistas nos decían que ellos eran los buenos gestores, pero resultó que era fal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Nos entregaron una Administración monumental, con multitud de chiringuitos creados para sus amig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Y hemos tenido que ponerle freno, reduciendo gastos innecesario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cuando decíamos hacemos más con menos, se reían. Se reían con risa nerviosa porque ellos no lo saben hacer. Porque lo que saben es gastar. Y gastar no es lo mismo que gestionar los recursos públicos con eficien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cuando no tienen dinero recortan y recortan, como ya han empezando a hacer, y sólo es el princip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es hemos entregado unos Servicios Públicos intactos, manteniendo todas las prestaciones y una deuda que ha crecido, sí, pero razonable, de las más pequeñas de toda Españ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Y vamos a ver cómo llegamos al final de ésta Legislatura. Yo os lo anuncio: Con el PNV gobernando vamos a terminar la Legislatura con menos servicios públicos y menos prestaciones y con más deuda pública. Lo digo con rotundidad; menos servicios públicos y más deud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Y para eso, ya aviso: no van a contar, de ninguna manera, con nosotros. Si ese es el camino que van a emprender (y todo apunta a que será así) que no cuenten con los Socialista Vascos porque nos van a tener en frente. No vamos a permitir que desmonten los Servicios Públicos a la ciudadanía vas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Los retos del Congreso</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ero esto es un resumen de lo que hemos y nos sentimos muy orgullosos de nuestro trabajo y de la herencia que dejamos en este paí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s muy curioso, casi podríamos hablar de un nuevo hecho diferencial vasco. Mientras que en todas partes se habla de la herencia negativa dejada por el Gobierno anterior (es el sonsonete más utilizado por quienes gobiernan). Aquí podemos hablar de que la herencia negativa es la de la oposición al Gobierno Socialist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Su herencia es impedir la reforma fiscal y por lo tanto, la disponibilidad de recursos para combatir la crisis. Impedir resolver los problemas de un entramado institucional ineficiente y derrochador. Oponerse a las grandes reformas que harán de éste, un país solidario, sostenible y competitivo… esa es la herencia del PNV que tenemos que sufrir ahor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estos son los hech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ero, con todo y ello, también hay que reconocer que no hemos cumplido nuestras expectativas electorales. Que no hemos tenido un buen resultado en las Elecciones Autonómicas y que hoy somos un partido de oposi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Un Partido que no va a hacer una oposición tan irresponsable como la que hemos sufrido estos cuatro años. Que nos vamos a preocupar y ocupar del país. Y que vamos a hacer de las necesidades de los ciudadanos y ciudadanas (especialmente de los que peor lo están pasando) la referencia de nuestra acción políti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para todo eso debe de servir éste Congreso: para definir nuestros objetivos. Para marcar la línea política a seguir y acordar las respuestas que damos a las necesidades de la sociedad vasca. Para ser la referencia de la izquierda en Euskadi. Para dignificar y reivindicar la política como transformadora de realidades injustas. Y para hacer un Partido más abierto, más transparente y más permeabl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Todos habéis leído las dos ponencias que este fin de semana discutiremos aquí y sabéis que esa es su inten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quiero agradecer el trabajo y esfuerzo que han hecho las personas que han participado en la preparación de los dos textos, en los originales, en las enmiendas, en las transacciones… Ha sido un buen trabaj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ás de 1.300 enmiendas con las que abrir debates, discutir propuestas y enriquecer nuestro proyecto. Y esto demuestra la fortaleza del Partido Socialista; la riqueza de nuestras ideas; el interés por participar en la definición de nuestras propuestas; las ganas de reinventarnos permanentemente para seguir siendo el instrumento más útil para todos aquellos que creen en la Libertad, la Igualdad y la Justicia Social.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 decir, todo esto demuestra que este Partido está vivo. Muy vivo y con gan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n ganas incluso, como recoge la Ponencia de Organización, de poner en marcha un nuevo Partido para un nuevo tiempo. Y vamos a poner las bases para una transformación interna. Para lograr un Partido más abierto, más cercano a la gente, con las puertas abiertas para todo aquel que quiera particip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Un Partido en el que más personas puedan ser parte activa de la vida interna y de la toma de decis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Más transparente y abierto, con nuevas formas de elección y de particip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Vamos a reorganizar el Partido fomentando las dedicaciones preferentes, tanto en el partido –los cargos orgánicos, especialmente las secretarías de área- como para los cargos públicos en  las instituc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Pero sabéis que siempre digo que la renovación empieza por la ideas. Por propuestas renovadas. Por ser capaces de definir el proyecto de los Socialistas para la sociedad vasca. Un proyecto claro y entendible. Capaz de conectar con los progresistas de este paí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en este Congreso empezamos a hacerlo y a hacerlo en serio. Por eso, además de las respuestas urgentes que necesita la crisis que estamos padeciendo; vamos a abordar cuestiones más de fondo, más estructural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Cuestiones a las que, seguramente, no hemos dado la importancia que se merecían mientras se iban degradando y que necesitan, con urgencia, una respuesta clara, desde una visión de izquierdas, para que no se sigan degradando de la mano de una derecha que impone su catecismo ideológico sin ningún tipo de contrapun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b/>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eso en éste Congreso queremos y vamos a abord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rFonts w:ascii="Arial" w:hAnsi="Arial" w:cs="Arial"/>
          <w:b/>
          <w:b/>
          <w:sz w:val="28"/>
          <w:szCs w:val="28"/>
          <w:lang w:val="es-ES_tradnl"/>
        </w:rPr>
      </w:pPr>
      <w:r>
        <w:rPr>
          <w:rFonts w:cs="Arial" w:ascii="Arial" w:hAnsi="Arial"/>
          <w:b/>
          <w:sz w:val="28"/>
          <w:szCs w:val="28"/>
          <w:lang w:val="es-ES_tradnl"/>
        </w:rPr>
        <w:t>Los problemas de la democracia.</w:t>
      </w:r>
    </w:p>
    <w:p>
      <w:pPr>
        <w:pStyle w:val="Normal"/>
        <w:numPr>
          <w:ilvl w:val="0"/>
          <w:numId w:val="5"/>
        </w:numPr>
        <w:spacing w:lineRule="auto" w:line="360"/>
        <w:jc w:val="both"/>
        <w:rPr>
          <w:rFonts w:ascii="Arial" w:hAnsi="Arial" w:cs="Arial"/>
          <w:b/>
          <w:b/>
          <w:sz w:val="28"/>
          <w:szCs w:val="28"/>
          <w:lang w:val="es-ES_tradnl"/>
        </w:rPr>
      </w:pPr>
      <w:r>
        <w:rPr>
          <w:rFonts w:cs="Arial" w:ascii="Arial" w:hAnsi="Arial"/>
          <w:b/>
          <w:sz w:val="28"/>
          <w:szCs w:val="28"/>
          <w:lang w:val="es-ES_tradnl"/>
        </w:rPr>
        <w:t>Los de la globalización y de la Unión Europea</w:t>
      </w:r>
    </w:p>
    <w:p>
      <w:pPr>
        <w:pStyle w:val="Normal"/>
        <w:numPr>
          <w:ilvl w:val="0"/>
          <w:numId w:val="5"/>
        </w:numPr>
        <w:spacing w:lineRule="auto" w:line="360"/>
        <w:jc w:val="both"/>
        <w:rPr>
          <w:rFonts w:ascii="Arial" w:hAnsi="Arial" w:cs="Arial"/>
          <w:b/>
          <w:b/>
          <w:sz w:val="28"/>
          <w:szCs w:val="28"/>
          <w:lang w:val="es-ES_tradnl"/>
        </w:rPr>
      </w:pPr>
      <w:r>
        <w:rPr>
          <w:rFonts w:cs="Arial" w:ascii="Arial" w:hAnsi="Arial"/>
          <w:b/>
          <w:sz w:val="28"/>
          <w:szCs w:val="28"/>
          <w:lang w:val="es-ES_tradnl"/>
        </w:rPr>
        <w:t>Los problema de adecuación territorial del Estado de las Autonomía que tenemos en la actualidad.</w:t>
      </w:r>
    </w:p>
    <w:p>
      <w:pPr>
        <w:pStyle w:val="Normal"/>
        <w:numPr>
          <w:ilvl w:val="0"/>
          <w:numId w:val="5"/>
        </w:numPr>
        <w:spacing w:lineRule="auto" w:line="360"/>
        <w:jc w:val="both"/>
        <w:rPr/>
      </w:pPr>
      <w:r>
        <w:rPr>
          <w:rFonts w:cs="Arial" w:ascii="Arial" w:hAnsi="Arial"/>
          <w:b/>
          <w:sz w:val="28"/>
          <w:szCs w:val="28"/>
          <w:lang w:val="es-ES_tradnl"/>
        </w:rPr>
        <w:t>Y los problemas de la izquierda y el Estado del Bienestar.</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No voy a entrar en todos ellos porque sería imposible y ya van a ser objeto de discusión estos dos días. Pero si quiero hacer dos referencias que hoy me parecen obligadas a la Política y a la Izquier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Los problemas de la democracia</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pPr>
      <w:r>
        <w:rPr>
          <w:rFonts w:cs="Arial" w:ascii="Arial" w:hAnsi="Arial"/>
          <w:sz w:val="28"/>
          <w:szCs w:val="28"/>
          <w:lang w:val="es-ES_tradnl"/>
        </w:rPr>
        <w:t>Los Socialistas Vascos somos muy conscientes de los ataques que está sufriendo el sistema constitucional en España. Y son ataques desde frentes diferentes: desde los nacionalistas que niegan legitimidad democrática al sistema, y desde posiciones antisistema, populistas, que buscan, en el derribo del sistema democrático constitucional, la oportunidad de su propio pode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ero tenemos que reconocer que hay problemas. Especialmente la cuestión de la corrupción de la que luego hablaré más en profundidad, porque quiero proponeros una resolución específica sobre éste asun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roblemas porque la ciudadanía ve que no se están dando respuestas a sus demandas ni resolviendo sus graves problem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todo esto ha generado un clima absolutamente demoledor contra la política y los políticos.</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both"/>
        <w:rPr/>
      </w:pPr>
      <w:r>
        <w:rPr>
          <w:rFonts w:cs="Arial" w:ascii="Arial" w:hAnsi="Arial"/>
          <w:sz w:val="28"/>
          <w:szCs w:val="28"/>
          <w:lang w:val="es-ES_tradnl"/>
        </w:rPr>
        <w:t>Y yo hoy aquí, seguramente a contracorriente, quiero reivindicar las ideas y la política; las ideas que mueven la política. Quiero defender la legitimidad de las ideologías, de nuestra ideología socialista. Y decir que no todas las ideas, no todas las ideologías, son igual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as ideas, los ideales que defendemos, es lo que nos hace diferentes en el ámbito de la políti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Hoy político para mucha gente es casi sinónimo de un insulto. Y yo quiero reivindicar ese término con orgullo; yo soy político, yo defiendo ideas políticas de izquierdas y yo me dedico a la noble tarea de la polític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o, como todos vosotros y vosotras, con muchos más, hemos resistido en este país frente al terrorismo, defendiendo la libertad. Y lo hemos hecho desde la políti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Hemos puesto en marcha servicios y prestaciones, para la igualdad de la ciudadanía y lo hemos hecho desde la políti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Hemos redistribuido los recursos públicos para tejer una red de solidaridad colectiva. Y lo hemos hecho desde la políti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Hemos ido construyendo un país mejor. Y lo hemos hecho desde la política. ¿Cómo si n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s Socialistas Vascos defendemos, con honor, el honor de la política y su papel en una sociedad democrática. Hemos arriesgado nuestra vida por ello. Porque sabemos que la política es el único instrumento con el que se pueden cambiar las cosas. Es en la política donde se pueden defender ideas justas; donde podemos amparar a los más humild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a existencia de partidos políticos, la pluralidad de partidos políticos, es lo que garantiza la libertad de la ciudadaní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Fuera de la política sólo hay poderosos que aplastan a débil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eso quiero, una y mil veces, reivindicar la política y su noble ejercic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ero no estoy ciego, sé que tenemos problemas. Los partidos tienen problemas. Y este Congreso debe dar respuestas. Lo decía antes, debe poner las bases que alumbren una nueva forma, un nuevo estilo, un nuevo Partido más abierto, más cercano, más sensible, más permeable, más participativo y más transparente. Tal y como nos quiere y nos exige la ge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Sí, tenemos que cambiar para ser la referencia de lo que debe ser un Partido moderno, que mantiene sus principios, pero que se adapta a las demandas, a las necesidades y a las reivindicaciones de la sociedad vasca del Siglo XXI.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Una sociedad que exige (en un movimiento imparable ya) nuevas formas de acercamiento a la política y de prácticas políticas. Y nosotros se las vamos a ofrecer porque, además, creemos en ello.</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both"/>
        <w:rPr/>
      </w:pPr>
      <w:r>
        <w:rPr>
          <w:rFonts w:cs="Arial" w:ascii="Arial" w:hAnsi="Arial"/>
          <w:sz w:val="28"/>
          <w:szCs w:val="28"/>
          <w:lang w:val="es-ES_tradnl"/>
        </w:rPr>
        <w:t>El Partido Socialista existe para servir a la gente. Para ser un instrumento transformador de la realidad. Y si la gente no cree en la política, no cree en nosotros ¿para qué servimos? ¿Para qué existimos?... por eso digo que hay que repensarse y cambiar. Para seguir siendo la mejor herramienta de cambio de los progresistas de éste paí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orque eso también lo quiero reivindicar. Somos un Partido de izquierdas. Y lo digo con orgullo. Somos un partido de izquierd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queremos renovar nuestro discurso de izquierdas, no para dejar de serlo, sino para reforzarlo. No buscamos terceras vías, para hacer políticas de derechas con palabras de izquierdas. Lo que queremos es adecuar nuestro proyecto a los nuevos tiempos, a la nueva moderni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Tenemos que renovar porque tenemos problemas nuevos para los que las viejas respuestas ya no sirven. Pero en el fondo, lo de ser de izquierdas no ha cambiado porque siempre ha sido lo mism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b/>
      </w:r>
    </w:p>
    <w:p>
      <w:pPr>
        <w:pStyle w:val="Normal"/>
        <w:numPr>
          <w:ilvl w:val="0"/>
          <w:numId w:val="2"/>
        </w:numPr>
        <w:spacing w:lineRule="auto" w:line="360"/>
        <w:jc w:val="both"/>
        <w:rPr>
          <w:rFonts w:ascii="Arial" w:hAnsi="Arial" w:cs="Arial"/>
          <w:sz w:val="28"/>
          <w:szCs w:val="28"/>
          <w:lang w:val="es-ES_tradnl"/>
        </w:rPr>
      </w:pPr>
      <w:r>
        <w:rPr>
          <w:rFonts w:cs="Arial" w:ascii="Arial" w:hAnsi="Arial"/>
          <w:sz w:val="28"/>
          <w:szCs w:val="28"/>
          <w:lang w:val="es-ES_tradnl"/>
        </w:rPr>
        <w:t>Ser de izquierdas es sufrir con el dolor ajeno.</w:t>
      </w:r>
    </w:p>
    <w:p>
      <w:pPr>
        <w:pStyle w:val="Normal"/>
        <w:numPr>
          <w:ilvl w:val="0"/>
          <w:numId w:val="2"/>
        </w:numPr>
        <w:spacing w:lineRule="auto" w:line="360"/>
        <w:jc w:val="both"/>
        <w:rPr>
          <w:rFonts w:ascii="Arial" w:hAnsi="Arial" w:cs="Arial"/>
          <w:sz w:val="28"/>
          <w:szCs w:val="28"/>
          <w:lang w:val="es-ES_tradnl"/>
        </w:rPr>
      </w:pPr>
      <w:r>
        <w:rPr>
          <w:rFonts w:cs="Arial" w:ascii="Arial" w:hAnsi="Arial"/>
          <w:sz w:val="28"/>
          <w:szCs w:val="28"/>
          <w:lang w:val="es-ES_tradnl"/>
        </w:rPr>
        <w:t>Ser de izquierdas es reconocer a todas las personas por igual la misma digni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Ser de izquierdas es defender la igualdad entre la gente. Y frente a los que nos les gusta ese valor universal (porque siempre han preferido vivir sus privilegios) y a los que dicen caminamos tras un sueño que nunca se logrará, porque la igualdad total es imposible; les respondemos que el sueño de la igualdad es la mayor fuerza que existe; que el sueño de la igualdad es lo que ha hecho unirse a millones de personas a lo largo de la historia para cambiar sus condiciones de vida y conquistar espacios de dignidad. Y que nosotros no vamos a abandonar ese sueño. Porque eso es lo que nos mueve: la pasión por la igual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es verdad que la sociedad actual se parece muy poco a la sociedad en la que crecieron nuestros padres e, incluso, a la que crecimos nosotros y nosotras. Hoy las gente tiene otros problemas, y las sociedades tienen que hacer frente a retos que antes ni siquiera tenían nombr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La globalidad a trastocado todo. Y la característica fundamental de las nuevas sociedades es la inseguridad. No podemos hacer previsiones razonables sobre nuestro futuro. Estamos sujetos a la mayor de las incertidumbre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eso hemos planteado que el reto fundamental de los nuevos tiempos es garantizar la seguridad vital de las personas. Y eso sólo se puede hacer de forma colectiva, no en el individualismo egoísta del “sálvese el que pue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frente a los cánticos que piden reducir lo público, lo público es precisamente, y más que nunca, la única posibilidad de dar seguridad y certeza a las personas. Nunca antes había sido tan necesaria la solidaridad colectiva, la existencia de unos servicios públicos dignos para garantizar un mínimo de certeza en la vi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eso, defender hoy la igualdad es defender el Estado del Bienestar y los Servicios Públic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Y los Socialistas tenemos que hablar de eso en éste Congreso. Tenemos que hablar de cómo reformar nuestros Servicios Públicos para hacerlos sostenibles. Porque si no lo hacemos nosotros vendrá la derecha (como está pasando ahora) a decir que no los podemos pagar y se los cargará.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sa nuestra obligación. Porque son la única garantía de igualdad de oportunidad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 mismo que hay que decir que la mejor garantía de la dignidad de una persona es el empleo. Tener un puesto de trabaj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hablando de esto, entro ya en las tres resoluciones que quiero presentaros para que formen parte de nuestro debate y, sobre todo, de nuestra oferta a la ciudadaní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Una resolución sobre crecimiento económico y creación de empleo.</w:t>
      </w:r>
    </w:p>
    <w:p>
      <w:pPr>
        <w:pStyle w:val="Normal"/>
        <w:numPr>
          <w:ilvl w:val="0"/>
          <w:numId w:val="3"/>
        </w:numPr>
        <w:spacing w:lineRule="auto" w:line="360"/>
        <w:jc w:val="both"/>
        <w:rPr/>
      </w:pPr>
      <w:r>
        <w:rPr>
          <w:rFonts w:cs="Arial" w:ascii="Arial" w:hAnsi="Arial"/>
          <w:sz w:val="28"/>
          <w:szCs w:val="28"/>
          <w:lang w:val="es-ES_tradnl"/>
        </w:rPr>
        <w:t>Una resolución sobre ética democrática, contra la corrupción.</w:t>
      </w:r>
    </w:p>
    <w:p>
      <w:pPr>
        <w:pStyle w:val="Normal"/>
        <w:numPr>
          <w:ilvl w:val="0"/>
          <w:numId w:val="3"/>
        </w:numPr>
        <w:spacing w:lineRule="auto" w:line="360"/>
        <w:jc w:val="both"/>
        <w:rPr/>
      </w:pPr>
      <w:r>
        <w:rPr>
          <w:rFonts w:cs="Arial" w:ascii="Arial" w:hAnsi="Arial"/>
          <w:sz w:val="28"/>
          <w:szCs w:val="28"/>
          <w:lang w:val="es-ES_tradnl"/>
        </w:rPr>
        <w:t>Y una resolución sobre el modelo territorial que defendemos y que nos aleje de la indefinición en la que, a veces, nos movem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u w:val="single"/>
          <w:lang w:val="es-ES_tradnl"/>
        </w:rPr>
        <w:t>PRIMERA RESOLUCIÓN: Apuesta por el empleo</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pPr>
      <w:r>
        <w:rPr>
          <w:rFonts w:cs="Arial" w:ascii="Arial" w:hAnsi="Arial"/>
          <w:sz w:val="28"/>
          <w:szCs w:val="28"/>
          <w:lang w:val="es-ES_tradnl"/>
        </w:rPr>
        <w:t>Para los Socialistas el empleo no es algo que se produce cuando la economía va bien, y hasta entonces toca esperar. El empleo para los socialistas es la esencia del ciudadano y la ciudadana, lo que le da presencia social, lo que permite materializar sus derech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Nosotros defendemos el empleo, y planes de empleo siempre, con crisis y sin crisis, pero con crisis mucho más, porque se ha convertido en el mayor problema social y económico de este paí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l desempleo es la peor lacra que ha traído la crisis; y que ha ido aumentando con una política, radicalmente equivocada, de austeridad expansiva impuesta por la derecha en Europa y por reformas, como la laboral del Gobierno de Rajoy, que lejos de garantizar el empleo, ha permitido abaratar los despidos de tal manera que ha sido la herramienta más aprovechada por algunos empresarios para echar a miles de personas de su trabaj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Con ésta Resolución pretendo que, por un lado, pongamos en primera línea de preocupación el desempleo; y por otro, empecemos a desgranar nuestras propuest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Sabéis que hace poco hable de la necesidad de impulsar en Euskadi un gran </w:t>
      </w:r>
      <w:r>
        <w:rPr>
          <w:rFonts w:cs="Arial" w:ascii="Arial" w:hAnsi="Arial"/>
          <w:b/>
          <w:sz w:val="28"/>
          <w:szCs w:val="28"/>
          <w:lang w:val="es-ES_tradnl"/>
        </w:rPr>
        <w:t>Pacto por el Empleo y el impulso de la economía productiv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Hoy, definimos medid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Programas para la contratación de jóvenes en empresas vascas en el exterior.</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Creación de un Fondo de Inversión Especial de Lucha contra el Desempleo.</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Planes de apoyo a autónomos y micro empresas.</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Planes comarcales de empleo.</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Emprendimien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sto es lo que aparece en esta resolución que espero sea aprobada en este Congre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SEGUNDA RESOLUCIÓN: Ética democrática y lucha contra la corrupción</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pPr>
      <w:r>
        <w:rPr>
          <w:rFonts w:cs="Arial" w:ascii="Arial" w:hAnsi="Arial"/>
          <w:sz w:val="28"/>
          <w:szCs w:val="28"/>
          <w:lang w:val="es-ES_tradnl"/>
        </w:rPr>
        <w:t>Lo que está pasando es simplemente terrible e inaceptable. Y no daña sólo al PP, que es su protagonista principal, sino que pone en cuestión el sistema democrático y a los partidos políticos en general.</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hacer lo que está haciendo el PP, y Rajoy en especial, no es tolerabl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tacar a la oposición, para ocultar su problema no es la solución. Jugar al “y tú más” no es la solución. Esconderse y no asumir responsabilidades, no es la solución. Y menos cuando no es cosa de dos o tres personas aisladas del PP; sino que afecta a gran parte de sus estructura internas y a muchísimos carg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lo primero que hace falta para enfrentarse a la corrupción es aclarar los hechos que ahora conocemos y asumir las responsabilidades que correspondan… y eso es lo que le toca al Presidente del Gobierno, no esconders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Si decimos que la corrupción está afectando al propio sistema democrático, él es el primero que debe ponerse al frente para reforzar la democracia y no debilitarla como está pasando ahor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Desde luego, nosotros, no podemos ni escondernos ni quedarnos quietos. Por eso os propongo una Resolución con medidas concretas, con medidas urgentes y audaces, pero sin caer en la demagogia ni en el descreimiento de quienes consideran que todos los políticos son corruptos y que nuestra democracia es de baja calidad. Porque no es ver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propongo que actuemos en el ámbito institucional y en el ámbito de las organizaciones políticas, con más transparencia, más controles y mayor contundencia y celeridad de la justi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a Administración debe ser una casa de cristal donde cualquier ciudadano o ciudadana pueda mirar sin pedir permiso. Toda actividad debe poder ser controlada por la ciudadaní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los patrimonios de los cargos públicos deben ser también transparent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Objetivo: que no haya un solo rincón oscuro en las Administraciones. Herramientas: Open Government; Open Data; Perfil del Contratante; Perfil de Empresas Adjudicatarias de la Administración; Órgano de Recursos Contractual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hemos usado los Socialistas en el Gobierno de Euskadi y hace unos meses, el organismo Internacional de Transparencia nos calificó como el Gobierno más transparente. Dándonos 100 puntos sobre 100 en los indicadores económic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Hay que extender estas herramientas al conjunto de las Administrac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Hay que aprobar una </w:t>
      </w:r>
      <w:r>
        <w:rPr>
          <w:rFonts w:cs="Arial" w:ascii="Arial" w:hAnsi="Arial"/>
          <w:b/>
          <w:sz w:val="28"/>
          <w:szCs w:val="28"/>
          <w:lang w:val="es-ES_tradnl"/>
        </w:rPr>
        <w:t>Ley de Transparencia</w:t>
      </w:r>
      <w:r>
        <w:rPr>
          <w:rFonts w:cs="Arial" w:ascii="Arial" w:hAnsi="Arial"/>
          <w:sz w:val="28"/>
          <w:szCs w:val="28"/>
          <w:lang w:val="es-ES_tradnl"/>
        </w:rPr>
        <w:t>, tanto a nivel autonómico como estatal, que fije claramente las obligaciones de las administraciones y los derechos de la ciudadanía en este senti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s necesaria (y ya hemos presentado una iniciativa en el Parlamento) una </w:t>
      </w:r>
      <w:r>
        <w:rPr>
          <w:rFonts w:cs="Arial" w:ascii="Arial" w:hAnsi="Arial"/>
          <w:b/>
          <w:sz w:val="28"/>
          <w:szCs w:val="28"/>
          <w:lang w:val="es-ES_tradnl"/>
        </w:rPr>
        <w:t xml:space="preserve">Ley Reguladora del Código de Conducta del Cargo Público y su Régimen de Incompatibilidades </w:t>
      </w:r>
      <w:r>
        <w:rPr>
          <w:rFonts w:cs="Arial" w:ascii="Arial" w:hAnsi="Arial"/>
          <w:sz w:val="28"/>
          <w:szCs w:val="28"/>
          <w:lang w:val="es-ES_tradnl"/>
        </w:rPr>
        <w:t>que garantice un mayor control en el tránsito entre el sector público y el priv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ropongo que reforcemos y dotemos de competencias  a los Tribunales de Cuentas para que analicen de oficio la evolución del patrimonio de los cargos públicos y orgánicos de las formaciones políticas, desde que asumen la responsabilidad hasta que la dejan, para certificar si el patrimonio se corresponde con sus retribuc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ropongo impulsar cambios legales para que se aparte automáticamente de su responsabilidad, pública u orgánica, a cualquier imputado por un caso de corrupción (cuando exista imputación con criterio cierto de la Fiscalía) y que, en caso de ser declarado inocente, pueda ser también automáticamente resarcido de los daños y perjuicios y restituido en su carg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mientras se van produciendo estas modificaciones legales que obliguen a actuar con total transparencia a administraciones y partidos, ya anuncio que el Partido Socialista de Euskadi va a ir, paulatinamente, desarrollando su propio Open Government de Parti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mpezando por hacer públicas las declaraciones de la renta de los miembros de su Ejecutiva; hacer públicos, en nuestra web, los Presupuestos de ingresos y gastos y sus liquidac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que vamos a ampliar las competencias de la Comisión de Ética para garantizar la mayor transparencia posible en la conducta de todos nuestros carg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Debemos dar y ser ejemplo en esta lucha contra la corrupción y así lo vamos a hacer. </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pPr>
      <w:r>
        <w:rPr>
          <w:rFonts w:cs="Arial" w:ascii="Arial" w:hAnsi="Arial"/>
          <w:sz w:val="28"/>
          <w:szCs w:val="28"/>
          <w:lang w:val="es-ES_tradnl"/>
        </w:rPr>
        <w:t xml:space="preserve">Y termino hablando sobre la </w:t>
      </w:r>
      <w:r>
        <w:rPr>
          <w:rFonts w:cs="Arial" w:ascii="Arial" w:hAnsi="Arial"/>
          <w:b/>
          <w:sz w:val="28"/>
          <w:szCs w:val="28"/>
          <w:lang w:val="es-ES_tradnl"/>
        </w:rPr>
        <w:t>Tercera RESOLUCIÓN sobre el modelo territori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 xml:space="preserve">Y empiezo diciendo que los Socialistas Vascos ni tenemos tabúes a la hora de debatir, ni somos rehenes de las palabras. Nuestro Partido tiene una organización federal y la palabra no nos asust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ero lo importante no son las palabras, sino su conteni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 importante es decir con claridad qué modelo de Estado defendemos los Socialistas Vascos y con qué objetiv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No podemos seguir enredados en los debates estériles que nos plantean los nacionalistas. Porque seguir discutiendo con sus planteamientos y con sus términos, nos hace abandonar nuestra propia propuest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nosotros debemos plantear de manera clara, sin complejos y sin prejuicios, nuestro propio modelo frente a los neocentralistas del Partido Popular y frente a los nacionalist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Y quiero decir una cosa que a alguno le puede sonar a anatema porque, en demasiadas ocasiones, nos hemos dejado enredar en debates que no eran el nuestro: para una persona de izquierdas el modelo territorial no es un fin en sí mismo, es un instrumento con el que llevar a la práctica sus principios de Libertad, Igualdad y Solidaridad. Por eso somos internacionalistas. Y por eso, los Socialistas </w:t>
      </w:r>
      <w:r>
        <w:rPr>
          <w:rFonts w:cs="Arial" w:ascii="Arial" w:hAnsi="Arial"/>
          <w:color w:val="000000"/>
          <w:sz w:val="28"/>
          <w:szCs w:val="28"/>
          <w:lang w:val="es-ES_tradnl"/>
        </w:rPr>
        <w:t>Vascos propugnamos un modelo para los ciudadanos y ciudadanas, que esté controlado por ciudadanos y ciudadanas y que defienda:</w:t>
      </w:r>
    </w:p>
    <w:p>
      <w:pPr>
        <w:pStyle w:val="Normal"/>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4"/>
        </w:numPr>
        <w:spacing w:lineRule="auto" w:line="360"/>
        <w:jc w:val="both"/>
        <w:rPr>
          <w:rFonts w:ascii="Arial" w:hAnsi="Arial" w:cs="Arial"/>
          <w:b/>
          <w:b/>
          <w:color w:val="000000"/>
          <w:sz w:val="28"/>
          <w:szCs w:val="28"/>
          <w:lang w:val="es-ES_tradnl"/>
        </w:rPr>
      </w:pPr>
      <w:r>
        <w:rPr>
          <w:rFonts w:cs="Arial" w:ascii="Arial" w:hAnsi="Arial"/>
          <w:b/>
          <w:color w:val="000000"/>
          <w:sz w:val="28"/>
          <w:szCs w:val="28"/>
          <w:lang w:val="es-ES_tradnl"/>
        </w:rPr>
        <w:t xml:space="preserve">La libertad </w:t>
      </w:r>
    </w:p>
    <w:p>
      <w:pPr>
        <w:pStyle w:val="Normal"/>
        <w:numPr>
          <w:ilvl w:val="0"/>
          <w:numId w:val="4"/>
        </w:numPr>
        <w:spacing w:lineRule="auto" w:line="360"/>
        <w:jc w:val="both"/>
        <w:rPr/>
      </w:pPr>
      <w:r>
        <w:rPr>
          <w:rFonts w:cs="Arial" w:ascii="Arial" w:hAnsi="Arial"/>
          <w:b/>
          <w:sz w:val="28"/>
          <w:szCs w:val="28"/>
          <w:lang w:val="es-ES_tradnl"/>
        </w:rPr>
        <w:t>La igualdad</w:t>
      </w:r>
      <w:r>
        <w:rPr>
          <w:rFonts w:cs="Arial" w:ascii="Arial" w:hAnsi="Arial"/>
          <w:sz w:val="28"/>
          <w:szCs w:val="28"/>
          <w:lang w:val="es-ES_tradnl"/>
        </w:rPr>
        <w:t xml:space="preserve"> como guía de la acción política</w:t>
      </w:r>
    </w:p>
    <w:p>
      <w:pPr>
        <w:pStyle w:val="Normal"/>
        <w:numPr>
          <w:ilvl w:val="0"/>
          <w:numId w:val="4"/>
        </w:numPr>
        <w:spacing w:lineRule="auto" w:line="360"/>
        <w:jc w:val="both"/>
        <w:rPr/>
      </w:pPr>
      <w:r>
        <w:rPr>
          <w:rFonts w:cs="Arial" w:ascii="Arial" w:hAnsi="Arial"/>
          <w:b/>
          <w:sz w:val="28"/>
          <w:szCs w:val="28"/>
          <w:lang w:val="es-ES_tradnl"/>
        </w:rPr>
        <w:t>La solidaridad</w:t>
      </w:r>
      <w:r>
        <w:rPr>
          <w:rFonts w:cs="Arial" w:ascii="Arial" w:hAnsi="Arial"/>
          <w:sz w:val="28"/>
          <w:szCs w:val="28"/>
          <w:lang w:val="es-ES_tradnl"/>
        </w:rPr>
        <w:t xml:space="preserve"> como elemento constitutivo de la unidad social.</w:t>
      </w:r>
    </w:p>
    <w:p>
      <w:pPr>
        <w:pStyle w:val="Normal"/>
        <w:numPr>
          <w:ilvl w:val="0"/>
          <w:numId w:val="4"/>
        </w:numPr>
        <w:spacing w:lineRule="auto" w:line="360"/>
        <w:jc w:val="both"/>
        <w:rPr/>
      </w:pPr>
      <w:r>
        <w:rPr>
          <w:rFonts w:cs="Arial" w:ascii="Arial" w:hAnsi="Arial"/>
          <w:b/>
          <w:sz w:val="28"/>
          <w:szCs w:val="28"/>
          <w:lang w:val="es-ES_tradnl"/>
        </w:rPr>
        <w:t>El autogobierno</w:t>
      </w:r>
      <w:r>
        <w:rPr>
          <w:rFonts w:cs="Arial" w:ascii="Arial" w:hAnsi="Arial"/>
          <w:sz w:val="28"/>
          <w:szCs w:val="28"/>
          <w:lang w:val="es-ES_tradnl"/>
        </w:rPr>
        <w:t xml:space="preserve"> como fórmula para que cada persona se pueda construir su propia vida y para que cada sociedad, con relaciones particulares, pueda desarrollar su propio proyecto de futuro.</w:t>
      </w:r>
    </w:p>
    <w:p>
      <w:pPr>
        <w:pStyle w:val="Normal"/>
        <w:numPr>
          <w:ilvl w:val="0"/>
          <w:numId w:val="4"/>
        </w:numPr>
        <w:spacing w:lineRule="auto" w:line="360"/>
        <w:jc w:val="both"/>
        <w:rPr>
          <w:rFonts w:ascii="Arial" w:hAnsi="Arial" w:cs="Arial"/>
          <w:b/>
          <w:b/>
          <w:sz w:val="28"/>
          <w:szCs w:val="28"/>
          <w:lang w:val="es-ES_tradnl"/>
        </w:rPr>
      </w:pPr>
      <w:r>
        <w:rPr>
          <w:rFonts w:cs="Arial" w:ascii="Arial" w:hAnsi="Arial"/>
          <w:b/>
          <w:sz w:val="28"/>
          <w:szCs w:val="28"/>
          <w:lang w:val="es-ES_tradnl"/>
        </w:rPr>
        <w:t>Y la convivencia de los distint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Éstos son los valores que defendemos en nuestro modelo de paí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n la actualidad los Socialista Vascos reconocemos y asumimos el modelo vigente, el Estado de las autonomías porque ha sido el modelo histórico que mejor ha sabido conjugar la libertad general, la igualdad de todos y el desarrollo del autogobiern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ero después de más de treinta años, debemos hacer un alto en el camino para analizar las deficiencias y problemas que han ido surgiendo con el tiempo y proponer superarlos con las medidas que hagan falt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los objetivos de la reforma que planteamos son los siguient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 xml:space="preserve">Terminar con la ambigüedad competencial y dar estabilidad y seguridad al sistema. </w:t>
      </w:r>
      <w:r>
        <w:rPr>
          <w:rFonts w:cs="Arial" w:ascii="Arial" w:hAnsi="Arial"/>
          <w:sz w:val="28"/>
          <w:szCs w:val="28"/>
          <w:lang w:val="es-ES_tradnl"/>
        </w:rPr>
        <w:t>No es posible que se siga produciendo la invasión competencial que provocan los Decretos del Gobierno de Rajoy. Hay que acabar con ese juego perverso.</w:t>
      </w:r>
    </w:p>
    <w:p>
      <w:pPr>
        <w:pStyle w:val="Normal"/>
        <w:spacing w:lineRule="auto" w:line="360"/>
        <w:ind w:left="72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720" w:hanging="0"/>
        <w:jc w:val="both"/>
        <w:rPr/>
      </w:pPr>
      <w:r>
        <w:rPr>
          <w:rFonts w:cs="Arial" w:ascii="Arial" w:hAnsi="Arial"/>
          <w:sz w:val="28"/>
          <w:szCs w:val="28"/>
          <w:lang w:val="es-ES_tradnl"/>
        </w:rPr>
        <w:t>Y por otro lado hay que garantizar la igualdad de derechos formales a todos los ciudadanos y ciudadanas del conjunto de nuestro país. Y garantizar unos estándares mínimos de redistribución de renta igual para todos.</w:t>
      </w:r>
    </w:p>
    <w:p>
      <w:pPr>
        <w:pStyle w:val="Normal"/>
        <w:spacing w:lineRule="auto" w:line="360"/>
        <w:ind w:left="720"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 xml:space="preserve">Integrar a las comunidades en la corresponsabilidad y la gobernanza del Estado compartido común. </w:t>
      </w:r>
      <w:r>
        <w:rPr>
          <w:rFonts w:cs="Arial" w:ascii="Arial" w:hAnsi="Arial"/>
          <w:sz w:val="28"/>
          <w:szCs w:val="28"/>
          <w:lang w:val="es-ES_tradnl"/>
        </w:rPr>
        <w:t>Formar parte del todo sin renunciar a ser uno mismo.</w:t>
      </w:r>
    </w:p>
    <w:p>
      <w:pPr>
        <w:pStyle w:val="Normal"/>
        <w:spacing w:lineRule="auto" w:line="360"/>
        <w:ind w:left="720" w:hanging="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6"/>
        </w:numPr>
        <w:spacing w:lineRule="auto" w:line="360"/>
        <w:jc w:val="both"/>
        <w:rPr/>
      </w:pPr>
      <w:r>
        <w:rPr>
          <w:rFonts w:cs="Arial" w:ascii="Arial" w:hAnsi="Arial"/>
          <w:b/>
          <w:sz w:val="28"/>
          <w:szCs w:val="28"/>
          <w:lang w:val="es-ES_tradnl"/>
        </w:rPr>
        <w:t>Cerrar el debate de la financiación, tanto de la administración central como de las Comunidade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Reconocer los hechos históric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Definir el autogobierno como ámbito de  garantía de la libertad de identidad.</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6"/>
        </w:numPr>
        <w:spacing w:lineRule="auto" w:line="360"/>
        <w:jc w:val="both"/>
        <w:rPr/>
      </w:pPr>
      <w:r>
        <w:rPr>
          <w:rFonts w:cs="Arial" w:ascii="Arial" w:hAnsi="Arial"/>
          <w:b/>
          <w:sz w:val="28"/>
          <w:szCs w:val="28"/>
          <w:lang w:val="es-ES_tradnl"/>
        </w:rPr>
        <w:t>Y fortalecer la lealtad federal y la democracia para tod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Y todos estos objetivos tienen un nombre: Estado Federal. Eso es lo que defendemos. Y no nos vamos a perder en otras cuestiones que no son las nuestras.</w:t>
      </w:r>
      <w:r>
        <w:rPr>
          <w:rFonts w:cs="Arial" w:ascii="Arial" w:hAnsi="Arial"/>
          <w:b/>
          <w:sz w:val="28"/>
          <w:szCs w:val="28"/>
          <w:u w:val="single"/>
          <w:lang w:val="es-ES_tradnl"/>
        </w:rPr>
        <w:t xml:space="preserve"> </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Un nuevo futuro para Euskadi</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cabo. Nos quedan dos días por delante. Dos días para debatir y acord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os días para renovar el partido y modernizarl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os días para fortalecern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os días para elegir a la nueva dirección del partido que lidere estas propuest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stoy seguro que lo lograremos. Estoy convencido de que mañana, al clausurar el Congreso podremos decir; ya tenemos claro el camino. Ya hemos acordado nuestros objetivos y hemos elegido a nuestra direc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entonces a trabajar, que toda los progresistas de Euskadi están esperando el result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objetivo es hacer que el Gobierno Socialista de Euskadi no sea una anécdota pasajera en la historia de éste paí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Compañeros y compañeras si me elegís como Secretario General voy a hacer un esfuerzo especial para modernizar el PSE, para abrir el Partido a la gente y ponerla al servicio de la sociedad vasca. Voy a hacer un esfuerzo para convertir al PSE en la clara referencia de toda la izquierda en Euskadi. Convertir el partido en el punto de encuentro de las personas progresist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Un PSE capaz de logar el apoyo mayoritaria de la ciudadanía vasca para volver de nuevo al Gobierno Vasco. Nosotros somos un partido de Gobierno porque sabemos que las cosas se cambian desde el Gobierno. Que para lograr transformaciones sociales es necesario el liderazgo del gobiern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queremos construir el futuro respetando la libertad de las personas, promoviendo el derecho a libre identidad de todos. Queremos una sociedad vasca solidaria que garantice a todos la necesaria seguridad vital para trabajar por el progreso colectivo. Y vamos a ser claros en nuestras propuestas. Vamos a explicar lo que defendemos sin engaños ni palabras ocult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Vamos a seguir cambiando Euskadi y la sociedad vasca, y lo vamos a hacer desde la política, porque sólo desde la política es posible trabajar por una sociedad mejor y más just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right"/>
        <w:rPr>
          <w:rFonts w:ascii="Arial" w:hAnsi="Arial" w:cs="Arial"/>
          <w:b/>
          <w:b/>
          <w:sz w:val="28"/>
          <w:szCs w:val="28"/>
          <w:lang w:val="es-ES_tradnl"/>
        </w:rPr>
      </w:pPr>
      <w:r>
        <w:rPr>
          <w:rFonts w:cs="Arial" w:ascii="Arial" w:hAnsi="Arial"/>
          <w:b/>
          <w:sz w:val="28"/>
          <w:szCs w:val="28"/>
          <w:lang w:val="es-ES_tradnl"/>
        </w:rPr>
        <w:t>Sábado, 9 de febrero de 2013</w:t>
      </w:r>
    </w:p>
    <w:p>
      <w:pPr>
        <w:pStyle w:val="Normal"/>
        <w:tabs>
          <w:tab w:val="clear" w:pos="708"/>
          <w:tab w:val="left" w:pos="0" w:leader="none"/>
        </w:tabs>
        <w:jc w:val="both"/>
        <w:rPr>
          <w:rFonts w:ascii="Palatino Linotype" w:hAnsi="Palatino Linotype" w:cs="Palatino Linotype"/>
          <w:b/>
          <w:b/>
          <w:sz w:val="28"/>
          <w:szCs w:val="28"/>
          <w:lang w:val="es-ES_tradnl"/>
        </w:rPr>
      </w:pPr>
      <w:r>
        <w:rPr>
          <w:rFonts w:cs="Palatino Linotype" w:ascii="Palatino Linotype" w:hAnsi="Palatino Linotype"/>
          <w:b/>
          <w:sz w:val="28"/>
          <w:szCs w:val="28"/>
          <w:lang w:val="es-ES_tradnl"/>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anchor behindDoc="1" distT="0" distB="0" distL="114935" distR="114935" simplePos="0" locked="0" layoutInCell="0" allowOverlap="1" relativeHeight="109">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73">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8:06:00Z</dcterms:created>
  <dc:creator>Marta Ares Godoy</dc:creator>
  <dc:description/>
  <cp:keywords/>
  <dc:language>en-US</dc:language>
  <cp:lastModifiedBy>Marta Ares Godoy</cp:lastModifiedBy>
  <cp:lastPrinted>2002-05-23T12:30:00Z</cp:lastPrinted>
  <dcterms:modified xsi:type="dcterms:W3CDTF">2013-02-09T08:32:00Z</dcterms:modified>
  <cp:revision>9</cp:revision>
  <dc:subject/>
  <dc:title>Sº DE ORGANIZACION</dc:title>
</cp:coreProperties>
</file>