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Unicode MS" w:cs="Arial"/>
          <w:b/>
          <w:b/>
          <w:sz w:val="28"/>
          <w:szCs w:val="28"/>
          <w:u w:val="single"/>
        </w:rPr>
      </w:pPr>
      <w:r>
        <w:rPr>
          <w:rFonts w:eastAsia="Arial Unicode MS" w:cs="Arial" w:ascii="Arial" w:hAnsi="Arial"/>
          <w:b/>
          <w:sz w:val="28"/>
          <w:szCs w:val="28"/>
          <w:u w:val="single"/>
        </w:rPr>
        <w:t>Ponencia presentada en el curso de verano de la UCM sobre La reforma federal del Estado español</w:t>
      </w:r>
    </w:p>
    <w:p>
      <w:pPr>
        <w:pStyle w:val="Normal"/>
        <w:spacing w:lineRule="auto" w:line="360"/>
        <w:jc w:val="both"/>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auto" w:line="360"/>
        <w:jc w:val="right"/>
        <w:rPr/>
      </w:pPr>
      <w:r>
        <w:rPr>
          <w:rFonts w:eastAsia="Arial Unicode MS" w:cs="Arial" w:ascii="Arial" w:hAnsi="Arial"/>
          <w:b/>
        </w:rPr>
        <w:t>San Lorenzo de El Escorial, 17 de julio de 2013</w:t>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t>EL ESTADO DE LOS CIUDADANOS</w:t>
      </w:r>
    </w:p>
    <w:p>
      <w:pPr>
        <w:pStyle w:val="Normal"/>
        <w:spacing w:lineRule="auto" w:line="360"/>
        <w:jc w:val="both"/>
        <w:rPr>
          <w:rFonts w:ascii="Arial" w:hAnsi="Arial" w:eastAsia="Arial Unicode MS" w:cs="Arial"/>
          <w:b/>
          <w:b/>
          <w:sz w:val="32"/>
          <w:szCs w:val="32"/>
        </w:rPr>
      </w:pPr>
      <w:r>
        <w:rPr>
          <w:rFonts w:eastAsia="Arial Unicode MS" w:cs="Arial" w:ascii="Arial" w:hAnsi="Arial"/>
          <w:b/>
          <w:sz w:val="32"/>
          <w:szCs w:val="32"/>
        </w:rPr>
        <w:t>Patxi López</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 xml:space="preserve">En primer lugar, quiero agradecer a los organizadores de este curso la oportunidad que me dan para poder expresar mis opiniones y presentar el modelo de Estado que defiendo, cuando está de plena actualidad el debate sobre el modelo territorial y el avance hacia un sistema federal que ha propuesto el Partido Socialista. </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 xml:space="preserve">Pero a mí me gustaría ir más allá, y por eso he titulado esta intervención </w:t>
      </w:r>
      <w:r>
        <w:rPr>
          <w:rFonts w:eastAsia="Arial Unicode MS" w:cs="Arial" w:ascii="Arial" w:hAnsi="Arial"/>
          <w:b/>
          <w:sz w:val="28"/>
          <w:szCs w:val="28"/>
        </w:rPr>
        <w:t>“El Estado de los ciudadanos y ciudadanas”</w:t>
      </w:r>
      <w:r>
        <w:rPr>
          <w:rFonts w:eastAsia="Arial Unicode MS" w:cs="Arial" w:ascii="Arial" w:hAnsi="Arial"/>
          <w:sz w:val="28"/>
          <w:szCs w:val="28"/>
        </w:rPr>
        <w:t>; porque me preocupa que, cuando hablamos de modelo de Estado, sólo estemos hablando del reparto del poder territorial, como si eso fuera lo único que debe definir ese modelo. Como si fuera lo mismo un estado dictatorial, un estado que ha suprimido todos los servicios públicos, o un estado de tipo socialdemócrata, con tal de que estén bien repartidas las competencias. Y, desde luego, no es en absoluto lo mism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Por eso, lo primero es definir los objetivos que queremos conseguir con nuestro model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b/>
          <w:sz w:val="28"/>
          <w:szCs w:val="28"/>
        </w:rPr>
        <w:t>Y yo, como socialista, defiendo una sociedad abierta y plural de ciudadanos y ciudadanas libres, que tienen iguales oportunidades ante la vida; una sociedad solidaria que busca el progreso colectivo.</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Por lo tanto, nuestro modelo de Estado tiene que dar cabida a la defensa de estos valores y posibilitar la construcción de una sociedad decente, que es la que no deja abandonado a nadie en la cuneta de la exclusión y la marginación.</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Y para ello, lo básico es tener un Estado constitucional que defienda la igualdad, la libertad y la seguridad vital.</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ESTADO CONSTITUCIONAL</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 xml:space="preserve">En primer lugar, un Estado en el que la Constitución se alza como el marco pactado que regula el ejercicio del poder y el ejercicio de la soberanía popular. </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b/>
          <w:sz w:val="28"/>
          <w:szCs w:val="28"/>
        </w:rPr>
        <w:t>Y en este sentido, la regulación de esos ejercicios hace que los procedimientos (las normas, las Leyes) se conviertan en garantía de libertad.</w:t>
      </w:r>
      <w:r>
        <w:rPr>
          <w:rFonts w:eastAsia="Arial Unicode MS" w:cs="Arial" w:ascii="Arial" w:hAnsi="Arial"/>
          <w:sz w:val="28"/>
          <w:szCs w:val="28"/>
        </w:rPr>
        <w:t xml:space="preserve"> Es decir, los procedimientos no son obstáculos burocráticos impuestos de forma arbitraria para impedir no se qué cuestiones (como nos quieren hacer creer algunos). Sino que son, en sí mismos, el control del poder. De todo poder.</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Lo digo porque quiero dejar bien asentado este principio democrático, frente a aquellos que nos tienen acostumbrados a respetar la legalidad si es favorecedora de sus reivindicaciones; o a jugar a deslegitimarla e intentar saltársela, si no es de su conveniencia.</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sz w:val="28"/>
          <w:szCs w:val="28"/>
        </w:rPr>
        <w:t>En un sistema democrático, el respeto a la legalidad es un principio inamovible, constructor de la propia democracia. Si no se está de acuerdo con las leyes, lo que hay que hacer es buscar las mayorías y seguir los cauces oportunos para cambiarlas. Lo contrario, no es democrático.</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Una vez dicho esto, señalaré que, para mí, los principios básicos que deben guiar el Estado constitucional son la igualdad, la libertad y la seguridad Vital.</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LA IGUALDAD.</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Hace 250 años, 56 personas reunidas en Filadelfia hicieron una declaración de principios soportada en una profunda convicción: “Todos las personas nacen iguale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 xml:space="preserve">125 años más tarde, un puñado de mineros de  Bizkaia, liderados por </w:t>
      </w:r>
      <w:r>
        <w:rPr>
          <w:rFonts w:eastAsia="Arial Unicode MS" w:cs="Arial" w:ascii="Arial" w:hAnsi="Arial"/>
          <w:b/>
          <w:sz w:val="28"/>
          <w:szCs w:val="28"/>
        </w:rPr>
        <w:t xml:space="preserve">Facundo Perezagua </w:t>
      </w:r>
      <w:r>
        <w:rPr>
          <w:rFonts w:eastAsia="Arial Unicode MS" w:cs="Arial" w:ascii="Arial" w:hAnsi="Arial"/>
          <w:sz w:val="28"/>
          <w:szCs w:val="28"/>
        </w:rPr>
        <w:t>(el fundador del Partido Socialista en Euskadi), bajaron de los montes de La Arboleda e iniciaron una marcha a pié hasta Bilbao para luchar contra la explotación. Al llegar eran más de 10.000. Diez mil personas que vivían en condiciones miserables y que, por primera vez, se hicieron visibles y  levantaron la voz para decir que querían tener una vida digna.</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 xml:space="preserve">Los 56 representantes reunidos en Filadelfia plantearon la igualdad formal de todas las personas: Los mismos derechos, el mismo trato ante la Ley. </w:t>
      </w:r>
    </w:p>
    <w:p>
      <w:pPr>
        <w:pStyle w:val="Normal"/>
        <w:spacing w:lineRule="auto" w:line="360"/>
        <w:jc w:val="both"/>
        <w:rPr>
          <w:rFonts w:ascii="Arial" w:hAnsi="Arial" w:eastAsia="Arial Unicode MS" w:cs="Arial"/>
          <w:b/>
          <w:b/>
          <w:color w:val="00B0F0"/>
          <w:sz w:val="28"/>
          <w:szCs w:val="28"/>
        </w:rPr>
      </w:pPr>
      <w:r>
        <w:rPr>
          <w:rFonts w:eastAsia="Arial" w:cs="Arial" w:ascii="Arial" w:hAnsi="Arial"/>
          <w:sz w:val="28"/>
          <w:szCs w:val="28"/>
        </w:rPr>
        <w:t xml:space="preserve"> </w:t>
      </w:r>
    </w:p>
    <w:p>
      <w:pPr>
        <w:pStyle w:val="Normal"/>
        <w:spacing w:lineRule="auto" w:line="360"/>
        <w:jc w:val="both"/>
        <w:rPr/>
      </w:pPr>
      <w:r>
        <w:rPr>
          <w:rFonts w:eastAsia="Arial Unicode MS" w:cs="Arial" w:ascii="Arial" w:hAnsi="Arial"/>
          <w:sz w:val="28"/>
          <w:szCs w:val="28"/>
        </w:rPr>
        <w:t xml:space="preserve">Los mineros de Perezagua plantearon la igualdad social, añadiendo una cuestión nueva: no existe dignidad si no se dan las condiciones materiales mínimas para sustentarla. </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b/>
          <w:sz w:val="28"/>
          <w:szCs w:val="28"/>
        </w:rPr>
        <w:t>Es decir, si las condiciones materiales ponen a la persona en situación de servidumbre la igualdad, la libertad y la dignidad desparecen, porque se está sometido a la tiranía de la necesidad.</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Por eso, los socialistas reconocemos la diversidad, la diferencia y la pluralidad, pero lo que queremos es que todas las personas tengan las mismas opciones, las mismas posibilidade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 xml:space="preserve">Y a eso le llamamos </w:t>
      </w:r>
      <w:r>
        <w:rPr>
          <w:rFonts w:eastAsia="Arial Unicode MS" w:cs="Arial" w:ascii="Arial" w:hAnsi="Arial"/>
          <w:b/>
          <w:sz w:val="28"/>
          <w:szCs w:val="28"/>
        </w:rPr>
        <w:t>“igualdad de oportunidades".</w:t>
      </w:r>
      <w:r>
        <w:rPr>
          <w:rFonts w:eastAsia="Arial Unicode MS" w:cs="Arial" w:ascii="Arial" w:hAnsi="Arial"/>
          <w:sz w:val="28"/>
          <w:szCs w:val="28"/>
        </w:rPr>
        <w:t xml:space="preserve">  Y en ella se integran la garantía de igualdad formal ante la ley, la defensa de la dignidad humana, y las condiciones materiales para que la libertad de elección personal sea posible, fuera de la tiranía de la necesidad.</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b/>
          <w:sz w:val="28"/>
          <w:szCs w:val="28"/>
        </w:rPr>
        <w:t>Y tiene que ser el Estado de los ciudadanos, no la caridad privada, quien ofrezca los medios materiales suficientes a todos para garantizar que en la carrera de la vida todos concurramos en las mismas condiciones.</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LIBERTAD.</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 xml:space="preserve">El Estado constitucional debe ser garantía de libertad para toda la ciudadanía. </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b/>
          <w:sz w:val="28"/>
          <w:szCs w:val="28"/>
        </w:rPr>
        <w:t>Hoy sabemos que tener más libertad es tener más espacios de mi vida en los que nadie puede decidir por mí. Y también tener capacidad para decidir sobre asuntos que determinan y condicionan el futuro colectivo</w:t>
      </w:r>
      <w:r>
        <w:rPr>
          <w:rFonts w:eastAsia="Arial Unicode MS" w:cs="Arial" w:ascii="Arial" w:hAnsi="Arial"/>
          <w:sz w:val="28"/>
          <w:szCs w:val="28"/>
        </w:rPr>
        <w:t>.</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ab/>
        <w:t>a) Decidir mi propia vida.</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La libertad de la ciudadanía es la posibilidad real de que cada uno pueda decidir su modelo de vida sin intervención de terceros o del Estad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 xml:space="preserve">De hecho, una de las diferencias políticas más notables entre la izquierda y la derecha es precisamente este concepto del Estado. </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 xml:space="preserve">Mientras la derecha busca el poder del Estado para perpetuar e imponer sus propios valores al conjunto de la ciudadanía,  la izquierda entiende el Estado como garante de la libertad personal, y las leyes como creadoras de un espacio de tolerancia y de convivencia de diferentes modelos de vida. </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Los socialistas no pretendemos impedir la práctica de la religión: lo que queremos impedir es que sea obligatoria para todos, y queremos que sean los poderes públicos quienes nos den esa garantía. Tampoco queremos impedir que haya grupos de ciudadanos que defiendan una identidad u otra: lo que queremos impedir es que sea el Estado, cualquier estado, el que defina cuál es la identidad buena y cuál es la identidad mala</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b/>
          <w:sz w:val="28"/>
          <w:szCs w:val="28"/>
        </w:rPr>
        <w:tab/>
        <w:t>b) Decidir las cosas que condicionan mi futuro y el futuro colectivo.</w:t>
      </w:r>
    </w:p>
    <w:p>
      <w:pPr>
        <w:pStyle w:val="Normal"/>
        <w:spacing w:lineRule="auto" w:line="360"/>
        <w:jc w:val="both"/>
        <w:rPr>
          <w:rFonts w:ascii="Arial" w:hAnsi="Arial" w:eastAsia="Arial Unicode MS" w:cs="Arial"/>
          <w:sz w:val="28"/>
          <w:szCs w:val="28"/>
        </w:rPr>
      </w:pPr>
      <w:r>
        <w:rPr>
          <w:rFonts w:eastAsia="Arial" w:cs="Arial" w:ascii="Arial" w:hAnsi="Arial"/>
          <w:b/>
          <w:sz w:val="28"/>
          <w:szCs w:val="28"/>
        </w:rPr>
        <w:t xml:space="preserve"> </w:t>
      </w:r>
    </w:p>
    <w:p>
      <w:pPr>
        <w:pStyle w:val="Normal"/>
        <w:spacing w:lineRule="auto" w:line="360"/>
        <w:jc w:val="both"/>
        <w:rPr/>
      </w:pPr>
      <w:r>
        <w:rPr>
          <w:rFonts w:eastAsia="Arial Unicode MS" w:cs="Arial" w:ascii="Arial" w:hAnsi="Arial"/>
          <w:sz w:val="28"/>
          <w:szCs w:val="28"/>
        </w:rPr>
        <w:t xml:space="preserve">Decía Norberto </w:t>
      </w:r>
      <w:r>
        <w:rPr>
          <w:rFonts w:eastAsia="Arial Unicode MS" w:cs="Arial" w:ascii="Arial" w:hAnsi="Arial"/>
          <w:b/>
          <w:sz w:val="28"/>
          <w:szCs w:val="28"/>
        </w:rPr>
        <w:t>Bobbio</w:t>
      </w:r>
      <w:r>
        <w:rPr>
          <w:rFonts w:eastAsia="Arial Unicode MS" w:cs="Arial" w:ascii="Arial" w:hAnsi="Arial"/>
          <w:sz w:val="28"/>
          <w:szCs w:val="28"/>
        </w:rPr>
        <w:t xml:space="preserve"> que profundizar en democracia quiere decir que decida más gente sobre más cosa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 xml:space="preserve">De hecho, en un sistema democrático se deben poder decidir todas las cosas que afectan a la comunidad, que condicionan la vida de la gente. </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Y en las últimas décadas esto no ha sido así. El gran ejemplo es cómo la política no ha controlado, no ha decidido sobre la economía. Renunció a ello pensando que los mercados regulaban todo, y la economía se nos ha ido al monte.</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Nos habían metido la absurda idea de que la economía era cosa de empresarios, banqueros y economistas. Pero no hay nada que condicione más la vida material de la ciudadanía que la economía. Y por lo tanto, la economía es algo de todos y que debemos decidir entre todos, porque a todos nos afecta.</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Es decir, urge traer de nuevo al redil de la política ciudadana las grandes decisiones de la economía, para que dejen de estar en manos, demasiadas veces, de especuladores sin alma que juegan con la vida de millones de personas y con el destino de países entero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b/>
          <w:sz w:val="28"/>
          <w:szCs w:val="28"/>
        </w:rPr>
        <w:t>Y yo estoy convencido de que, a pesar de los errores cometidos en el pasado, sólo la socialdemocracia es capaz, hoy, de volver a unir, con un amplio pacto ciudadano, la política, la economía y el bienestar colectivo.</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Y por últim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LA SEGURIDAD VITAL.</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Es una seguridad de nuevo cuño. No estoy hablando de la seguridad de</w:t>
      </w:r>
      <w:r>
        <w:rPr>
          <w:rFonts w:eastAsia="Arial Unicode MS" w:cs="Arial" w:ascii="Arial" w:hAnsi="Arial"/>
          <w:b/>
          <w:sz w:val="28"/>
          <w:szCs w:val="28"/>
        </w:rPr>
        <w:t xml:space="preserve"> Hobbes</w:t>
      </w:r>
      <w:r>
        <w:rPr>
          <w:rFonts w:eastAsia="Arial Unicode MS" w:cs="Arial" w:ascii="Arial" w:hAnsi="Arial"/>
          <w:sz w:val="28"/>
          <w:szCs w:val="28"/>
        </w:rPr>
        <w:t xml:space="preserve"> basada en el monopolio del uso de la fuerza, de una seguridad física, </w:t>
      </w:r>
      <w:r>
        <w:rPr>
          <w:rFonts w:eastAsia="Arial Unicode MS" w:cs="Arial" w:ascii="Arial" w:hAnsi="Arial"/>
          <w:b/>
          <w:sz w:val="28"/>
          <w:szCs w:val="28"/>
        </w:rPr>
        <w:t>sino de la seguridad del ciudadano y la ciudadana para abordar su vida frente a las incertidumbres permanentes de la nueva modernidad.</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En este nuevo tiempo que estamos viviendo, la ampliación de la libertad personal que hemos ido conquistando, el romper la servidumbre de las tradiciones, de los condicionantes sociales, ha hecho de la persona un ser soberano de su yo, de su forma de vida. Pero a la vez le ha convertido en un ser indefenso ante la adversidad.</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b/>
          <w:sz w:val="28"/>
          <w:szCs w:val="28"/>
        </w:rPr>
        <w:t>Seguramente, nunca antes la persona había sido tan libre para decidir su vida; pero, a la vez,  nunca antes había sido tan dependiente de la solidaridad ciudadana.</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 xml:space="preserve">En el pasado la fuerza era la respuesta ante la inseguridad pública. </w:t>
      </w:r>
      <w:r>
        <w:rPr>
          <w:rFonts w:eastAsia="Arial Unicode MS" w:cs="Arial" w:ascii="Arial" w:hAnsi="Arial"/>
          <w:b/>
          <w:sz w:val="28"/>
          <w:szCs w:val="28"/>
        </w:rPr>
        <w:t xml:space="preserve">Ahora no es la fuerza sino la solidaridad </w:t>
      </w:r>
      <w:r>
        <w:rPr>
          <w:rFonts w:eastAsia="Arial Unicode MS" w:cs="Arial" w:ascii="Arial" w:hAnsi="Arial"/>
          <w:b/>
          <w:bCs/>
          <w:sz w:val="28"/>
          <w:szCs w:val="28"/>
        </w:rPr>
        <w:t xml:space="preserve">y los sistemas públicos los </w:t>
      </w:r>
      <w:r>
        <w:rPr>
          <w:rFonts w:eastAsia="Arial Unicode MS" w:cs="Arial" w:ascii="Arial" w:hAnsi="Arial"/>
          <w:b/>
          <w:sz w:val="28"/>
          <w:szCs w:val="28"/>
        </w:rPr>
        <w:t>que tienen que dar respuesta a las inseguridades vitales de las personas.</w:t>
      </w:r>
    </w:p>
    <w:p>
      <w:pPr>
        <w:pStyle w:val="Normal"/>
        <w:spacing w:lineRule="auto" w:line="360"/>
        <w:jc w:val="both"/>
        <w:rPr>
          <w:rFonts w:ascii="Arial" w:hAnsi="Arial" w:eastAsia="Arial Unicode MS" w:cs="Arial"/>
          <w:b/>
          <w:b/>
          <w:bCs/>
          <w:sz w:val="28"/>
          <w:szCs w:val="28"/>
        </w:rPr>
      </w:pPr>
      <w:r>
        <w:rPr>
          <w:rFonts w:eastAsia="Arial Unicode MS" w:cs="Arial" w:ascii="Arial" w:hAnsi="Arial"/>
          <w:b/>
          <w:bCs/>
          <w:sz w:val="28"/>
          <w:szCs w:val="28"/>
        </w:rPr>
      </w:r>
    </w:p>
    <w:p>
      <w:pPr>
        <w:pStyle w:val="Normal"/>
        <w:spacing w:lineRule="auto" w:line="360"/>
        <w:jc w:val="both"/>
        <w:rPr>
          <w:rFonts w:ascii="Arial" w:hAnsi="Arial" w:eastAsia="Arial Unicode MS" w:cs="Arial"/>
          <w:bCs/>
          <w:sz w:val="28"/>
          <w:szCs w:val="28"/>
        </w:rPr>
      </w:pPr>
      <w:r>
        <w:rPr>
          <w:rFonts w:eastAsia="Arial Unicode MS" w:cs="Arial" w:ascii="Arial" w:hAnsi="Arial"/>
          <w:bCs/>
          <w:sz w:val="28"/>
          <w:szCs w:val="28"/>
        </w:rPr>
        <w:t>Se suele decir que el Estado del bienestar son cuatro cosas: la Educación pública,  la Sanidad pública, los subsidios y las pensiones, y la políticas sociales.</w:t>
      </w:r>
    </w:p>
    <w:p>
      <w:pPr>
        <w:pStyle w:val="Normal"/>
        <w:spacing w:lineRule="auto" w:line="360"/>
        <w:jc w:val="both"/>
        <w:rPr>
          <w:rFonts w:ascii="Arial" w:hAnsi="Arial" w:eastAsia="Arial Unicode MS" w:cs="Arial"/>
          <w:bCs/>
          <w:sz w:val="28"/>
          <w:szCs w:val="28"/>
        </w:rPr>
      </w:pPr>
      <w:r>
        <w:rPr>
          <w:rFonts w:eastAsia="Arial Unicode MS" w:cs="Arial" w:ascii="Arial" w:hAnsi="Arial"/>
          <w:bCs/>
          <w:sz w:val="28"/>
          <w:szCs w:val="28"/>
        </w:rPr>
      </w:r>
    </w:p>
    <w:p>
      <w:pPr>
        <w:pStyle w:val="Normal"/>
        <w:spacing w:lineRule="auto" w:line="360"/>
        <w:jc w:val="both"/>
        <w:rPr/>
      </w:pPr>
      <w:r>
        <w:rPr>
          <w:rFonts w:eastAsia="Arial Unicode MS" w:cs="Arial" w:ascii="Arial" w:hAnsi="Arial"/>
          <w:bCs/>
          <w:sz w:val="28"/>
          <w:szCs w:val="28"/>
        </w:rPr>
        <w:t>A mí me gustaría añadir otra que tiene que ver con lo que decía antes: la economía. La economía entendida como tarea colectiva de progreso.</w:t>
      </w:r>
    </w:p>
    <w:p>
      <w:pPr>
        <w:pStyle w:val="Normal"/>
        <w:spacing w:lineRule="auto" w:line="360"/>
        <w:jc w:val="both"/>
        <w:rPr>
          <w:rFonts w:ascii="Arial" w:hAnsi="Arial" w:eastAsia="Arial Unicode MS" w:cs="Arial"/>
          <w:bCs/>
          <w:sz w:val="28"/>
          <w:szCs w:val="28"/>
        </w:rPr>
      </w:pPr>
      <w:r>
        <w:rPr>
          <w:rFonts w:eastAsia="Arial Unicode MS" w:cs="Arial" w:ascii="Arial" w:hAnsi="Arial"/>
          <w:bCs/>
          <w:sz w:val="28"/>
          <w:szCs w:val="28"/>
        </w:rPr>
      </w:r>
    </w:p>
    <w:p>
      <w:pPr>
        <w:pStyle w:val="Normal"/>
        <w:spacing w:lineRule="auto" w:line="360"/>
        <w:jc w:val="both"/>
        <w:rPr/>
      </w:pPr>
      <w:r>
        <w:rPr>
          <w:rFonts w:eastAsia="Arial Unicode MS" w:cs="Arial" w:ascii="Arial" w:hAnsi="Arial"/>
          <w:bCs/>
          <w:sz w:val="28"/>
          <w:szCs w:val="28"/>
        </w:rPr>
        <w:t>La economía es como el aire donde respira el Estado de bienestar. No es un componente más, es el requisito para que exista.</w:t>
      </w:r>
    </w:p>
    <w:p>
      <w:pPr>
        <w:pStyle w:val="Normal"/>
        <w:spacing w:lineRule="auto" w:line="360"/>
        <w:jc w:val="both"/>
        <w:rPr>
          <w:rFonts w:ascii="Arial" w:hAnsi="Arial" w:eastAsia="Arial Unicode MS" w:cs="Arial"/>
          <w:bCs/>
          <w:sz w:val="28"/>
          <w:szCs w:val="28"/>
        </w:rPr>
      </w:pPr>
      <w:r>
        <w:rPr>
          <w:rFonts w:eastAsia="Arial Unicode MS" w:cs="Arial" w:ascii="Arial" w:hAnsi="Arial"/>
          <w:bCs/>
          <w:sz w:val="28"/>
          <w:szCs w:val="28"/>
        </w:rPr>
      </w:r>
    </w:p>
    <w:p>
      <w:pPr>
        <w:pStyle w:val="Normal"/>
        <w:spacing w:lineRule="auto" w:line="360"/>
        <w:jc w:val="both"/>
        <w:rPr/>
      </w:pPr>
      <w:r>
        <w:rPr>
          <w:rFonts w:eastAsia="Arial Unicode MS" w:cs="Arial" w:ascii="Arial" w:hAnsi="Arial"/>
          <w:bCs/>
          <w:sz w:val="28"/>
          <w:szCs w:val="28"/>
        </w:rPr>
        <w:t>Por lo tanto, yo considero a la economía como un bien público, porque es la única garantía que permite ofrecer las condiciones materiales para una vida digna a toda la ciudadanía.</w:t>
      </w:r>
    </w:p>
    <w:p>
      <w:pPr>
        <w:pStyle w:val="Normal"/>
        <w:spacing w:lineRule="auto" w:line="360"/>
        <w:jc w:val="both"/>
        <w:rPr>
          <w:rFonts w:ascii="Arial" w:hAnsi="Arial" w:eastAsia="Arial Unicode MS" w:cs="Arial"/>
          <w:bCs/>
          <w:sz w:val="28"/>
          <w:szCs w:val="28"/>
        </w:rPr>
      </w:pPr>
      <w:r>
        <w:rPr>
          <w:rFonts w:eastAsia="Arial Unicode MS" w:cs="Arial" w:ascii="Arial" w:hAnsi="Arial"/>
          <w:bCs/>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bCs/>
          <w:sz w:val="28"/>
          <w:szCs w:val="28"/>
        </w:rPr>
        <w:t xml:space="preserve">Por eso la economía debe tener una función social y se debe gestionar de forma colectiva. </w:t>
      </w:r>
      <w:r>
        <w:rPr>
          <w:rFonts w:eastAsia="Arial Unicode MS" w:cs="Arial" w:ascii="Arial" w:hAnsi="Arial"/>
          <w:sz w:val="28"/>
          <w:szCs w:val="28"/>
        </w:rPr>
        <w:t>Decir que por un lado están los objetivos políticos, que decidimos entre todos, y que por otro lado está la economía, que debe caminar sola, es entregar el poder ciudadano a unos poco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Por eso debemos poner la economía al servicio de la sociedad, y no la sociedad al servicio de la economía, como está pasando ahora.</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Y una vez definidos estos principios que deben conformar la base de nuestro modelo de Estado es cuando podemos hablar del</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MODELO TERRITORIAL</w:t>
      </w:r>
    </w:p>
    <w:p>
      <w:pPr>
        <w:pStyle w:val="Normal"/>
        <w:spacing w:lineRule="auto" w:line="360"/>
        <w:ind w:firstLine="708"/>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Que es un instrumento más para llevar a la práctica estos principio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ab/>
      </w:r>
    </w:p>
    <w:p>
      <w:pPr>
        <w:pStyle w:val="Normal"/>
        <w:spacing w:lineRule="auto" w:line="360"/>
        <w:jc w:val="both"/>
        <w:rPr/>
      </w:pPr>
      <w:r>
        <w:rPr>
          <w:rFonts w:eastAsia="Arial Unicode MS" w:cs="Arial" w:ascii="Arial" w:hAnsi="Arial"/>
          <w:sz w:val="28"/>
          <w:szCs w:val="28"/>
        </w:rPr>
        <w:t>Y hoy nos encontramos con que, en el debate público en España, tenemos tres propuestas: la secesionista de los nacionalistas, la propuesta de restauración neocentralista, y la propuesta socialista para la reforma y mejora del Estado de las Autonomías en un sentido federal.</w:t>
      </w:r>
    </w:p>
    <w:p>
      <w:pPr>
        <w:pStyle w:val="Normal"/>
        <w:spacing w:lineRule="auto" w:line="360"/>
        <w:jc w:val="both"/>
        <w:rPr>
          <w:rFonts w:ascii="Arial" w:hAnsi="Arial" w:eastAsia="Arial Unicode MS" w:cs="Arial"/>
          <w:sz w:val="28"/>
          <w:szCs w:val="28"/>
        </w:rPr>
      </w:pPr>
      <w:r>
        <w:rPr>
          <w:rFonts w:eastAsia="Arial" w:cs="Arial" w:ascii="Arial" w:hAnsi="Arial"/>
          <w:sz w:val="28"/>
          <w:szCs w:val="28"/>
        </w:rPr>
        <w:t xml:space="preserve">  </w:t>
      </w:r>
    </w:p>
    <w:p>
      <w:pPr>
        <w:pStyle w:val="Normal"/>
        <w:spacing w:lineRule="auto" w:line="360"/>
        <w:jc w:val="both"/>
        <w:rPr/>
      </w:pPr>
      <w:r>
        <w:rPr>
          <w:rFonts w:eastAsia="Arial Unicode MS" w:cs="Arial" w:ascii="Arial" w:hAnsi="Arial"/>
          <w:sz w:val="28"/>
          <w:szCs w:val="28"/>
        </w:rPr>
        <w:t>Nuestro modelo territorial es un modelo que mejora el existente; que resuelve los problemas que se han ido detectando en estos años de desarrollo de las autonomías; que se basa en la igualdad y la solidaridad; y que también da una respuesta razonable a las tensiones territoriales e identitaria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Y quiero aclarar que la nuestra no es una respuesta defensiva frente al nacionalismo, sino una oferta de convivencia para todos. Una propuesta en la que todos podemos sentirnos razonablemente cómodos y que, desde luego, no expulsa a nadie, no deja a nadie fuera.</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sz w:val="28"/>
          <w:szCs w:val="28"/>
        </w:rPr>
      </w:pPr>
      <w:r>
        <w:rPr>
          <w:rFonts w:eastAsia="Arial" w:cs="Arial" w:ascii="Arial" w:hAnsi="Arial"/>
          <w:sz w:val="28"/>
          <w:szCs w:val="28"/>
        </w:rPr>
        <w:t xml:space="preserve"> </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 xml:space="preserve">Hay que situar en sus justos términos el debate sobre el modelo territorial en este momento y  decir que, a pesar de las urgencias y la prioridad que supone la crisis económica, esta es una cuestión crucial en la política española; porque estamos ante propuestas y desafíos que pueden provocar fracturas no sólo territoriales, sino sociales muy serias en nuestro país. </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 xml:space="preserve">Es evidente que el Estado de las Autonomías, surgido a partir de la Constitución de 1978, ha desarrollado </w:t>
      </w:r>
      <w:r>
        <w:rPr>
          <w:rFonts w:eastAsia="Arial Unicode MS" w:cs="Arial" w:ascii="Arial" w:hAnsi="Arial"/>
          <w:i/>
          <w:sz w:val="28"/>
          <w:szCs w:val="28"/>
        </w:rPr>
        <w:t>ex novo</w:t>
      </w:r>
      <w:r>
        <w:rPr>
          <w:rFonts w:eastAsia="Arial Unicode MS" w:cs="Arial" w:ascii="Arial" w:hAnsi="Arial"/>
          <w:sz w:val="28"/>
          <w:szCs w:val="28"/>
        </w:rPr>
        <w:t xml:space="preserve"> en España un modelo prácticamente federal, que ha transformado la antigua descentralización administrativa regional y provincial en una efectiva gobernanza multinivel, con cesión de poder a autoridades territoriales provistas de autonomía política, y de recursos humanos y financiero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i/>
          <w:i/>
          <w:color w:val="FF0000"/>
          <w:sz w:val="28"/>
          <w:szCs w:val="28"/>
        </w:rPr>
      </w:pPr>
      <w:r>
        <w:rPr>
          <w:rFonts w:eastAsia="Arial Unicode MS" w:cs="Arial" w:ascii="Arial" w:hAnsi="Arial"/>
          <w:sz w:val="28"/>
          <w:szCs w:val="28"/>
        </w:rPr>
        <w:t>Y que todo ello se ha hecho con altibajos, en ocasiones atravesando crisis e incomprensiones. Pero nadie puede —sin faltar a la verdad— mirar el camino realizado desde 1978 y afirmar que ha sido un fracaso. Al revés, el desarrollo autonómico de nuestro país es la historia de un éxito, que nos ha permitido dar un enorme salto hacia la igual y la modernidad de todos nuestros territorios, muchos de ellos marginados y olvidados por la anterior etapa de la dictadura.</w:t>
      </w:r>
    </w:p>
    <w:p>
      <w:pPr>
        <w:pStyle w:val="Normal"/>
        <w:spacing w:lineRule="auto" w:line="360"/>
        <w:jc w:val="both"/>
        <w:rPr>
          <w:rFonts w:ascii="Arial" w:hAnsi="Arial" w:eastAsia="Arial Unicode MS" w:cs="Arial"/>
          <w:i/>
          <w:i/>
          <w:color w:val="FF0000"/>
          <w:sz w:val="28"/>
          <w:szCs w:val="28"/>
        </w:rPr>
      </w:pPr>
      <w:r>
        <w:rPr>
          <w:rFonts w:eastAsia="Arial Unicode MS" w:cs="Arial" w:ascii="Arial" w:hAnsi="Arial"/>
          <w:i/>
          <w:color w:val="FF0000"/>
          <w:sz w:val="28"/>
          <w:szCs w:val="28"/>
        </w:rPr>
      </w:r>
    </w:p>
    <w:p>
      <w:pPr>
        <w:pStyle w:val="Normal"/>
        <w:spacing w:lineRule="auto" w:line="360"/>
        <w:jc w:val="both"/>
        <w:rPr/>
      </w:pPr>
      <w:r>
        <w:rPr>
          <w:rFonts w:eastAsia="Arial Unicode MS" w:cs="Arial" w:ascii="Arial" w:hAnsi="Arial"/>
          <w:sz w:val="28"/>
          <w:szCs w:val="28"/>
        </w:rPr>
        <w:t>Ahora, sin embargo, nos encontramos con algunas posiciones que, propugnando la superación del modelo, encierran una actitud revisionista acerca del pasado, incluso del más inmediato. Es un revisionismo interesado. Se nos dice que esto no funciona, y a unos les sirve para pedir prácticamente el desmantelamiento del Estado de las Autonomías y a otros, la secesión.</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 xml:space="preserve">Y un caso responde, en realidad, al objetivo de debilitar a los poderes públicos, en el marco de una respuesta neoliberal a la crisis que va desmantelando lo público; y el otro, al error de pretender escapar en solitario de la crisis, cuando lo único que en realidad se logra es debilitar las opciones de salida del conjunto y de las partes. </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Lo que proponen éstos es borrar el pasado, olvidar el pasado compartido y ningunear los esfuerzos realizados por todos, para plantear un nuevo futuro desde la nada, como si la España actual, las sociedades reales no existieran.</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Los socialistas nos oponemos tanto a los re-centralizadores como a los secesionistas. Y planteamos, como decía antes, una reforma de nuestro modelo para modernizarlo, y para que reconozca de forma más clara los valores que defendemos, a la vez que dentro de ese modelo damos respuesta a la problemática territorial.</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Y lo hacemos avanzando hacia un sistema federal.</w:t>
      </w:r>
    </w:p>
    <w:p>
      <w:pPr>
        <w:pStyle w:val="Normal"/>
        <w:spacing w:lineRule="auto" w:line="36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b/>
          <w:sz w:val="28"/>
          <w:szCs w:val="28"/>
        </w:rPr>
        <w:t>El federalismo no es tanto una cuestión de etiquetas cuanto de asumir de una vez que el conjunto no irradia desde un punto concreto, sino que es la suma de las partes, la colaboración entre las partes y la corresponsabilidad de las partes.</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El desarrollo del modelo territorial en España a partir de la Constitución de 1978 se vincula en buena parte a responder a la exigencia de reconocimiento de la singularidad y a la demanda de autogobierno de las llamadas Comunidades históricas. Esa exigencia y esa demanda siguen presentes, y cualquier reforma del modelo territorial debe seguir contemplándolas y respondiendo a sus particularidades. Pero eso no es suficiente, y por ello el debate territorial no puede circunscribirse solamente a ese factor, como algunos parecen plantear. Debemos ser capaces de corregir errores y carencias. Y entre ella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2"/>
        </w:numPr>
        <w:spacing w:lineRule="auto" w:line="360"/>
        <w:jc w:val="both"/>
        <w:rPr/>
      </w:pPr>
      <w:r>
        <w:rPr>
          <w:rFonts w:eastAsia="Arial Unicode MS" w:cs="Arial" w:ascii="Arial" w:hAnsi="Arial"/>
          <w:b/>
          <w:sz w:val="28"/>
          <w:szCs w:val="28"/>
        </w:rPr>
        <w:t>Un sistema de reparto competencial confuso y conflictivo</w:t>
      </w:r>
      <w:r>
        <w:rPr>
          <w:rFonts w:eastAsia="Arial Unicode MS" w:cs="Arial" w:ascii="Arial" w:hAnsi="Arial"/>
          <w:sz w:val="28"/>
          <w:szCs w:val="28"/>
        </w:rPr>
        <w:t>. Que hace que los recursos ante el Tribunal Constitucional por invasión de competencias sean una práctica habitual.</w:t>
      </w:r>
    </w:p>
    <w:p>
      <w:pPr>
        <w:pStyle w:val="Normal"/>
        <w:spacing w:lineRule="auto" w:line="360"/>
        <w:ind w:left="720" w:hanging="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2"/>
        </w:numPr>
        <w:spacing w:lineRule="auto" w:line="360"/>
        <w:jc w:val="both"/>
        <w:rPr/>
      </w:pPr>
      <w:r>
        <w:rPr>
          <w:rFonts w:eastAsia="Arial Unicode MS" w:cs="Arial" w:ascii="Arial" w:hAnsi="Arial"/>
          <w:b/>
          <w:sz w:val="28"/>
          <w:szCs w:val="28"/>
        </w:rPr>
        <w:t>La ausencia de una verdadera Cámara Territorial</w:t>
      </w:r>
      <w:r>
        <w:rPr>
          <w:rFonts w:eastAsia="Arial Unicode MS" w:cs="Arial" w:ascii="Arial" w:hAnsi="Arial"/>
          <w:sz w:val="28"/>
          <w:szCs w:val="28"/>
        </w:rPr>
        <w:t>. Una función recogida en la propia Constitución, pero que el Senado  actual no cumple.</w:t>
      </w:r>
    </w:p>
    <w:p>
      <w:pPr>
        <w:pStyle w:val="Prrafodelista"/>
        <w:rPr>
          <w:rFonts w:ascii="Arial" w:hAnsi="Arial" w:eastAsia="Arial Unicode MS" w:cs="Arial"/>
          <w:sz w:val="28"/>
          <w:szCs w:val="28"/>
        </w:rPr>
      </w:pPr>
      <w:r>
        <w:rPr>
          <w:rFonts w:eastAsia="Arial Unicode MS" w:cs="Arial" w:ascii="Arial" w:hAnsi="Arial"/>
          <w:sz w:val="28"/>
          <w:szCs w:val="28"/>
        </w:rPr>
      </w:r>
    </w:p>
    <w:p>
      <w:pPr>
        <w:pStyle w:val="Normal"/>
        <w:numPr>
          <w:ilvl w:val="0"/>
          <w:numId w:val="2"/>
        </w:numPr>
        <w:spacing w:lineRule="auto" w:line="360"/>
        <w:jc w:val="both"/>
        <w:rPr/>
      </w:pPr>
      <w:r>
        <w:rPr>
          <w:rFonts w:eastAsia="Arial Unicode MS" w:cs="Arial" w:ascii="Arial" w:hAnsi="Arial"/>
          <w:b/>
          <w:sz w:val="28"/>
          <w:szCs w:val="28"/>
        </w:rPr>
        <w:t>Un modelo de financiación inacabado e insatisfactorio</w:t>
      </w:r>
      <w:r>
        <w:rPr>
          <w:rFonts w:eastAsia="Arial Unicode MS" w:cs="Arial" w:ascii="Arial" w:hAnsi="Arial"/>
          <w:sz w:val="28"/>
          <w:szCs w:val="28"/>
        </w:rPr>
        <w:t>.</w:t>
      </w:r>
    </w:p>
    <w:p>
      <w:pPr>
        <w:pStyle w:val="Prrafodelista"/>
        <w:rPr>
          <w:rFonts w:ascii="Arial" w:hAnsi="Arial" w:eastAsia="Arial Unicode MS" w:cs="Arial"/>
          <w:sz w:val="28"/>
          <w:szCs w:val="28"/>
        </w:rPr>
      </w:pPr>
      <w:r>
        <w:rPr>
          <w:rFonts w:eastAsia="Arial Unicode MS" w:cs="Arial" w:ascii="Arial" w:hAnsi="Arial"/>
          <w:sz w:val="28"/>
          <w:szCs w:val="28"/>
        </w:rPr>
      </w:r>
    </w:p>
    <w:p>
      <w:pPr>
        <w:pStyle w:val="Normal"/>
        <w:numPr>
          <w:ilvl w:val="0"/>
          <w:numId w:val="2"/>
        </w:numPr>
        <w:spacing w:lineRule="auto" w:line="360"/>
        <w:jc w:val="both"/>
        <w:rPr/>
      </w:pPr>
      <w:r>
        <w:rPr>
          <w:rFonts w:eastAsia="Arial Unicode MS" w:cs="Arial" w:ascii="Arial" w:hAnsi="Arial"/>
          <w:b/>
          <w:sz w:val="28"/>
          <w:szCs w:val="28"/>
        </w:rPr>
        <w:t>Una insuficiente colaboración institucional entre las Comunidades y el Estado</w:t>
      </w:r>
      <w:r>
        <w:rPr>
          <w:rFonts w:eastAsia="Arial Unicode MS" w:cs="Arial" w:ascii="Arial" w:hAnsi="Arial"/>
          <w:sz w:val="28"/>
          <w:szCs w:val="28"/>
        </w:rPr>
        <w:t>, carente de mecanismos que permitan a las partes formar parte del tod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w:cs="Arial" w:ascii="Arial" w:hAnsi="Arial"/>
          <w:sz w:val="28"/>
          <w:szCs w:val="28"/>
        </w:rPr>
        <w:t xml:space="preserve"> </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Son cuestiones a las que debemos dar respuesta, y debemos hacerlo teniendo en cuenta cuáles deben ser lo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PRINCIPIOS INSPIRADORES DEL MODELO TERRITORIAL.</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Yo planteo tres principios generales a la hora de definir el modelo territorial.</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3"/>
        </w:numPr>
        <w:spacing w:lineRule="auto" w:line="360"/>
        <w:jc w:val="both"/>
        <w:rPr>
          <w:rFonts w:ascii="Arial" w:hAnsi="Arial" w:eastAsia="Arial Unicode MS" w:cs="Arial"/>
          <w:sz w:val="28"/>
          <w:szCs w:val="28"/>
        </w:rPr>
      </w:pPr>
      <w:r>
        <w:rPr>
          <w:rFonts w:eastAsia="Arial Unicode MS" w:cs="Arial" w:ascii="Arial" w:hAnsi="Arial"/>
          <w:sz w:val="28"/>
          <w:szCs w:val="28"/>
        </w:rPr>
        <w:t>La defensa de la unidad y permanencia en un mismo Estado Común Compartido, que respeta sus singularidades.</w:t>
      </w:r>
    </w:p>
    <w:p>
      <w:pPr>
        <w:pStyle w:val="Normal"/>
        <w:spacing w:lineRule="auto" w:line="360"/>
        <w:ind w:left="720" w:hanging="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3"/>
        </w:numPr>
        <w:spacing w:lineRule="auto" w:line="360"/>
        <w:jc w:val="both"/>
        <w:rPr>
          <w:rFonts w:ascii="Arial" w:hAnsi="Arial" w:eastAsia="Arial Unicode MS" w:cs="Arial"/>
          <w:sz w:val="28"/>
          <w:szCs w:val="28"/>
        </w:rPr>
      </w:pPr>
      <w:r>
        <w:rPr>
          <w:rFonts w:eastAsia="Arial Unicode MS" w:cs="Arial" w:ascii="Arial" w:hAnsi="Arial"/>
          <w:sz w:val="28"/>
          <w:szCs w:val="28"/>
        </w:rPr>
        <w:t>La lucha contra la desigualdad territorial y ciudadana.</w:t>
      </w:r>
    </w:p>
    <w:p>
      <w:pPr>
        <w:pStyle w:val="Prrafodelista"/>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left="720" w:hanging="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3"/>
        </w:numPr>
        <w:spacing w:lineRule="auto" w:line="360"/>
        <w:jc w:val="both"/>
        <w:rPr/>
      </w:pPr>
      <w:r>
        <w:rPr>
          <w:rFonts w:eastAsia="Arial Unicode MS" w:cs="Arial" w:ascii="Arial" w:hAnsi="Arial"/>
          <w:sz w:val="28"/>
          <w:szCs w:val="28"/>
        </w:rPr>
        <w:t>La defensa del derecho de libertad de identidad y del autogobierno como sistema de la gestión de la propia diversidad.</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firstLine="360"/>
        <w:jc w:val="both"/>
        <w:rPr>
          <w:rFonts w:ascii="Arial" w:hAnsi="Arial" w:eastAsia="Arial Unicode MS" w:cs="Arial"/>
          <w:b/>
          <w:b/>
          <w:sz w:val="28"/>
          <w:szCs w:val="28"/>
        </w:rPr>
      </w:pPr>
      <w:r>
        <w:rPr>
          <w:rFonts w:eastAsia="Arial Unicode MS" w:cs="Arial" w:ascii="Arial" w:hAnsi="Arial"/>
          <w:b/>
          <w:sz w:val="28"/>
          <w:szCs w:val="28"/>
        </w:rPr>
        <w:t>a) La defensa de la unidad y permanencia en un mismo Estado Común Compartido.</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La unidad es un valor positivo, es la expresión organizada de la solidaridad común.</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En la actualidad la propuesta federal esta siendo utilizada de forma fraudulenta, haciendo creer a la gente que el federalismo</w:t>
      </w:r>
      <w:r>
        <w:rPr>
          <w:rFonts w:eastAsia="Arial Unicode MS" w:cs="Arial" w:ascii="Arial" w:hAnsi="Arial"/>
          <w:strike/>
          <w:sz w:val="28"/>
          <w:szCs w:val="28"/>
        </w:rPr>
        <w:t>s</w:t>
      </w:r>
      <w:r>
        <w:rPr>
          <w:rFonts w:eastAsia="Arial Unicode MS" w:cs="Arial" w:ascii="Arial" w:hAnsi="Arial"/>
          <w:sz w:val="28"/>
          <w:szCs w:val="28"/>
        </w:rPr>
        <w:t xml:space="preserve"> es una forma de debilitar más el Estado Común y dar más poder a las parte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 xml:space="preserve">La federación no se hace para dividir, sino para unir partes diferentes. El lema de la primera federación moderna dice </w:t>
      </w:r>
      <w:r>
        <w:rPr>
          <w:rFonts w:eastAsia="Arial Unicode MS" w:cs="Arial" w:ascii="Arial" w:hAnsi="Arial"/>
          <w:b/>
          <w:sz w:val="28"/>
          <w:szCs w:val="28"/>
        </w:rPr>
        <w:t>“E pluribus unum”:</w:t>
      </w:r>
      <w:r>
        <w:rPr>
          <w:rFonts w:eastAsia="Arial Unicode MS" w:cs="Arial" w:ascii="Arial" w:hAnsi="Arial"/>
          <w:sz w:val="28"/>
          <w:szCs w:val="28"/>
        </w:rPr>
        <w:t xml:space="preserve"> desde la diversidad, la unión. Ese lema es la esencia y la razón histórica de la federación.</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Y la defensa de la unidad tiene también otra faceta: el reconocimiento de la realidad. La asunción de que las sociedades e instituciones son constructos laboriosamente logrados y que su mera existencia es un elemento sustancial que genera un espacio social de convivencia.</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 xml:space="preserve">Por lo tanto, defender la unidad es defender el espacio político de la sociedad española generadora de nuestras libertades y derechos. </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 xml:space="preserve">Y ésta no es una reivindicación de viejos nacionalismos españolistas, de los que reniego: no se trata de imponer una comunidad de identidad común y homogénea a todos los españoles. Lo que reivindico y defiendo, repito, es la existencia de un espacio político común y compartido por todos. </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b/>
          <w:sz w:val="28"/>
          <w:szCs w:val="28"/>
        </w:rPr>
        <w:t>No es lo mismo defender la unidad del Estado Común Compartido que defender la identidad común.</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b/>
          <w:sz w:val="28"/>
          <w:szCs w:val="28"/>
        </w:rPr>
        <w:t>La unidad crea espacios de solidaridad; la identidad común impone la identidad oficial a los diferentes y genera la marginación de las minorías.</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Y, sobre todo, la unidad es la única realidad que permite ser transformada y reformada. La no unidad supone la anulación de la experiencia acumulada, de los esfuerzos compartidos, y necesariamente requiere de una ruptura radical con el cuerpo social y político. Provoca fractura social, y por eso los socialistas estaremos siempre enfrente de quien quiera provocar esa ruptura.</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ab/>
        <w:t>b) La lucha contra la desigualdad territorial.</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El segundo de los principios que he marcado es la lucha contra la desigualdad territorial</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Para los socialdemócratas todo ámbito político compartido debe servir para la solidaridad y la reducción de desigualdad; da lo mismo que sea en la Unión Europea, el Estado común, la autonomía o el municipio.</w:t>
      </w:r>
    </w:p>
    <w:p>
      <w:pPr>
        <w:pStyle w:val="Normal"/>
        <w:spacing w:lineRule="auto" w:line="360"/>
        <w:jc w:val="both"/>
        <w:rPr>
          <w:rFonts w:ascii="Arial" w:hAnsi="Arial" w:eastAsia="Arial Unicode MS" w:cs="Arial"/>
          <w:sz w:val="28"/>
          <w:szCs w:val="28"/>
        </w:rPr>
      </w:pPr>
      <w:r>
        <w:rPr>
          <w:rFonts w:eastAsia="Arial" w:cs="Arial" w:ascii="Arial" w:hAnsi="Arial"/>
          <w:sz w:val="28"/>
          <w:szCs w:val="28"/>
        </w:rPr>
        <w:t xml:space="preserve"> </w:t>
      </w:r>
    </w:p>
    <w:p>
      <w:pPr>
        <w:pStyle w:val="Normal"/>
        <w:spacing w:lineRule="auto" w:line="360"/>
        <w:jc w:val="both"/>
        <w:rPr/>
      </w:pPr>
      <w:r>
        <w:rPr>
          <w:rFonts w:eastAsia="Arial Unicode MS" w:cs="Arial" w:ascii="Arial" w:hAnsi="Arial"/>
          <w:b/>
          <w:sz w:val="28"/>
          <w:szCs w:val="28"/>
        </w:rPr>
        <w:t xml:space="preserve">Y esta es una diferencia sustancial entre al forma de entender la autonomía entre la derecha y la izquierda. Esto es lo que nos diferencia </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b/>
          <w:sz w:val="28"/>
          <w:szCs w:val="28"/>
        </w:rPr>
        <w:t>Los socialistas queremos autonomía para reducir la desigualdad y progresar juntos; la derecha, para repartir poder.</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Por eso, cuando nos dejamos seducir por debates de reparto de poder, abandonamos nuestro suelo más seguro para enfrentarnos en debates en los que priman los principios de la derecha insolidaria y de los nacionalismos irredento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Hoy nos está ocurriendo en la sociedad española algo muy curioso: estamos fragmentando de forma irracional y aleatoria los espacios de solidaridad.</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Vivimos en tres espacios políticos simultáneos: la Unión Europea, el Estado Común y la Comunidad Autónoma.</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La mayoría estamos de acuerdo en plantear toda la Unión Europea como espacio común de solidaridad, y criticamos las pretensiones egoístas de los que quieren dar la espalda a este objetivo, abandonando a los países con mayores problema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Lo mismo pensamos dentro de cada Comunidad Autónoma. A nadie se le ocurre plantear que una provincia que aporte más, porque sus habitantes y empresas tienen más recursos, deba recibir por ello más financiación en el reparto de recursos público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Pero esta visión de solidaridad se rompe de forma peligrosa cuando hablamos de las Comunidades Autónomas en relación con el Estad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En el momento en el que nos ponemos, calculadora en mano,  a ver quién paga más y quién menos, olvidándonos de la realidad social a la que tenemos que atender, de la necesaria solidaridad que debe presidir nuestra política, nos entregamos con las manos atadas a la derecha y a los secesionistas y abandonamos los objetivos políticos de la izquierda.</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Nuestra pregunta siempre debe ser si la fiscalidad y la distribución de gastos e inversiones nos están ayudando o no a reducir la desigualdad y mejorar el progreso de todos. Los socialistas no podemos hacernos una pregunta diferente sin traicionarno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Y, además, quiero aprovechar  esta ocasión para revindicar la igualdad como un buen negocio. Un buen negocio para todo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Es verdad que en tiempos de crisis aumenta la tentación de la insolidaridad, pero esa es una visión miope de la solución. De la crisis salimos juntos, el progreso lo hacemos mejor junto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Me viene a la memoria una frase dicha en situación dramática por Benjamin Franklin: “Debemos permanecer juntos o terminarán por colgarnos a todos por separad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Invertir para que nuestros vecinos mejoren es sembrar nuestra propia prosperidad futura.</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Finalmente, está el tercer principio, del que se habla muy poco, por no decir que no habla nadie, pero que a mí me parece muy importante.</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firstLine="708"/>
        <w:jc w:val="both"/>
        <w:rPr/>
      </w:pPr>
      <w:r>
        <w:rPr>
          <w:rFonts w:eastAsia="Arial Unicode MS" w:cs="Arial" w:ascii="Arial" w:hAnsi="Arial"/>
          <w:b/>
          <w:sz w:val="28"/>
          <w:szCs w:val="28"/>
        </w:rPr>
        <w:t>c) La defensa del derecho a la libertad de identidad y el autogobierno como sistema de gestión de la propia diversidad.</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Desde que en el Siglo XIX los nacionalismos definieran la nación como comunidad de identidad, y no como el conjunto de ciudadanos y ciudadanas que la forman, el Estado, prácticamente, ha asumido la tarea de defender una sola identidad.</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Sabemos que la identidad nacional única es una identidad inventada, construida con trozos de mitos. Pero esto no es lo grave. Lo grave es que esa concepción de la nación imposibilita de forma radical la convivencia de identidades diferentes en igualdad.</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La historia nos demuestra de forma recurrente que las sociedades reales son siempre plurales y diversas. Que en todas las sociedades hay gente con identidades diferentes, y en la actualidad mucho má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Los nacionalismos y su forma de entender el Estado nacional nos ponen ante una situación sin solución. Si la nación tiene una sola identidad, ¿qué hacemos con los ciudadanos que no comparten esa identidad? El siglo XX europeo ha practicado hasta la saciedad la frase “la letra con sangre entra”. Y tanta sangre vertida debería ser suficiente para ahogar de una vez por todas la pretensión de uniformar a las sociedades moderna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Nuestros nacionalismos pretenden hacernos creer que Euskadi tiene “Su identidad”, y Cataluña otro tanto. Yo creo que hay tantas identidades como persona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Es verdad que la identidad tiene prácticas colectivas para su auto-reconocimiento, lo mismo que la religiones. Pero debe ser posible la convivencia simultáneas de identidades colectivas diferente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 xml:space="preserve">Los nacionalismos, con su </w:t>
      </w:r>
      <w:r>
        <w:rPr>
          <w:rFonts w:eastAsia="Arial Unicode MS" w:cs="Arial" w:ascii="Arial" w:hAnsi="Arial"/>
          <w:i/>
          <w:sz w:val="28"/>
          <w:szCs w:val="28"/>
        </w:rPr>
        <w:t>construcción nacional</w:t>
      </w:r>
      <w:r>
        <w:rPr>
          <w:rFonts w:eastAsia="Arial Unicode MS" w:cs="Arial" w:ascii="Arial" w:hAnsi="Arial"/>
          <w:sz w:val="28"/>
          <w:szCs w:val="28"/>
        </w:rPr>
        <w:t>, pretenden poner a trabajar al Estado para uniformar la identidad colectiva: tanto los nacionalistas secesionistas como los nacionalistas centralistas. Y en esta situación las personas que no compartimos su comunidad de identidad somos, como de forma cruda dijo un nacionalista vasco, “como alemanes en Mallorca”.</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b/>
          <w:sz w:val="28"/>
          <w:szCs w:val="28"/>
        </w:rPr>
        <w:t xml:space="preserve">Por eso yo defiendo el derecho a la libertad de identidad. La identidad, al igual que la religión, es una opción personal que el Estado debe garantizar. Por eso planteo que la identidad debe estar en el ámbito de las cuestiones no votables por los parlamentos. </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Para que todas las personas tengan la misma libertad a la hora de definir su propia identidad, el Estado no puede definir una identidad oficial y marginar al rest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Y esta función de garantizar la libertad identidad de cada uno debe ser un objetivo primordial del autogobierno en las CCAA en las que hay movimientos nacionalista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 xml:space="preserve">España es una sociedad plural porque son plurales las sociedades que la constituyen. </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Dicho de otra manera, España no es plural porque esté integrada por pueblos diferentes, sino porque cada sociedad es plural en su constitución interna.</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La propia sociedad vasca o la catalana son más plurales y tienen mayor diversidad identitaria que la diversidad que existe en el conjunto de España.</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 xml:space="preserve">Y aquí surge la primera afirmación que deberíamos hacer sin sonrojarnos: la pretensión nacionalista de construcción nacional o de secesión es incompatible con una democracia de sociedades abiertas como la que defendemos, porque siempre margina a una parte de la ciudadanía. </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Para los nacionalistas el autogobierno es una herramienta de poder y construcción nacional. Quieren autogobierno para reducir la influencia y la capacidad de decisión del Estado Común, creando espacios políticos cada vez más amplios para ser gestionados con los principios nacionalistas. Pretenden utilizar el autogobierno para crear una comunidad de identidad que luego reclamará su propio Estad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b/>
          <w:sz w:val="28"/>
          <w:szCs w:val="28"/>
        </w:rPr>
        <w:t>Para los socialistas, por el contrario,  el autogobierno debe ser la garantía del derecho a la libertad de identidad;  una institución política necesaria para poder gestionar de forma eficaz las diferencias identitarias internas de cada comunidad, sin que las propias instituciones de autogobierno determinen la identidad colectiva, sino que  sean la garantía de la defensa de la diversidad.</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b/>
          <w:sz w:val="28"/>
          <w:szCs w:val="28"/>
        </w:rPr>
        <w:t>Y por eso el modelo territorial debe construir la convivencia de los distintos. Debe servir para sumar identidades diferentes y no para enfrentarlas. Debe respetar la diversidad y no uniformarla.</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Conclusión.</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A partir de la asunción de estos principios podemos empezar  a hablar de la reforma concreta de nuestra Constitución, para adaptarla entramado institucional que queremos transformar.</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Y sí, es necesario hacerl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Es hora de plantear la reforma constitucional en España, para resolver los problemas que han surgido desde que entró en vigor, para avanzar en elementos institucionales que no se pudieron poner en marcha en el 78, porque había una prioridad fundamental que era consolidar la democracia. Lo hemos logrado plenamente. Es hora de modernizar la Constitución sin miedos al pasado oscur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Y en el modelo territorial hacen falta reformas institucionales y legales en las siguientes áreas, para hacer posible la defensa de los principios de que he defendid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4"/>
        </w:numPr>
        <w:spacing w:lineRule="auto" w:line="360"/>
        <w:jc w:val="both"/>
        <w:rPr/>
      </w:pPr>
      <w:r>
        <w:rPr>
          <w:rFonts w:eastAsia="Arial Unicode MS" w:cs="Arial" w:ascii="Arial" w:hAnsi="Arial"/>
          <w:sz w:val="28"/>
          <w:szCs w:val="28"/>
        </w:rPr>
        <w:t>Clarificar y delimitar definitivamente la distribución de las competencias, de las responsabilidades y de las obligaciones del Estado y de las Comunidades Autónomas. Para acabar con la confusión actual que genera toda clase de conflictos.</w:t>
      </w:r>
    </w:p>
    <w:p>
      <w:pPr>
        <w:pStyle w:val="Normal"/>
        <w:spacing w:lineRule="auto" w:line="360"/>
        <w:ind w:left="1095" w:hanging="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4"/>
        </w:numPr>
        <w:spacing w:lineRule="auto" w:line="360"/>
        <w:jc w:val="both"/>
        <w:rPr>
          <w:rFonts w:ascii="Arial" w:hAnsi="Arial" w:eastAsia="Arial Unicode MS" w:cs="Arial"/>
          <w:sz w:val="28"/>
          <w:szCs w:val="28"/>
        </w:rPr>
      </w:pPr>
      <w:r>
        <w:rPr>
          <w:rFonts w:eastAsia="Arial Unicode MS" w:cs="Arial" w:ascii="Arial" w:hAnsi="Arial"/>
          <w:sz w:val="28"/>
          <w:szCs w:val="28"/>
        </w:rPr>
        <w:t>Reforma del Senado para integrar a las CCAA en las gobernanza común de España. Para que las cosas que afectan al autogobierno sean discutidas y aprobadas obligatoriamente por los representantes de las CCAA conjuntamente.</w:t>
      </w:r>
    </w:p>
    <w:p>
      <w:pPr>
        <w:pStyle w:val="Prrafodelista"/>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left="1095" w:hanging="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4"/>
        </w:numPr>
        <w:spacing w:lineRule="auto" w:line="360"/>
        <w:jc w:val="both"/>
        <w:rPr/>
      </w:pPr>
      <w:r>
        <w:rPr>
          <w:rFonts w:eastAsia="Arial Unicode MS" w:cs="Arial" w:ascii="Arial" w:hAnsi="Arial"/>
          <w:sz w:val="28"/>
          <w:szCs w:val="28"/>
        </w:rPr>
        <w:t>Incorporar como derechos fundamentales y garantizar los servicios sociales básicos de la Educación, la Sanidad y las Pensiones para todas las personas que viven en España, cualquiera que sea su origen o lugar de residencia. Y para ello también, definir una carta de servicios públicos básicos iguales para toda la ciudadanía, que garantice los requisitos de vida digna e igualdad de oportunidades para todos y todas.</w:t>
      </w:r>
    </w:p>
    <w:p>
      <w:pPr>
        <w:pStyle w:val="Normal"/>
        <w:spacing w:lineRule="auto" w:line="360"/>
        <w:ind w:left="1095" w:hanging="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4"/>
        </w:numPr>
        <w:spacing w:lineRule="auto" w:line="360"/>
        <w:jc w:val="both"/>
        <w:rPr/>
      </w:pPr>
      <w:r>
        <w:rPr>
          <w:rFonts w:eastAsia="Arial Unicode MS" w:cs="Arial" w:ascii="Arial" w:hAnsi="Arial"/>
          <w:sz w:val="28"/>
          <w:szCs w:val="28"/>
        </w:rPr>
        <w:t>Una política reconocida para reducir las desigualdades territoriales, mediante un fondo de solidaridad.</w:t>
      </w:r>
    </w:p>
    <w:p>
      <w:pPr>
        <w:pStyle w:val="Prrafodelista"/>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left="1095" w:hanging="0"/>
        <w:jc w:val="both"/>
        <w:rPr>
          <w:rFonts w:ascii="Arial" w:hAnsi="Arial" w:eastAsia="Arial Unicode MS" w:cs="Arial"/>
          <w:sz w:val="28"/>
          <w:szCs w:val="28"/>
        </w:rPr>
      </w:pPr>
      <w:r>
        <w:rPr>
          <w:rFonts w:eastAsia="Arial Unicode MS" w:cs="Arial" w:ascii="Arial" w:hAnsi="Arial"/>
          <w:sz w:val="28"/>
          <w:szCs w:val="28"/>
        </w:rPr>
        <w:t>Un fondo que tenga en cuenta que los recursos de solidaridad que se destinen para reducir la desigualdad territorial no son fondos privativos de la Comunidad receptora. El objetivo para el que se destinan es común a todos, y es al conjunto a quien corresponde decidir los criterios para que cumplan de forma más eficaz el objetivo de reducir la desigualdad y mejorar la economía. Y nunca deberán ser utilizados para gasto corriente común.</w:t>
      </w:r>
    </w:p>
    <w:p>
      <w:pPr>
        <w:pStyle w:val="Normal"/>
        <w:spacing w:lineRule="auto" w:line="360"/>
        <w:ind w:left="1095" w:hanging="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4"/>
        </w:numPr>
        <w:spacing w:lineRule="auto" w:line="360"/>
        <w:jc w:val="both"/>
        <w:rPr>
          <w:rFonts w:ascii="Arial" w:hAnsi="Arial" w:eastAsia="Arial Unicode MS" w:cs="Arial"/>
          <w:sz w:val="28"/>
          <w:szCs w:val="28"/>
        </w:rPr>
      </w:pPr>
      <w:r>
        <w:rPr>
          <w:rFonts w:eastAsia="Arial Unicode MS" w:cs="Arial" w:ascii="Arial" w:hAnsi="Arial"/>
          <w:sz w:val="28"/>
          <w:szCs w:val="28"/>
        </w:rPr>
        <w:t>Una política de libertades civiles garantizados por la Federación y gestionados por la Comunidad autónoma, para que nadie quede marginado en su propio país. En este sentido, el reconocimiento expreso del derecho a la libre identidad puede facilitar la tolerancia social y la renuncia a la utilización de los gobiernos autonómicos para homogeneizar en una identidad única a todos sus ciudadanos.</w:t>
      </w:r>
    </w:p>
    <w:p>
      <w:pPr>
        <w:pStyle w:val="Normal"/>
        <w:spacing w:lineRule="auto" w:line="360"/>
        <w:ind w:left="1095" w:hanging="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4"/>
        </w:numPr>
        <w:spacing w:lineRule="auto" w:line="360"/>
        <w:jc w:val="both"/>
        <w:rPr/>
      </w:pPr>
      <w:r>
        <w:rPr>
          <w:rFonts w:eastAsia="Arial Unicode MS" w:cs="Arial" w:ascii="Arial" w:hAnsi="Arial"/>
          <w:sz w:val="28"/>
          <w:szCs w:val="28"/>
        </w:rPr>
        <w:t>Constitucionalizar la participación de las CCAA en la gobernación del Estado y en la presencia de éste en Europa, tanto para contribuir a la formación de la voluntad de España, como para garantizar la ejecución, en sus respectivos territorios, de las decisiones que se tomen en la Unión Europea.</w:t>
      </w:r>
    </w:p>
    <w:p>
      <w:pPr>
        <w:pStyle w:val="Normal"/>
        <w:spacing w:lineRule="auto" w:line="360"/>
        <w:ind w:left="1095" w:hanging="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4"/>
        </w:numPr>
        <w:spacing w:lineRule="auto" w:line="360"/>
        <w:jc w:val="both"/>
        <w:rPr>
          <w:rFonts w:ascii="Arial" w:hAnsi="Arial" w:eastAsia="Arial Unicode MS" w:cs="Arial"/>
          <w:sz w:val="28"/>
          <w:szCs w:val="28"/>
        </w:rPr>
      </w:pPr>
      <w:r>
        <w:rPr>
          <w:rFonts w:eastAsia="Arial Unicode MS" w:cs="Arial" w:ascii="Arial" w:hAnsi="Arial"/>
          <w:sz w:val="28"/>
          <w:szCs w:val="28"/>
        </w:rPr>
        <w:t>Un sistema de financiación autonómica estable y suficiente.</w:t>
      </w:r>
    </w:p>
    <w:p>
      <w:pPr>
        <w:pStyle w:val="Prrafodelista"/>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left="1095" w:hanging="0"/>
        <w:jc w:val="both"/>
        <w:rPr>
          <w:rFonts w:ascii="Arial" w:hAnsi="Arial" w:eastAsia="Arial Unicode MS" w:cs="Arial"/>
          <w:sz w:val="28"/>
          <w:szCs w:val="28"/>
        </w:rPr>
      </w:pPr>
      <w:r>
        <w:rPr>
          <w:rFonts w:eastAsia="Arial Unicode MS" w:cs="Arial" w:ascii="Arial" w:hAnsi="Arial"/>
          <w:sz w:val="28"/>
          <w:szCs w:val="28"/>
        </w:rPr>
        <w:t>El sistema de financiación de las autonomías de la LOFCA se ha caracterizado por su inestabilidad y por su inseguridad. Y, sobre todo, por no tener unos objetivos comunes compartidos por todos. Esa es la forma más segura de crear frustración y agravios comparativos, que es lo que ha pasado.</w:t>
      </w:r>
    </w:p>
    <w:p>
      <w:pPr>
        <w:pStyle w:val="Normal"/>
        <w:spacing w:lineRule="auto" w:line="360"/>
        <w:ind w:left="1095" w:hanging="0"/>
        <w:jc w:val="both"/>
        <w:rPr/>
      </w:pPr>
      <w:r>
        <w:rPr>
          <w:rFonts w:eastAsia="Arial Unicode MS" w:cs="Arial" w:ascii="Arial" w:hAnsi="Arial"/>
          <w:sz w:val="28"/>
          <w:szCs w:val="28"/>
        </w:rPr>
        <w:t>Debemos definir un nuevo sistema de financiación autonómica que sea estable, que dé seguridad y sea previsible para cada Gobierno autonómic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Y necesariamente -lo tenemos que decir y defender con claridad-, se debe sustentar en los siguientes principio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ab/>
        <w:t>1.- Una fiscalidad justa y progresiva, en la que quienes más tengan paguen más, vivan donde vivan.  Dicho sea de paso, lo que seguramente está deslegitimando más nuestro sistema fiscal, al menos a ojos de todos los progresistas, no es el debate sobre el reparto, sino el fraude y la evasión. El comprobar, especialmente en tiempos tan duros para tanta gente, que hay élites pudientes que no aportan su parte y que,  además de haber tenido un enriquecimiento obsceno, han ocultado y ocultan sus bienes para no pagar impuestos. Yo creo que una lucha decidida y colectiva contra el fraude, una nueva fiscalidad que haga pagar a las personas y empresas que en la actualidad no aportan lo que les corresponde, legitimará mucho más el sistema fiscal y el de gasto públic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ab/>
        <w:t xml:space="preserve">2.- Recursos suficientes para garantizar los servicios públicos de cada comunidad. </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ab/>
        <w:t>3.- Principio de solidaridad. Una parte de la financiación pública debe estar dirigida a reducir la desigualdad territorial.</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ab/>
        <w:t>4.- Principio de progreso y bienestar.  Parte de los recursos públicos deben ser reinvertidos en la propia estructura económica para garantizar su modernización y competitividad.</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ab/>
      </w:r>
    </w:p>
    <w:p>
      <w:pPr>
        <w:pStyle w:val="Normal"/>
        <w:spacing w:lineRule="auto" w:line="360"/>
        <w:jc w:val="both"/>
        <w:rPr/>
      </w:pPr>
      <w:r>
        <w:rPr>
          <w:rFonts w:eastAsia="Arial Unicode MS" w:cs="Arial" w:ascii="Arial" w:hAnsi="Arial"/>
          <w:sz w:val="28"/>
          <w:szCs w:val="28"/>
        </w:rPr>
        <w:t>Estas son, a mi modo de ver, las propuestas de los socialistas. Este es el campo donde debemos plantear el debate los socialistas y progresistas españole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Y estoy seguro que podemos lograr un amplio consenso. Porque si tenemos claro los objetivos y los principios que defendemos, nos será mucho más fácil llegar a desarrollos normativos concretos que los hagan posible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Muchas gracias.</w:t>
      </w:r>
    </w:p>
    <w:p>
      <w:pPr>
        <w:pStyle w:val="Normal"/>
        <w:jc w:val="both"/>
        <w:rPr>
          <w:rFonts w:ascii="Palatino Linotype" w:hAnsi="Palatino Linotype" w:eastAsia="Arial Unicode MS" w:cs="Palatino Linotype"/>
          <w:sz w:val="28"/>
          <w:szCs w:val="28"/>
        </w:rPr>
      </w:pPr>
      <w:r>
        <w:rPr>
          <w:rFonts w:eastAsia="Arial Unicode MS" w:cs="Palatino Linotype" w:ascii="Palatino Linotype" w:hAnsi="Palatino Linotype"/>
          <w:sz w:val="28"/>
          <w:szCs w:val="28"/>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 w:name="Futura XBlk BT">
    <w:altName w:val="PT Sans Cap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sz w:val="18"/>
        <w:lang w:val="en-GB"/>
      </w:rPr>
    </w:pPr>
    <w:r>
      <w:rPr>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lang w:val="en-US" w:eastAsia="en-US"/>
      </w:rPr>
    </w:pPr>
    <w:r>
      <w:rPr>
        <w:rFonts w:cs="Arial" w:ascii="Arial" w:hAnsi="Arial"/>
        <w:color w:val="808080"/>
        <w:sz w:val="20"/>
        <w:lang w:val="en-US" w:eastAsia="en-US"/>
      </w:rPr>
      <w:drawing>
        <wp:anchor behindDoc="1" distT="0" distB="0" distL="114935" distR="114935" simplePos="0" locked="0" layoutInCell="0" allowOverlap="1" relativeHeight="88">
          <wp:simplePos x="0" y="0"/>
          <wp:positionH relativeFrom="column">
            <wp:posOffset>3075305</wp:posOffset>
          </wp:positionH>
          <wp:positionV relativeFrom="paragraph">
            <wp:posOffset>517525</wp:posOffset>
          </wp:positionV>
          <wp:extent cx="16287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6287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59">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p>
    <w:pPr>
      <w:pStyle w:val="Header"/>
      <w:rPr/>
    </w:pPr>
    <w:r>
      <w:rPr/>
      <w:br/>
    </w:r>
  </w:p>
  <w:p>
    <w:pPr>
      <w:pStyle w:val="Header"/>
      <w:rPr>
        <w:rFonts w:ascii="Arial" w:hAnsi="Arial" w:eastAsia="Arial" w:cs="Arial"/>
        <w:color w:val="808080"/>
        <w:sz w:val="60"/>
      </w:rPr>
    </w:pPr>
    <w:r>
      <w:rPr>
        <w:rFonts w:eastAsia="Arial" w:cs="Arial" w:ascii="Arial" w:hAnsi="Arial"/>
        <w:color w:val="808080"/>
        <w:sz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95"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dos Euskad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32:00Z</dcterms:created>
  <dc:creator>Emilio Alfaro</dc:creator>
  <dc:description/>
  <cp:keywords/>
  <dc:language>en-US</dc:language>
  <cp:lastModifiedBy>Marta Ares Godoy</cp:lastModifiedBy>
  <cp:lastPrinted>2002-05-23T12:30:00Z</cp:lastPrinted>
  <dcterms:modified xsi:type="dcterms:W3CDTF">2013-07-17T15:34:00Z</dcterms:modified>
  <cp:revision>4</cp:revision>
  <dc:subject/>
  <dc:title>Sº DE ORGANIZACION</dc:title>
</cp:coreProperties>
</file>