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ahoma" w:hAnsi="Tahoma" w:cs="Tahoma"/>
          <w:b/>
          <w:b/>
          <w:sz w:val="28"/>
          <w:szCs w:val="28"/>
        </w:rPr>
      </w:pPr>
      <w:r>
        <w:rPr>
          <w:rFonts w:cs="Tahoma" w:ascii="Tahoma" w:hAnsi="Tahoma"/>
          <w:b/>
          <w:sz w:val="28"/>
          <w:szCs w:val="28"/>
        </w:rPr>
      </w:r>
    </w:p>
    <w:p>
      <w:pPr>
        <w:pStyle w:val="Normal"/>
        <w:spacing w:lineRule="auto" w:line="276" w:before="0" w:after="0"/>
        <w:jc w:val="both"/>
        <w:rPr>
          <w:rFonts w:ascii="Tahoma" w:hAnsi="Tahoma" w:cs="Tahoma"/>
          <w:b/>
          <w:b/>
          <w:sz w:val="32"/>
          <w:szCs w:val="32"/>
        </w:rPr>
      </w:pPr>
      <w:r>
        <w:rPr>
          <w:rFonts w:cs="Tahoma" w:ascii="Tahoma" w:hAnsi="Tahoma"/>
          <w:b/>
          <w:sz w:val="32"/>
          <w:szCs w:val="32"/>
        </w:rPr>
        <w:t>Intervención de Cristina González en el mitin de esta mañana en Vitoria-Gasteiz (16/05/2015)</w:t>
      </w:r>
    </w:p>
    <w:p>
      <w:pPr>
        <w:pStyle w:val="Normal"/>
        <w:spacing w:lineRule="auto" w:line="276" w:before="0" w:after="0"/>
        <w:jc w:val="both"/>
        <w:rPr>
          <w:rFonts w:ascii="Tahoma" w:hAnsi="Tahoma" w:cs="Tahoma"/>
          <w:b/>
          <w:b/>
          <w:sz w:val="32"/>
          <w:szCs w:val="32"/>
        </w:rPr>
      </w:pPr>
      <w:r>
        <w:rPr>
          <w:rFonts w:cs="Tahoma" w:ascii="Tahoma" w:hAnsi="Tahoma"/>
          <w:b/>
          <w:sz w:val="32"/>
          <w:szCs w:val="32"/>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Buenos días compañeros y compañeras. En la mitad de la campaña cuántas cosas se han destapado. Cómo afloran las contradicciones, las medias verdades o las medias mentiras, como se juega al ocultismo, a no dar la cara, a no hablar con claridad.</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Tremendo lo de Bildu, dando lecciones sobre la corrupción, cuando ante la mayor corrupción que hay, la de haber atentado contra la vida, todavía no la han condenad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Esperpéntico lo de Podemos, pidiendo el voto para las Juntas Generales de Álava, al mismo tiempo que pide que desaparezcan.</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Rancio y antidemocrático lo de Ciudadanos, queriendo retirar a la mayoría de la ciudadanía, su derecho al voto, por haber nacido antes de 1978.</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Engañoso lo del PNV, escondiendo el independentismo porque sabe que aleja a votantes, y pasando de puntillas por el fracking, al que volverán tras las eleccione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El espectáculo que están dando con este asunto no puede ser más revelador, primero les dan permiso temporal a Urtaran y a Ramiro, para que aparenten ir por libre, y disponer de cierta autonomía en la decisión. Después cuando les desbaratamos la burda artimaña, se apresuran a decir que lo paralizan y añaden, que no abandonan y que siguen adelante con el fracking, en unos pocos meses. Este es el PNV que alardea de cumplir con la palabra de vasco y ser de fiar.</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Esta semana Ortuzar en un calentón de los suyos, se reclamaba progresista. Esta semana en una exaltación de progresismo,  Urkullu hablaba de bajar impuestos a las empresas. Según su fino olfato será porque son las que menos tienen.</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También esta semana el candidato del PNV a Diputado General por Álava, decía que no hay que tocar la fiscalidad.</w:t>
      </w:r>
    </w:p>
    <w:p>
      <w:pPr>
        <w:pStyle w:val="Normal"/>
        <w:spacing w:lineRule="auto" w:line="276" w:before="0" w:after="0"/>
        <w:jc w:val="both"/>
        <w:rPr>
          <w:rFonts w:ascii="Tahoma" w:hAnsi="Tahoma" w:cs="Tahoma"/>
        </w:rPr>
      </w:pPr>
      <w:r>
        <w:rPr>
          <w:rFonts w:cs="Tahoma" w:ascii="Tahoma" w:hAnsi="Tahoma"/>
        </w:rPr>
        <w:t>Cuál es el PNV de verdad, si es que lo hay, cuál es esa  orientación fiscal, energética progresista. Por qué son tan confusos. Por qué marean. Sólo se me ocurre una explicación, porque no son tan progresistas, porque si quieren el fracking y porque están muy incomodos en la nueva fiscalidad a la que les hemos arrastrado los socialistas, en la que ellos no quieren que paguen más los que más tienen, porque muchos de ellos son de los suyo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Y lo del PP. Lo del partido popular no tiene adjetivación posible. No parecen de este planeta. Carecen de regla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Su frase de cabecera de campaña en Álava, agarraros a la silla, es el siguiente: Cumplir la palabra, cercanía, transparencia, y llamar a las cosas por su nombre.</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Este es su eslogan, pero esta no es ni la realidad en la que viven, ni los hechos que les acompañan. Lo primero que ha hecho el PP en Álava es esconder sus siglas y a sus líderes, yo puedo compartir con ellos que son impresentables, pero lo que no puedo compartir es esa altanería y esa vanidad, de que los de aquí son mejores, porque no lo son.</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Quien perteneciendo a un partido, esconde, oculta las siglas, quien se siente avergonzado de su partido, y hace campaña tomando distancia de él, para terminar pidiendo el voto para ese partido, porque además no tiene más remedio que hacerlo así, no deja de ser un iluminado que se cree superior a los demás y que carece de cualquier proyecto colectivo, lo cual como bien sabemos lo convierte en un ser muy peligroso, y en ocasiones en un objeto volador no identificable.</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Vivir para ver, hay que ver a Maroto y De Andrés, sacando pecho de cumplir la palabra, de cercanía, de transparencia y de llamar a las cosas por su nombre.</w:t>
      </w:r>
    </w:p>
    <w:p>
      <w:pPr>
        <w:pStyle w:val="Normal"/>
        <w:spacing w:lineRule="auto" w:line="276" w:before="0" w:after="0"/>
        <w:jc w:val="both"/>
        <w:rPr>
          <w:rFonts w:ascii="Tahoma" w:hAnsi="Tahoma" w:eastAsia="Tahoma" w:cs="Tahoma"/>
        </w:rPr>
      </w:pPr>
      <w:r>
        <w:rPr>
          <w:rFonts w:eastAsia="Tahoma" w:cs="Tahoma" w:ascii="Tahoma" w:hAnsi="Tahoma"/>
        </w:rPr>
        <w:t xml:space="preserve"> </w:t>
      </w:r>
    </w:p>
    <w:p>
      <w:pPr>
        <w:pStyle w:val="Normal"/>
        <w:spacing w:lineRule="auto" w:line="276" w:before="0" w:after="0"/>
        <w:jc w:val="both"/>
        <w:rPr>
          <w:rFonts w:ascii="Tahoma" w:hAnsi="Tahoma" w:cs="Tahoma"/>
        </w:rPr>
      </w:pPr>
      <w:r>
        <w:rPr>
          <w:rFonts w:cs="Tahoma" w:ascii="Tahoma" w:hAnsi="Tahoma"/>
        </w:rPr>
        <w:t>Por donde empezamos, por su política de empleo que nos ha llevado a liderar el paro en España. Por la persecución a quien necesita la ayuda de las políticas sociales. Por enfrentar a unos ciudadanos con otros al fomentar la persecución al diferente. Por el empeño de reabrir Garona. Por la incapacidad de aprobar presupuesto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O quizás por no haber hecho ninguna inversión en toda la legislatura y ser ninguneados en los presupuestos de Euskadi y de España, como sucede con la extensión del tranvía, con el aeropuerto de Foronda o con el Tren de Alta Velocidad.</w:t>
      </w:r>
    </w:p>
    <w:p>
      <w:pPr>
        <w:pStyle w:val="Normal"/>
        <w:spacing w:lineRule="auto" w:line="276" w:before="0" w:after="0"/>
        <w:jc w:val="both"/>
        <w:rPr/>
      </w:pPr>
      <w:r>
        <w:rPr>
          <w:rFonts w:cs="Tahoma" w:ascii="Tahoma" w:hAnsi="Tahoma"/>
        </w:rPr>
        <w:t>Lo más preocupante de la derecha no es que quieran una sociedad sin derechos, que para eso es para lo que son de derechas, para hacer negocio con las necesidades colectivas. Lo que más me preocupa es que estando en el ejercicio de la actividad pública, no paren de mentir, y de tratar de confundir.</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El Partido Popular se ha pasado la legislatura ganándose enemigos, rompiendo puentes, aislándose de todos y abandonando a su suerte a la ciudadanía. Un partido que ha sido incapaz de respetar los acuerdos, incapaz de cumplir con las decisiones de las Juntas Generales y del Ayuntamiento de Vitori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Pero todo esto tiene arreglo. Lo indeseable no es eterno y por eso estamos en el tiempo del cambio, en el tiempo de la alternativa. Y los socialistas la tenemos, la tenemos como partido, como equipo, orgullosos de nuestras siglas, de nuestra historia y de nuestros líderes. Y además dispuestos a mejorar, a corregir errores y a elevar la sintonía con nuestros votante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Los socialistas tenemos una alternativa para las personas, para todas las personas, una alternativa basada en el interés general y en el interés social. Una alternativa para las personas, para todas las personas, para mejorar y progresar colectivamente. Una alternativa que va a la raíz de los problemas de la ciudadanía y que anuncia solucione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Una alternativa para crear y ayudar a crear empleo. Esta es mi máxima prioridad. Para salir al encuentro y sumar con emprendedores, autónomos, empresarios, sindicatos, asociaciones. Para combatir sin descanso el fraude fiscal, cuantificar los objetivos y llevar esos recursos a la creación de empleo. Para que desde las Instituciones deje de hacerse propaganda con los afloramientos y se vaya a los resultados.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Una alternativa para reponer recursos en los presupuestos del Territorio que el PP ha recortado de la Dependencia, el servicio de ayuda a domicilio, la financiación de las asociaciones, el deporte escolar y federado, la cultura, las inversiones en carreteras. Una alternativa para que Álava tenga un hospital de subagudos en Vitoria. Para que el aeropuerto de Foronda participe de una estrategia común de vuelos y servicios con los demás aeropuertos vascos. Para una financiación equilibrada con todos los municipios de Álava en inversiones, servicios, comunicacione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Una alternativa para que la Diputación no sea un castillo ocupado en el que es imposible entrar y entenderse, sino un espacio de dialogo que produzca acuerdos y muy especialmente, presupuestos que devuelvan a la ciudadanía su contribución económic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Esta legislatura termina sin presupuestos y con un superávit de diez millones, y el Diputado General, de este fracaso que pagamos todos los ciudadanos y ciudadanas, tiene la desfachatez, de volver a presentarse, y de volver a pedir el voto. Tanto fracaso claro que necesita una alternativ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b/>
          <w:b/>
          <w:u w:val="single"/>
        </w:rPr>
      </w:pPr>
      <w:r>
        <w:rPr>
          <w:rFonts w:cs="Tahoma" w:ascii="Tahoma" w:hAnsi="Tahoma"/>
          <w:b/>
          <w:u w:val="single"/>
        </w:rPr>
        <w:t>Los Socialistas somos la alternativa para crear convivencia, tolerancia, respeto al diferente, entendimiento desde la diversidad, en un Territorio en el que la derecha del PP ha creado división ciudadana, y en el que la derecha del PNV, si puede, también la creará. Somos alternativa con los deberes hechos.</w:t>
      </w:r>
    </w:p>
    <w:p>
      <w:pPr>
        <w:pStyle w:val="Normal"/>
        <w:spacing w:lineRule="auto" w:line="276" w:before="0" w:after="0"/>
        <w:jc w:val="both"/>
        <w:rPr>
          <w:rFonts w:ascii="Tahoma" w:hAnsi="Tahoma" w:cs="Tahoma"/>
          <w:b/>
          <w:b/>
          <w:u w:val="single"/>
        </w:rPr>
      </w:pPr>
      <w:r>
        <w:rPr>
          <w:rFonts w:cs="Tahoma" w:ascii="Tahoma" w:hAnsi="Tahoma"/>
          <w:b/>
          <w:u w:val="single"/>
        </w:rPr>
      </w:r>
    </w:p>
    <w:p>
      <w:pPr>
        <w:pStyle w:val="Normal"/>
        <w:spacing w:lineRule="auto" w:line="276" w:before="0" w:after="0"/>
        <w:jc w:val="both"/>
        <w:rPr>
          <w:rFonts w:ascii="Tahoma" w:hAnsi="Tahoma" w:cs="Tahoma"/>
        </w:rPr>
      </w:pPr>
      <w:r>
        <w:rPr>
          <w:rFonts w:cs="Tahoma" w:ascii="Tahoma" w:hAnsi="Tahoma"/>
        </w:rPr>
        <w:t>Somos alternativa hoy en esta convocatoria electoral, pero también ayer y anteayer, trabajando más que nadie en las Juntas Generales, ganando de calle a todos los demás grupos en iniciativa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Incluso en ocasiones teniendo que soportar el enfado del gobierno y de otros grupos porque les hacíamos trabajar mucho. Iniciativas compartidas muchas de ellas con la ciudadanía, porque así nos lo han planteado, o con muchas asociaciones, mientras el gobierno del PP holgazaneaba y el PNV le abanicab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Quiero porque es de justicia reconocer y agradecer el inmenso trabajo de los compañeros y compañeras del Grupo Juntero que no han ahorrado esfuerzos en defender y prestigiar la política socialista y la cercanía con personas y asociacione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Compañeros y compañeras  Más derechos o más derechas. Más racismo o más tolerancia. Más inversiones o más evasiones. Mas servicio a la ciudadanía o más servirse de la ciudadanía. Todo esto y mucho más está en juego el 24 de May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La recuperación de las personas, esa recuperación que no aparece entre los objetivos del PP, empieza por cambiar Ayuntamientos y Diputaciones, por hacer Gobiernos de izquierda, progresistas, que den un giro de 180 grados a la actual política económica y social. El Socialismo sabe cómo hacerlo. Lo hemos hecho en otras ocasione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Y en ésta también nos comprometemos. Nos comprometemos con una política realista, ejecutable con nuestros recursos y con los que nos corresponden y nos escamotean desde el Gobierno de Urkullu y de Rajoy, y no porque no tengan dinero, sino porque no tienen voluntad, y el PNV y el PP de Álava se lo han tolerado.</w:t>
      </w:r>
    </w:p>
    <w:p>
      <w:pPr>
        <w:pStyle w:val="Normal"/>
        <w:spacing w:lineRule="auto" w:line="276" w:before="0" w:after="0"/>
        <w:jc w:val="both"/>
        <w:rPr>
          <w:rFonts w:ascii="Tahoma" w:hAnsi="Tahoma" w:cs="Tahoma"/>
        </w:rPr>
      </w:pPr>
      <w:r>
        <w:rPr>
          <w:rFonts w:cs="Tahoma" w:ascii="Tahoma" w:hAnsi="Tahoma"/>
        </w:rPr>
        <w:t>Estamos comprometidos con la ciudadanía  Alavesa, con todas las personas que quieren una sociedad cargada de valores, de oportunidades abiertas, de defensa de lo colectiv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Y por eso en vez de programa, nuestras propuestas forman parte de un contrato con esa ciudadanía, con esas gentes de izquierdas, progresistas. Y nuestro contrato no tiene letra pequeña como la del PNV con la fiscalidad y el fracking. Ni tiene letra borrosa y manchada como la del PP con las políticas sociales, con las promesas de empleo, o con las inversione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Compañeros y compañeras: En estas elecciones hay muchas siglas pero solo una, la nuestra, que reúna estos tres requisitos: ser de izquierda; haber defendido la libertad y la igualdad a lo largo de 136 años; y haber protagonizado la construcción de todos los servicios públicos, derechos colectivos y políticas sociales, de las que hoy disponemo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Esta es nuestra legitimidad y con ella y con la ilusión del cambio, quiero formar un gobierno de progreso para el que pido el voto. Muchas gracia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before="0" w:after="0"/>
        <w:jc w:val="right"/>
        <w:rPr>
          <w:rFonts w:ascii="Tahoma" w:hAnsi="Tahoma" w:cs="Tahoma"/>
          <w:b/>
          <w:b/>
        </w:rPr>
      </w:pPr>
      <w:r>
        <w:rPr>
          <w:rFonts w:cs="Tahoma" w:ascii="Tahoma" w:hAnsi="Tahoma"/>
          <w:b/>
        </w:rPr>
        <w:t>Vitoria-Gasteiz, 16 de mayo de 2015</w:t>
      </w:r>
    </w:p>
    <w:p>
      <w:pPr>
        <w:pStyle w:val="Normal"/>
        <w:spacing w:before="0" w:after="200"/>
        <w:rPr>
          <w:rFonts w:ascii="Tahoma" w:hAnsi="Tahoma" w:cs="Tahoma"/>
          <w:b/>
          <w:b/>
        </w:rPr>
      </w:pPr>
      <w:r>
        <w:rPr>
          <w:rFonts w:cs="Tahoma" w:ascii="Tahoma" w:hAnsi="Tahoma"/>
          <w:b/>
        </w:rPr>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559040" cy="1016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2">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2:08:00Z</dcterms:created>
  <dc:creator>SNOW</dc:creator>
  <dc:description/>
  <cp:keywords/>
  <dc:language>en-US</dc:language>
  <cp:lastModifiedBy>Jorge Valiño</cp:lastModifiedBy>
  <dcterms:modified xsi:type="dcterms:W3CDTF">2015-05-16T12:08:00Z</dcterms:modified>
  <cp:revision>2</cp:revision>
  <dc:subject/>
  <dc:title/>
</cp:coreProperties>
</file>