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ahoma" w:hAnsi="Tahoma" w:cs="Tahoma"/>
          <w:b/>
          <w:b/>
          <w:sz w:val="28"/>
          <w:szCs w:val="28"/>
        </w:rPr>
      </w:pPr>
      <w:r>
        <w:rPr>
          <w:rFonts w:cs="Tahoma" w:ascii="Tahoma" w:hAnsi="Tahoma"/>
          <w:b/>
          <w:sz w:val="28"/>
          <w:szCs w:val="28"/>
        </w:rPr>
        <w:t>Intervención de la Secretaria General del PSE-EE, Idoia Mendia, en la reinauguración de la Casa del Pueblo de Otxarkoaga-Txurdinaga (09/11/2014)</w:t>
      </w:r>
    </w:p>
    <w:p>
      <w:pPr>
        <w:pStyle w:val="Normal"/>
        <w:spacing w:lineRule="auto" w:line="276" w:before="0" w:after="0"/>
        <w:jc w:val="both"/>
        <w:rPr>
          <w:rFonts w:ascii="Tahoma" w:hAnsi="Tahoma" w:cs="Tahoma"/>
          <w:b/>
          <w:b/>
          <w:sz w:val="28"/>
          <w:szCs w:val="28"/>
        </w:rPr>
      </w:pPr>
      <w:r>
        <w:rPr>
          <w:rFonts w:cs="Tahoma" w:ascii="Tahoma" w:hAnsi="Tahoma"/>
          <w:b/>
          <w:sz w:val="28"/>
          <w:szCs w:val="28"/>
        </w:rPr>
      </w:r>
    </w:p>
    <w:p>
      <w:pPr>
        <w:pStyle w:val="Normal"/>
        <w:spacing w:lineRule="auto" w:line="276" w:before="0" w:after="0"/>
        <w:jc w:val="both"/>
        <w:rPr>
          <w:rFonts w:ascii="Tahoma" w:hAnsi="Tahoma" w:cs="Tahoma"/>
          <w:b/>
          <w:b/>
          <w:sz w:val="28"/>
          <w:szCs w:val="28"/>
        </w:rPr>
      </w:pPr>
      <w:r>
        <w:rPr>
          <w:rFonts w:cs="Tahoma" w:ascii="Tahoma" w:hAnsi="Tahoma"/>
          <w:b/>
          <w:sz w:val="28"/>
          <w:szCs w:val="28"/>
        </w:rPr>
      </w:r>
    </w:p>
    <w:p>
      <w:pPr>
        <w:pStyle w:val="Normal"/>
        <w:jc w:val="both"/>
        <w:rPr/>
      </w:pPr>
      <w:r>
        <w:rPr>
          <w:lang w:val="es-ES"/>
        </w:rPr>
        <w:t>Egunon guztioi. Eta mila esker zuen gonbidapenagatik. Muchas gracias por invitarme. Me alegra estar aquí y asistir, como Secretaria General, a la reinauguración de esta Casa del Pueblo. Porque es éste un lugar importante para nosotros. Que resume bien la esencia de este Partido. La Casa del Pueblo de un barrio obrero. El punto de encuentro de muchos trabajadores. Gente humilde. Que acumula una vida de esfuerzos sobre sus hombros. A los que nadie ha regalado nada. Donde todo lo que se tiene, se ha conseguido a base de sacrificio.</w:t>
      </w:r>
    </w:p>
    <w:p>
      <w:pPr>
        <w:pStyle w:val="Normal"/>
        <w:jc w:val="both"/>
        <w:rPr/>
      </w:pPr>
      <w:r>
        <w:rPr>
          <w:lang w:val="es-ES"/>
        </w:rPr>
        <w:t>Sí. Txurdinaga y Otxarkoaga representan bien lo que somos en este Partido. Es en lugares como éste donde encontramos nuestra razón de ser. Donde más sentido cobra nuestra lucha. Por eso es importante que renovemos y modernicemos nuestras sedes. Para reafirmar nuestra presencia y arraigo en estos sitios. Porque, veréis, la renovación del Partido Socialista no consiste sólo en cambiar las caras de la Ejecutivas. Es también cambiar nuestras Casas del Pueblo, mejorar nuestros servicios, actualizar nuestro contacto y nuestro contrato con la ciudadanía, para que este proyecto político por el que existimos siga teniendo sentido.</w:t>
      </w:r>
    </w:p>
    <w:p>
      <w:pPr>
        <w:pStyle w:val="Normal"/>
        <w:jc w:val="both"/>
        <w:rPr/>
      </w:pPr>
      <w:r>
        <w:rPr>
          <w:lang w:val="es-ES"/>
        </w:rPr>
        <w:t>Lo hemos hablado muchas veces. Tenemos que</w:t>
      </w:r>
      <w:r>
        <w:rPr/>
        <w:t xml:space="preserve"> recuperar la tradición del Partido Socialista como instrumento de conexión con la ciudadanía y punto de información y asesoramiento. Tenemos que poner nuestra organización a disposición de la gente que lo está pasando mal. Ofrecer servicios básicos a los que no tienen acceso por otras vías. </w:t>
      </w:r>
      <w:r>
        <w:rPr>
          <w:lang w:val="es-ES"/>
        </w:rPr>
        <w:t>Y eso debe empezar desde aquí. Desde las propias Casa del Pueblo, que son nuestra primera ventana con la ciudadanía.</w:t>
      </w:r>
    </w:p>
    <w:p>
      <w:pPr>
        <w:pStyle w:val="Normal"/>
        <w:jc w:val="both"/>
        <w:rPr/>
      </w:pPr>
      <w:r>
        <w:rPr>
          <w:lang w:val="es-ES"/>
        </w:rPr>
        <w:t>Lo sabéis bien vosotros. Conocéis mejor que nadie la situación por la que está pasando nuestra gente. No os hace falta el informe de ningún Servicios de Estudios para saber cómo está afectando la crisis. A vuestro alrededor tenéis el mejor termómetro de nuestra realidad económica y social. Y por eso mismo, aquí no vale que nadie venga a hablar de raíces vigorosas de la economía.</w:t>
      </w:r>
    </w:p>
    <w:p>
      <w:pPr>
        <w:pStyle w:val="Normal"/>
        <w:jc w:val="both"/>
        <w:rPr/>
      </w:pPr>
      <w:r>
        <w:rPr>
          <w:lang w:val="es-ES"/>
        </w:rPr>
        <w:t>Aquí no vale que nos digan que el PIB ha crecido unas décimas o que la gran banca ha estabilizado sus balances. Aquí no vale que el día que sabemos que el paro ha vuelto a subir en Euskadi en 1.200 personas (¡y ya tenemos más de 170.000!) el consejero Aburto nos diga que la tendencia es buena, porque hay una bajada respecto a la año pasado. Parece que alguno tiene la cabeza más puesta en el salón Árabe que en la cola de Lanbide. Y me parece lamentable.</w:t>
      </w:r>
    </w:p>
    <w:p>
      <w:pPr>
        <w:pStyle w:val="Normal"/>
        <w:jc w:val="both"/>
        <w:rPr>
          <w:lang w:val="es-ES"/>
        </w:rPr>
      </w:pPr>
      <w:r>
        <w:rPr>
          <w:lang w:val="es-ES"/>
        </w:rPr>
      </w:r>
    </w:p>
    <w:p>
      <w:pPr>
        <w:pStyle w:val="Normal"/>
        <w:jc w:val="both"/>
        <w:rPr/>
      </w:pPr>
      <w:r>
        <w:rPr>
          <w:lang w:val="es-ES"/>
        </w:rPr>
        <w:t>Que no nos vengan con juegos de trilero. Porque aquí conocemos las cifras de verdad. Las del que tiene problemas para llegar a final de mes. Las del que ha dejado de hacer la compra en las tiendas de la zona, simplemente, porque no le llega. Es en barrios como éste donde se comprueba que tras siete años de crisis, las heridas son profundas y van a tardar en cicatrizar. Las que no detectan los grandes datos macroeconómicos. Las que no recogen los informes de Montoro ni de Aburto.</w:t>
      </w:r>
    </w:p>
    <w:p>
      <w:pPr>
        <w:pStyle w:val="Normal"/>
        <w:jc w:val="both"/>
        <w:rPr/>
      </w:pPr>
      <w:r>
        <w:rPr>
          <w:lang w:val="es-ES"/>
        </w:rPr>
        <w:t>Es aquí, en el barrio, en lo micro, donde la estadística cobra nombre y apellidos. Y es aquí, en el barrio, donde comprendemos, que es a esas personas a las que tenemos que responder. Por las que estamos en política. Y por las que tenemos que seguir peleando.</w:t>
      </w:r>
    </w:p>
    <w:p>
      <w:pPr>
        <w:pStyle w:val="Normal"/>
        <w:jc w:val="both"/>
        <w:rPr/>
      </w:pPr>
      <w:r>
        <w:rPr>
          <w:lang w:val="eu-ES"/>
        </w:rPr>
        <w:t>Etor daitezela hona Gobernuko arduradunak. Etor dadila hona Aburto sailburua. Hemen ikusiko bait du ez dagoela langabezia izkutatzen duen joera positiborik. Hemen ikusiko bait ditu krisiaren benetako ondorioak. Hemen ikusiko bait du gure benetako eztabaida ez dela giza-laguntzen ingurukoa, baizik eta kalitatezko enpleguarena. Kalitatezko enplegua krisiari aurre egiteko. Kalitatezko enplegua zerbitzu publikoak mantentzeko. Kalitatezko enplegua berdintasuna ezartzeko.</w:t>
      </w:r>
    </w:p>
    <w:p>
      <w:pPr>
        <w:pStyle w:val="Normal"/>
        <w:jc w:val="both"/>
        <w:rPr/>
      </w:pPr>
      <w:r>
        <w:rPr>
          <w:lang w:val="es-ES"/>
        </w:rPr>
        <w:t xml:space="preserve">Veréis. Cuando celebramos nuestro Congreso en septiembre y asumí la Secretaría General, aprobamos una Resolución Política, que marcaba nuestro eje de actuación para los próximos meses. Y dijimos allí que nuestro gran reto era </w:t>
      </w:r>
      <w:r>
        <w:rPr>
          <w:b/>
          <w:lang w:val="es-ES"/>
        </w:rPr>
        <w:t>la lucha contra la desigualdad</w:t>
      </w:r>
      <w:r>
        <w:rPr>
          <w:lang w:val="es-ES"/>
        </w:rPr>
        <w:t xml:space="preserve">. Acordamos que todo nuestro esfuerzo, de los distintos órganos, en las diferentes instituciones, iba a encaminarse a reparar los daños de la crisis. Que nuestro principal desafío era recuperar la cohesión social quebrada. </w:t>
      </w:r>
    </w:p>
    <w:p>
      <w:pPr>
        <w:pStyle w:val="Normal"/>
        <w:jc w:val="both"/>
        <w:rPr/>
      </w:pPr>
      <w:r>
        <w:rPr>
          <w:lang w:val="es-ES"/>
        </w:rPr>
        <w:t>Decidimos que todas las demás políticas (las de impulso de la economía, las de creación de empleo, las educativas, las sanitarias…) deberán ir encaminadas a ese objetivo. Y empezamos a trabajar sobre esa línea. Ésa fue la base de mi discurso en el Pleno de Política General. Sobre ese eje estamos trabajando en el Parlamento Vasco, las Juntas y los Ayuntamientos. Forma parte de la agenda de contactos que he venido manteniendo a lo largo de estas semanas con diferentes organizaciones sociales.</w:t>
      </w:r>
    </w:p>
    <w:p>
      <w:pPr>
        <w:pStyle w:val="Normal"/>
        <w:jc w:val="both"/>
        <w:rPr/>
      </w:pPr>
      <w:r>
        <w:rPr>
          <w:lang w:val="es-ES"/>
        </w:rPr>
        <w:t xml:space="preserve">Y fue la guía de las propuestas que trasladé al Parlamento el viernes en el </w:t>
      </w:r>
      <w:r>
        <w:rPr>
          <w:b/>
          <w:lang w:val="es-ES"/>
        </w:rPr>
        <w:t>Pleno de Monográfico sobre Paro y Pobreza</w:t>
      </w:r>
      <w:r>
        <w:rPr>
          <w:lang w:val="es-ES"/>
        </w:rPr>
        <w:t xml:space="preserve"> que celebramos. Un Pleno importante, que nos permitió salir, por una vez, de la permanente noria de consultas, presos y nuevos estatus en las que nos quieren tener los nacionalistas. Y nos permitió traer el debate a donde nos interesa, a donde de verdad hace falta: a los problemas reales de la gente.</w:t>
      </w:r>
    </w:p>
    <w:p>
      <w:pPr>
        <w:pStyle w:val="Normal"/>
        <w:jc w:val="both"/>
        <w:rPr/>
      </w:pPr>
      <w:r>
        <w:rPr>
          <w:lang w:val="es-ES"/>
        </w:rPr>
        <w:t>Allí planteamos medidas para incentivar el empleo y la formación, para reforzar el empleo público y, a través de éste, uno servicios públicos de calidad,  para atender las emergencias de muchos hogares, para consolidar el cuarto pilar de nuestro Estado de Bienestar, el de los servicios sociales.</w:t>
      </w:r>
    </w:p>
    <w:p>
      <w:pPr>
        <w:pStyle w:val="Normal"/>
        <w:jc w:val="both"/>
        <w:rPr/>
      </w:pPr>
      <w:r>
        <w:rPr>
          <w:lang w:val="es-ES"/>
        </w:rPr>
        <w:t>Propuse crear un Fondo Interinstitucional para la cohesión y calidad del sistema vasco de servicios sociales. Un fondo que nos permita innovar en servicios sociales; invertir en nuevas tecnología, en servicios de teleasistencia, en programas piloto de atención domiciliaria a personas mayores y dependientes…</w:t>
      </w:r>
    </w:p>
    <w:p>
      <w:pPr>
        <w:pStyle w:val="Normal"/>
        <w:jc w:val="both"/>
        <w:rPr>
          <w:lang w:val="es-ES"/>
        </w:rPr>
      </w:pPr>
      <w:r>
        <w:rPr>
          <w:lang w:val="es-ES"/>
        </w:rPr>
      </w:r>
    </w:p>
    <w:p>
      <w:pPr>
        <w:pStyle w:val="Normal"/>
        <w:jc w:val="both"/>
        <w:rPr/>
      </w:pPr>
      <w:r>
        <w:rPr>
          <w:lang w:val="es-ES"/>
        </w:rPr>
        <w:t xml:space="preserve">Euskadi tiene enormes retos a medio y largo plazo: el progresivo envejecimiento de la población, el aumento de los enfermos crónicos, las dificultades para la conciliación… Y por eso tenemos que hacer una reflexión seria sobre el sistema sociosanitario y de políticas sociales del que nos queremos dotar en Euskadi. Superar el debate maniqueo sobre las ayudas sociales y sus beneficiarios y pensar qué sistema de protección social queremos tener y cómo lo hacemos sostenible. Porque mantener nuestro actual sistema de bienestar no pasa por recortar ayudas. No pasa por quitar derechos.  Pasa por hacerlo sostenible. Pasa por mejorar su eficacia. Pasa por modernizarlo. Y pasa, por encima de todo, por </w:t>
      </w:r>
      <w:r>
        <w:rPr>
          <w:b/>
          <w:lang w:val="es-ES"/>
        </w:rPr>
        <w:t>crear empleo digno y calidad</w:t>
      </w:r>
      <w:r>
        <w:rPr>
          <w:lang w:val="es-ES"/>
        </w:rPr>
        <w:t>, que nos permita crear económicamente. Porque si hay algo insostenible en este país es tener 170.000 parados.</w:t>
      </w:r>
    </w:p>
    <w:p>
      <w:pPr>
        <w:pStyle w:val="Normal"/>
        <w:jc w:val="both"/>
        <w:rPr/>
      </w:pPr>
      <w:r>
        <w:rPr>
          <w:lang w:val="es-ES"/>
        </w:rPr>
        <w:t xml:space="preserve">Si hay algo insostenible es tener a 65.000 familias dependiendo de la RGI. Si hay algo insostenible es tener a casi la mitad de los vascos en riesgo de exclusión. Y es ahí donde queremos incidir los Socialistas. Empleo digno y de calidad para todas las personas. Para los trabajadores de empresas como Cata, Condesa o Candy que hoy están luchando por sus derechos. Para los de Osakidetza y Radio Euskadi. ¡Cuántos trabajadores en Euskadi peleando por sus empleos y su dignidad mientras el Gobierno presentan planes y programas que ellos no pueden sentir como propios! ¡Cuántos trabajadores oyendo a su Gobierno hablar de tendencias positivas que en sus hogares se traducen en incertidumbre e inseguridad!. </w:t>
      </w:r>
    </w:p>
    <w:p>
      <w:pPr>
        <w:pStyle w:val="Normal"/>
        <w:jc w:val="both"/>
        <w:rPr/>
      </w:pPr>
      <w:r>
        <w:rPr>
          <w:lang w:val="es-ES"/>
        </w:rPr>
        <w:t xml:space="preserve">Si los responsables del Gobierno quieren saber cuál es la verdadera situación del país, que vengan a Txurdinaga a comprobar esa realidad que no reflejan sus informes. Que venga aquí el señor Aburto, ahora que se ha despertado en él un repentino interés por los problemas de los bilbaínos. Que venga aquí el señor Ortuzar, en lugar de pasearse por Cataluña buscando satisfacer su curiosidad soberanista.  </w:t>
      </w:r>
    </w:p>
    <w:p>
      <w:pPr>
        <w:pStyle w:val="Normal"/>
        <w:jc w:val="both"/>
        <w:rPr/>
      </w:pPr>
      <w:r>
        <w:rPr>
          <w:lang w:val="es-ES"/>
        </w:rPr>
        <w:t xml:space="preserve">Ése no es el espejo en el que queremos mirarnos los Socialistas. Ése no es el modelo que queremos seguir. </w:t>
      </w:r>
      <w:r>
        <w:rPr>
          <w:b/>
          <w:lang w:val="es-ES"/>
        </w:rPr>
        <w:t>Porque hoy en Cataluña tenemos la fotografía del país que no queremos ser.</w:t>
      </w:r>
      <w:r>
        <w:rPr>
          <w:lang w:val="es-ES"/>
        </w:rPr>
        <w:t xml:space="preserve"> La fotografía de un país dividido. De una sociedad fracturada. Ese simulacro de consulta que están celebrando hoy en Cataluña, no es más que el preludio de la frustración que se va a vivir mañana.</w:t>
      </w:r>
    </w:p>
    <w:p>
      <w:pPr>
        <w:pStyle w:val="Normal"/>
        <w:jc w:val="both"/>
        <w:rPr/>
      </w:pPr>
      <w:r>
        <w:rPr>
          <w:lang w:val="es-ES"/>
        </w:rPr>
        <w:t>Porque mientras Artur Mas y compañía encienden los ánimos de la ciudadanía en torno a esta consulta irregular, mientras elevan el nivel de enfrentamiento con el Gobierno de España, mientras apelan a los más profundos sentimientos identitarios, los verdaderos problemas de los ciudadanos catalanes siguen sin resolverse. Mientras los dirigentes nacionalistas juegan hoy a la independencia, mañana en Cataluña va a seguir habiendo 600.000 parados. Mañana en Cataluña, un 20% de la población va a ser en riesgo de pobreza</w:t>
      </w:r>
    </w:p>
    <w:p>
      <w:pPr>
        <w:pStyle w:val="Normal"/>
        <w:jc w:val="both"/>
        <w:rPr>
          <w:lang w:val="es-ES"/>
        </w:rPr>
      </w:pPr>
      <w:r>
        <w:rPr>
          <w:lang w:val="es-ES"/>
        </w:rPr>
      </w:r>
    </w:p>
    <w:p>
      <w:pPr>
        <w:pStyle w:val="Normal"/>
        <w:jc w:val="both"/>
        <w:rPr/>
      </w:pPr>
      <w:r>
        <w:rPr>
          <w:lang w:val="es-ES"/>
        </w:rPr>
        <w:t>Mañana en Cataluña, van a seguir los servicios públicos mermados. Mañana los catalanes van a seguir sin un Gobierno que atienda a sus necesidades, porque prefiere seguir avivando la llama soberanista, con un fines exclusivamente electorales. ¿Éste es el espejo en el que se quiere mirar el PNV? Porque nosotros desde luego, no.</w:t>
      </w:r>
    </w:p>
    <w:p>
      <w:pPr>
        <w:pStyle w:val="Normal"/>
        <w:jc w:val="both"/>
        <w:rPr/>
      </w:pPr>
      <w:r>
        <w:rPr>
          <w:lang w:val="eu-ES"/>
        </w:rPr>
        <w:t>Gaur Katalunian atera den argazkia ez dugu nahi guretzat. Hori ez da guk nahi dugun herria. Gizarte zatitua. Aurrez aurre ipinitako hiritarrak. Ez. Hori ez dugu nahi guretzat. Gaur, Kataluniako buruzagi abertzaleek, independentziara jolasten ari diren bitartean, ez dute langabeziaren aurka borrokatzen, ez dituzte zerbitzu publikoak defendatzen, ez diete txarto pasatzen ari diren pertsonei laguntzen.</w:t>
      </w:r>
    </w:p>
    <w:p>
      <w:pPr>
        <w:pStyle w:val="Normal"/>
        <w:jc w:val="both"/>
        <w:rPr>
          <w:lang w:val="eu-ES"/>
        </w:rPr>
      </w:pPr>
      <w:r>
        <w:rPr>
          <w:lang w:val="eu-ES"/>
        </w:rPr>
        <w:t>Eta hori ez da guk hartu nahi dugun bidea. Hori ez da guretzat eredua.</w:t>
      </w:r>
    </w:p>
    <w:p>
      <w:pPr>
        <w:pStyle w:val="Normal"/>
        <w:jc w:val="both"/>
        <w:rPr/>
      </w:pPr>
      <w:r>
        <w:rPr>
          <w:lang w:val="es-ES"/>
        </w:rPr>
        <w:t>Y buena parte de responsabilidad la tiene también el Gobierno de Rajoy, cuyo calculado inmovilismo no ha servido más que para tensar aún más la cuerda. Para caldear más el ambiente. ¿Cómo podemos tener un Gobierno que, ante un problema como el que hay hoy en Cataluña, prefiere permanecer quieto y esperar hasta que el polvorín explote? Un Gobierno está para solucionar problemas. No para crear nuevos.</w:t>
      </w:r>
    </w:p>
    <w:p>
      <w:pPr>
        <w:pStyle w:val="Normal"/>
        <w:jc w:val="both"/>
        <w:rPr/>
      </w:pPr>
      <w:r>
        <w:rPr>
          <w:lang w:val="es-ES"/>
        </w:rPr>
        <w:t>Y si renuncian a hacerlo, que dejen paso a otros, que sí estamos dispuestos a asumir esa responsabilidad. Los Socialistas apostamos por el autogobierno estatuario, dentro de una España federal y una Europa cada vez más unida. Y podemos hablar del modelo de país. Claro que sí. Pero se debe hacer del consenso y la voluntad del diálogo, que es lo que ha brillado por su ausencia en todo este proceso.</w:t>
      </w:r>
    </w:p>
    <w:p>
      <w:pPr>
        <w:pStyle w:val="Normal"/>
        <w:jc w:val="both"/>
        <w:rPr/>
      </w:pPr>
      <w:r>
        <w:rPr>
          <w:lang w:val="es-ES"/>
        </w:rPr>
        <w:t xml:space="preserve">Consenso y diálogo también para asentar la concordia en Euskadi, tras años marcados por la herida del terrorismo. Mañana se celebra el </w:t>
      </w:r>
      <w:r>
        <w:rPr>
          <w:b/>
          <w:lang w:val="es-ES"/>
        </w:rPr>
        <w:t>Día de la Memoria</w:t>
      </w:r>
      <w:r>
        <w:rPr>
          <w:lang w:val="es-ES"/>
        </w:rPr>
        <w:t xml:space="preserve"> en Euskadi. Una iniciativa puesta en marcha por el Gobierno Socialista, con el fin de recordar a las víctimas e institucionalizar su presencia en Euskadi. Para decir que no las olvidamos. Y reclamar que la convivencia futura se asiente sobre el recuerdo de quienes fueron asesinados en este país por culpa de un proyecto totalitario.</w:t>
      </w:r>
    </w:p>
    <w:p>
      <w:pPr>
        <w:pStyle w:val="Normal"/>
        <w:jc w:val="both"/>
        <w:rPr/>
      </w:pPr>
      <w:r>
        <w:rPr>
          <w:lang w:val="es-ES"/>
        </w:rPr>
        <w:t>Y por eso mismo, porque se trata de un día tan simbólico, lamentamos que el Gobierno del señor Urkullu haya sido incapaz siquiera de generar el consenso necesario para convocar un acto con motivo de este día. Lamentamos que, una vez más, los complejos del Gobierno nacionalista respecto a este tema, hayan impedido avanzar en la consolidación de esta efeméride, como referencia ética de nuestra convivencia, presente y futura. Pero nosotros seguimos adelante. Nosotros seguimos a lo nuestro. Con el recuerdo vivo de los ausentes. Y la cabeza en los problemas de los presentes. Trabajando en atender las necesidades de la gente. Las necesidades del barrio. En resolver los problemas de los vecinos.</w:t>
      </w:r>
    </w:p>
    <w:p>
      <w:pPr>
        <w:pStyle w:val="Normal"/>
        <w:spacing w:before="0" w:after="200"/>
        <w:jc w:val="both"/>
        <w:rPr/>
      </w:pPr>
      <w:r>
        <w:rPr>
          <w:lang w:val="es-ES"/>
        </w:rPr>
        <w:t>Desde las instituciones. Desde los parlamentos. También desde las Casas del Pueblo, como ésta de Txurdinaga, hoy renovada, como el ánimo de los Socialistas, también renovado, para hacer frente a los enormes retos que tenemos por delante. Eskerrik asko.</w:t>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7559040" cy="10160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49:00Z</dcterms:created>
  <dc:creator>SNOW</dc:creator>
  <dc:description/>
  <cp:keywords/>
  <dc:language>en-US</dc:language>
  <cp:lastModifiedBy>Oscar Torres</cp:lastModifiedBy>
  <dcterms:modified xsi:type="dcterms:W3CDTF">2014-11-09T08:49:00Z</dcterms:modified>
  <cp:revision>2</cp:revision>
  <dc:subject/>
  <dc:title/>
</cp:coreProperties>
</file>