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s-ES"/>
        </w:rPr>
      </w:pPr>
      <w:r>
        <w:rPr>
          <w:rFonts w:cs="Arial" w:ascii="Arial" w:hAnsi="Arial"/>
          <w:b/>
          <w:u w:val="single"/>
          <w:lang w:val="es-ES"/>
        </w:rPr>
        <w:t>INTERVENCIÓN DE ISABEL CELAÁ EN EL DEBATE DE LA PNL DE IMPULSO AL TRILINGÜISMO</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right"/>
        <w:rPr>
          <w:rFonts w:ascii="Arial" w:hAnsi="Arial" w:cs="Arial"/>
          <w:b/>
          <w:b/>
          <w:lang w:val="es-ES"/>
        </w:rPr>
      </w:pPr>
      <w:r>
        <w:rPr>
          <w:rFonts w:cs="Arial" w:ascii="Arial" w:hAnsi="Arial"/>
          <w:b/>
          <w:lang w:val="es-ES"/>
        </w:rPr>
        <w:t>16 de mayo de 2013</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Señorías, el trilingüismo no es un capricho. Tampoco un proyecto particular de nadie. El avance hacia una educación trilingüe es el mayor reto que la educación vasca tiene ante si en estos momentos; es un proyecto de paí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as elevadas cotas de conocimiento de euskera entre los jóvenes menores de 30 años son la mejor muestra de que nuestro sistema educativo bilingüe ha dado y está dando unos resultados espectaculares. Son muchos los expertos en cuestiones lingüísticas y educativas que llegan a Euskadi a conocer y analizar lo que aquí se está haciendo y lo ponen como ejemplo de extensión del conocimiento de una lengua minoritaria. Todo es mejorable y esto también. Los que conocemos de cerca nuestro sistema educativo sabemos  de algunas de las insuficiencias del sistema de modelos lingüísticos y  de alguna de las consecuencias indeseadas que han ido acompañadas a su implantación. Sin embargo, nada de esto puede empañar el notable éxito de nuestro sistema educativo bilingüe del que, en mi opinión, debemos sentirnos muy satisfech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stante, creo que todos somos conscientes de que el bilingüismo se nos ha quedado corto. </w:t>
      </w:r>
      <w:r>
        <w:rPr>
          <w:rFonts w:cs="Arial" w:ascii="Arial" w:hAnsi="Arial"/>
          <w:b/>
          <w:lang w:val="es-ES"/>
        </w:rPr>
        <w:t>La educación vasca del siglo XXI no será completa si no incorpora, junto al euskera y castellano, una mejora sustancial en el conocimiento de  una lengua extranjera, principalmente el inglé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será completa para cada uno de los jóvenes que se formen en nuestro sistema educativo, ni para nuestro país en su conjunto. El lugar que el País Vasco ocupe en el futuro tras la crisis se ventila en gran medida en la educación y en la educación trilingü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competitividad de nuestras empresas en una economía globalizada, su acceso a los procesos de internacionalización en marcha, nuestro propio futuro en todo lo que significa ciencia, investigación e innovación están fuertemente vinculados a la extensión de un buen conocimiento del inglés entre nuestras generaciones jóven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Hay que espabilar. A nuestro alrededor nadie está parado esperando a que  resolvamos nuestras dudas e indecisiones. Si no lo hacemos nosotros, otros ocuparán nuestro lugar en el concierto internacional. Así son las cosas. Por eso de decía que </w:t>
      </w:r>
      <w:r>
        <w:rPr>
          <w:rFonts w:cs="Arial" w:ascii="Arial" w:hAnsi="Arial"/>
          <w:b/>
          <w:lang w:val="es-ES"/>
        </w:rPr>
        <w:t>el trilingüismo es un proyecto de país, en el que se juega, en gran parte, nuestro futu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Nunca se darán todas las circunstancias favorables para poner en marcha cualquier proyecto de envergadura. Nunca ha sido así y tampoco en este caso lo será. Esperar semejante conjunción de astros se de no nos lleva sino a la parálisis total. Pero, al mismo tiempo, podemos afirmar con responsabilidad, sin aventuras, que el sistema educativo vasco está suficientemente maduro para dar el paso de un sistema bilingüe a un marco trilingüe, sin riesgos, ni menoscabo de lo realizado hasta el momen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orque hemos acumulado un bagaje muy valioso en estas tres décadas de implantación generalizada del euskera en nuestro sistema educativo. Porque nuestros centros están cada vez más preparados en las mejores metodologías para el aprendizaje de las lenguas, en el tratamiento integrado de las mismas y en el aprendizaje integrado de lenguas y contenidos (CLIL). Por todo ello, creo que ese paso –ese gran paso- se puede y se debe dar. Es lo que hicimos hace ahora tres años al poner en marcha el Marco de Educación Trilingüe, que sobre la base de una base común daba una amplia capacidad de decisión a los centros educativos para la elaboración de sus propios Proyectos Lingüísticos Trilingü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necesita, eso sí, claridad y coherencia. Y, por supuesto, volunt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No se pueden magnificar las dificultades de la implantación del trilingüismo, al tiempo que se aboga por el 2 + 2, es decir el euskera, el castellano y otras DOS lenguas extranjeras. ¡Un brindis al sol! ¿De verdad alguien piensa que un sistema “tetralingüe” puede ser generalizable al conjunto de centros y alumnos vascos? ¿O es que no están pensando en la generalidad, sino solo en algun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Es cierto que Europa propone el 1 + 2, pero nuestro punto de partida, como es conocido,  es otro: tenemos dos lenguas oficiales con presencia en nuestra educación. Nuestro objetivo –ambicioso objetivo- debe ser el 2 + 1, es decir el trilingüismo. No necesitamos fuegos de artificio, sino propuestas serias, realizables y aplicables para el conjunto del alumnado vasco, independientemente de su renta o de nivel soiocultu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se puede estar clamando por las limitaciones de la formación del profesorado en lenguas extranjeras y producir al mismo tiempo una verdadera escabechina en las partidas presupuestarias correspondientes. Parece que en lugar de tratarse de limitaciones a superar se trataran de razones –excusas- para no avanzar. Por eso mencionaba antes la importancia de la volunt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mpoco se entiende que ahora se anuncien modificaciones parciales en uno de los modelos lingüísticos. ¿En qué estamos: en el paso de un sistema bilingüe a otro trilingüe, con experimentación de 3 años y evaluación científica de los resultados obtenidos o en un parcheo del sistema de modelos lingüísticos con unas pinceladas de euskera por aquí y de inglés por allá?</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u-ES"/>
        </w:rPr>
      </w:pPr>
      <w:r>
        <w:rPr>
          <w:rFonts w:cs="Arial" w:ascii="Arial" w:hAnsi="Arial"/>
          <w:lang w:val="eu-ES"/>
        </w:rPr>
        <w:t xml:space="preserve">Horregatik beragatik, legebiltzarkide jaun-andreok, eskatzen dizuet Legez Besteko Proposamen honen alde egin dezazuen, argitasuna eta koherentzia beharrezkoak direlako. </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lang w:val="eu-ES"/>
        </w:rPr>
      </w:pPr>
      <w:r>
        <w:rPr>
          <w:rFonts w:cs="Arial" w:ascii="Arial" w:hAnsi="Arial"/>
          <w:lang w:val="eu-ES"/>
        </w:rPr>
        <w:t>Hiru eskakizun egiten zaizkio zuzen-zuzenean Hezkuntza Sailari:</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2"/>
        </w:numPr>
        <w:spacing w:lineRule="auto" w:line="360"/>
        <w:jc w:val="both"/>
        <w:rPr>
          <w:rFonts w:ascii="Arial" w:hAnsi="Arial" w:cs="Arial"/>
          <w:lang w:val="eu-ES"/>
        </w:rPr>
      </w:pPr>
      <w:r>
        <w:rPr>
          <w:rFonts w:cs="Arial" w:ascii="Arial" w:hAnsi="Arial"/>
          <w:lang w:val="eu-ES"/>
        </w:rPr>
        <w:t>Lehenik, jarraipena eman diezaiola hirueletasuna bultzatzeari, ez dezala abiatutako ibilbidea eten. Bide batez, salatu beharra dago Hezkuntza Marko Hirueleduneko lehen deialdiko ikastetxeek ez dakitela oraindik -maiatzean gaudelarik- zein izango den beren etorkizuna hiru urteko esperimentazio-aldia bukatuko ondoren. Eta ekainean amaituko da. Hau da, ez dakitela datorren irailean proiektu hirueledunekin jarraitu ahal izango duten edo duela hiru urteko egoerara itzuli beharko diren, eta jarraipena posible bada nolako baldintzetan emango den. Egoera benetan onartezina, baina ez naiz gai honetan luzatuko beste momentu batean aritzeko aukera izango baitugu.</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2"/>
        </w:numPr>
        <w:spacing w:lineRule="auto" w:line="360"/>
        <w:jc w:val="both"/>
        <w:rPr>
          <w:rFonts w:ascii="Arial" w:hAnsi="Arial" w:cs="Arial"/>
          <w:lang w:val="eu-ES"/>
        </w:rPr>
      </w:pPr>
      <w:r>
        <w:rPr>
          <w:rFonts w:cs="Arial" w:ascii="Arial" w:hAnsi="Arial"/>
          <w:lang w:val="eu-ES"/>
        </w:rPr>
        <w:t>Bigarrenik, argitu dezala behingoz zeintzuk diren bere hizkuntza-proposamenaren nondik norako nagusiak, bere burua egingo diren ebaluazioen azpian ezkutatu barik. Ebaluazioak nahitaezkoak dira, denok aztertuko ditugu arretaz eta  izango ditugu kontuan, baina inondik inora ez dira aitzaki Hezkuntza sailaren proposamenaren ildo nagusiak argitara ekartzeko. Gardentasuna eta ziurtasuna nahitaezkoak dira, bereziki adostasun zabalean oinarritutako proposamena aurrera atera nahi bada.</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2"/>
        </w:numPr>
        <w:spacing w:lineRule="auto" w:line="360"/>
        <w:jc w:val="both"/>
        <w:rPr>
          <w:rFonts w:ascii="Arial" w:hAnsi="Arial" w:cs="Arial"/>
          <w:lang w:val="eu-ES"/>
        </w:rPr>
      </w:pPr>
      <w:r>
        <w:rPr>
          <w:rFonts w:cs="Arial" w:ascii="Arial" w:hAnsi="Arial"/>
          <w:lang w:val="eu-ES"/>
        </w:rPr>
        <w:t>Eta hirugarrenik, ez ditzala moztu, atzerriko hizkuntzen arloan, irakasleen prestakuntza indartzeko eta ikasleen ezagutza hobetzeko martxan jarritako ekimenak eta horretara bideratuko baliabideak. Iragartzen zaigun mozketak sekulako triskantza ekarriko bailioke atzerriko hizkuntzen irakaskuntzaren aurrerabideari. Krisi egoeran ere begiak lurretik altxa eta etorkizunera begira jarri behar baitira.</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lang w:val="eu-ES"/>
        </w:rPr>
      </w:pPr>
      <w:r>
        <w:rPr>
          <w:rFonts w:cs="Arial" w:ascii="Arial" w:hAnsi="Arial"/>
          <w:lang w:val="eu-ES"/>
        </w:rPr>
        <w:t>Horregatik guztiagatik, Legez Besteko Proposamenaren alde egin dezazuen eskatzen dizuet.</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lang w:val="eu-ES"/>
        </w:rPr>
      </w:pPr>
      <w:r>
        <w:rPr>
          <w:rFonts w:cs="Arial" w:ascii="Arial" w:hAnsi="Arial"/>
          <w:lang w:val="eu-ES"/>
        </w:rPr>
        <w:t>Mila esker.</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1:00Z</dcterms:created>
  <dc:creator>Marta Ares Godoy</dc:creator>
  <dc:description/>
  <cp:keywords/>
  <dc:language>en-US</dc:language>
  <cp:lastModifiedBy>Marta Ares Godoy</cp:lastModifiedBy>
  <cp:lastPrinted>2002-05-23T12:30:00Z</cp:lastPrinted>
  <dcterms:modified xsi:type="dcterms:W3CDTF">2013-05-16T14:32:00Z</dcterms:modified>
  <cp:revision>1</cp:revision>
  <dc:subject/>
  <dc:title>Sº DE ORGANIZACION</dc:title>
</cp:coreProperties>
</file>