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b/>
          <w:b/>
        </w:rPr>
      </w:pPr>
      <w:r>
        <w:rPr>
          <w:rFonts w:cs="Tahoma" w:ascii="Tahoma" w:hAnsi="Tahoma"/>
          <w:b/>
          <w:sz w:val="28"/>
          <w:szCs w:val="28"/>
          <w:u w:val="single"/>
          <w:lang w:val="es-ES"/>
        </w:rPr>
        <w:t xml:space="preserve">INTERVENCIÓN </w:t>
      </w:r>
      <w:r>
        <w:rPr>
          <w:rFonts w:cs="Tahoma" w:ascii="Tahoma" w:hAnsi="Tahoma"/>
          <w:b/>
          <w:sz w:val="28"/>
          <w:szCs w:val="28"/>
          <w:u w:val="single"/>
        </w:rPr>
        <w:t xml:space="preserve">DE PATXI LÓPEZ </w:t>
      </w:r>
      <w:r>
        <w:rPr>
          <w:rFonts w:cs="Tahoma" w:ascii="Tahoma" w:hAnsi="Tahoma"/>
          <w:b/>
          <w:sz w:val="28"/>
          <w:szCs w:val="28"/>
          <w:u w:val="single"/>
          <w:lang w:val="es-ES"/>
        </w:rPr>
        <w:t>EN EL FORUM NUEVA ECONOMÍA-TRIBUNA EUSKAD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right"/>
        <w:rPr>
          <w:rFonts w:ascii="Tahoma" w:hAnsi="Tahoma" w:cs="Tahoma"/>
          <w:lang w:val="eu-ES"/>
        </w:rPr>
      </w:pPr>
      <w:r>
        <w:rPr>
          <w:rFonts w:cs="Tahoma" w:ascii="Tahoma" w:hAnsi="Tahoma"/>
          <w:b/>
        </w:rPr>
        <w:t>Bilbao, 9 de abril de 2013</w:t>
      </w:r>
    </w:p>
    <w:p>
      <w:pPr>
        <w:pStyle w:val="Normal"/>
        <w:spacing w:lineRule="auto" w:line="360"/>
        <w:jc w:val="both"/>
        <w:rPr>
          <w:rFonts w:ascii="Tahoma" w:hAnsi="Tahoma" w:cs="Tahoma"/>
          <w:lang w:val="eu-ES"/>
        </w:rPr>
      </w:pPr>
      <w:r>
        <w:rPr>
          <w:rFonts w:cs="Tahoma" w:ascii="Tahoma" w:hAnsi="Tahoma"/>
          <w:lang w:val="eu-ES"/>
        </w:rPr>
      </w:r>
    </w:p>
    <w:p>
      <w:pPr>
        <w:pStyle w:val="Normal"/>
        <w:spacing w:lineRule="auto" w:line="360"/>
        <w:jc w:val="both"/>
        <w:rPr>
          <w:rFonts w:ascii="Tahoma" w:hAnsi="Tahoma" w:cs="Tahoma"/>
          <w:szCs w:val="24"/>
          <w:lang w:val="eu-ES"/>
        </w:rPr>
      </w:pPr>
      <w:r>
        <w:rPr>
          <w:rFonts w:cs="Tahoma" w:ascii="Tahoma" w:hAnsi="Tahoma"/>
          <w:szCs w:val="24"/>
          <w:lang w:val="eu-ES"/>
        </w:rPr>
        <w:t>Egun on guztioi eta mila esker gaur hemen izateagatik.</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rFonts w:ascii="Tahoma" w:hAnsi="Tahoma" w:cs="Tahoma"/>
          <w:szCs w:val="24"/>
          <w:lang w:val="eu-ES"/>
        </w:rPr>
      </w:pPr>
      <w:r>
        <w:rPr>
          <w:rFonts w:cs="Tahoma" w:ascii="Tahoma" w:hAnsi="Tahoma"/>
          <w:szCs w:val="24"/>
          <w:lang w:val="eu-ES"/>
        </w:rPr>
        <w:t>Garai aldakorrak dira gaurkoak. Eszenatoki politikoan hitz egin behar dugunok, hainbat faktore ezberdin izan behar ditugu buruan.</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rFonts w:ascii="Tahoma" w:hAnsi="Tahoma" w:cs="Tahoma"/>
          <w:szCs w:val="24"/>
          <w:lang w:val="eu-ES"/>
        </w:rPr>
      </w:pPr>
      <w:r>
        <w:rPr>
          <w:rFonts w:cs="Tahoma" w:ascii="Tahoma" w:hAnsi="Tahoma"/>
          <w:szCs w:val="24"/>
          <w:lang w:val="eu-ES"/>
        </w:rPr>
        <w:t>Gaur hemen, Euskadik dituen arazoez hitz egin nahi dut. Baina Euskadiri buruz hitz egiteak, Espainari eta, bereziki, Europari buruz hitz egitea suposatzen du.</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rFonts w:ascii="Tahoma" w:hAnsi="Tahoma" w:cs="Tahoma"/>
          <w:szCs w:val="24"/>
          <w:lang w:val="eu-ES"/>
        </w:rPr>
      </w:pPr>
      <w:r>
        <w:rPr>
          <w:rFonts w:cs="Tahoma" w:ascii="Tahoma" w:hAnsi="Tahoma"/>
          <w:szCs w:val="24"/>
          <w:lang w:val="eu-ES"/>
        </w:rPr>
        <w:t>Europan, munduan, gertatzen ari denak eragin zuzena du euskal gizartean.</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rFonts w:ascii="Tahoma" w:hAnsi="Tahoma" w:cs="Tahoma"/>
          <w:szCs w:val="24"/>
          <w:lang w:val="eu-ES"/>
        </w:rPr>
      </w:pPr>
      <w:r>
        <w:rPr>
          <w:rFonts w:cs="Tahoma" w:ascii="Tahoma" w:hAnsi="Tahoma"/>
          <w:szCs w:val="24"/>
          <w:lang w:val="eu-ES"/>
        </w:rPr>
        <w:t>Esan genezake, gaur egun, benetako mende aldaketa bizitzen ari garela.</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rFonts w:ascii="Tahoma" w:hAnsi="Tahoma" w:cs="Tahoma"/>
          <w:szCs w:val="24"/>
          <w:lang w:val="eu-ES"/>
        </w:rPr>
      </w:pPr>
      <w:r>
        <w:rPr>
          <w:rFonts w:cs="Tahoma" w:ascii="Tahoma" w:hAnsi="Tahoma"/>
          <w:szCs w:val="24"/>
          <w:lang w:val="eu-ES"/>
        </w:rPr>
        <w:t>Hiru dira, nire ustez, bat egiten dituzten zikloak:</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numPr>
          <w:ilvl w:val="0"/>
          <w:numId w:val="4"/>
        </w:numPr>
        <w:spacing w:lineRule="auto" w:line="360"/>
        <w:jc w:val="both"/>
        <w:rPr>
          <w:rFonts w:ascii="Tahoma" w:hAnsi="Tahoma" w:cs="Tahoma"/>
          <w:szCs w:val="24"/>
          <w:lang w:val="eu-ES"/>
        </w:rPr>
      </w:pPr>
      <w:r>
        <w:rPr>
          <w:rFonts w:cs="Tahoma" w:ascii="Tahoma" w:hAnsi="Tahoma"/>
          <w:szCs w:val="24"/>
          <w:lang w:val="eu-ES"/>
        </w:rPr>
        <w:t>Neoliberalen Urrezko Aroa amaitzen ari da.</w:t>
      </w:r>
    </w:p>
    <w:p>
      <w:pPr>
        <w:pStyle w:val="Normal"/>
        <w:numPr>
          <w:ilvl w:val="0"/>
          <w:numId w:val="4"/>
        </w:numPr>
        <w:spacing w:lineRule="auto" w:line="360"/>
        <w:jc w:val="both"/>
        <w:rPr>
          <w:rFonts w:ascii="Tahoma" w:hAnsi="Tahoma" w:cs="Tahoma"/>
          <w:szCs w:val="24"/>
          <w:lang w:val="eu-ES"/>
        </w:rPr>
      </w:pPr>
      <w:r>
        <w:rPr>
          <w:rFonts w:cs="Tahoma" w:ascii="Tahoma" w:hAnsi="Tahoma"/>
          <w:szCs w:val="24"/>
          <w:lang w:val="eu-ES"/>
        </w:rPr>
        <w:t>Europa goitik behera aldatzen ari da.</w:t>
      </w:r>
    </w:p>
    <w:p>
      <w:pPr>
        <w:pStyle w:val="Normal"/>
        <w:numPr>
          <w:ilvl w:val="0"/>
          <w:numId w:val="4"/>
        </w:numPr>
        <w:spacing w:lineRule="auto" w:line="360"/>
        <w:jc w:val="both"/>
        <w:rPr>
          <w:rFonts w:ascii="Tahoma" w:hAnsi="Tahoma" w:cs="Tahoma"/>
          <w:szCs w:val="24"/>
          <w:lang w:val="eu-ES"/>
        </w:rPr>
      </w:pPr>
      <w:r>
        <w:rPr>
          <w:rFonts w:cs="Tahoma" w:ascii="Tahoma" w:hAnsi="Tahoma"/>
          <w:szCs w:val="24"/>
          <w:lang w:val="eu-ES"/>
        </w:rPr>
        <w:t>Eta gure Ongizate Estatua berrikuste sakona izaten ari da.</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rFonts w:ascii="Tahoma" w:hAnsi="Tahoma" w:cs="Tahoma"/>
          <w:szCs w:val="24"/>
          <w:lang w:val="eu-ES"/>
        </w:rPr>
      </w:pPr>
      <w:r>
        <w:rPr>
          <w:rFonts w:cs="Tahoma" w:ascii="Tahoma" w:hAnsi="Tahoma"/>
          <w:szCs w:val="24"/>
          <w:lang w:val="eu-ES"/>
        </w:rPr>
        <w:t>Hauek dira, krisiarekin batera, gure inguran ditugun elementuak. Eta hauei buruz hitz egin behar dugu, azterketa egokiak egiteko.</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pPr>
      <w:r>
        <w:rPr>
          <w:rFonts w:cs="Tahoma" w:ascii="Tahoma" w:hAnsi="Tahoma"/>
          <w:szCs w:val="24"/>
        </w:rPr>
        <w:t xml:space="preserve">Bueno, antes de nada quisiera, como no podía ser de otra manera, dar las gracias, una vez más, a los organizadores de este </w:t>
      </w:r>
      <w:r>
        <w:rPr>
          <w:rFonts w:cs="Tahoma" w:ascii="Tahoma" w:hAnsi="Tahoma"/>
          <w:b/>
          <w:szCs w:val="24"/>
        </w:rPr>
        <w:t>Forum Europa-Tribuna Euskadi</w:t>
      </w:r>
      <w:r>
        <w:rPr>
          <w:rFonts w:cs="Tahoma" w:ascii="Tahoma" w:hAnsi="Tahoma"/>
          <w:szCs w:val="24"/>
        </w:rPr>
        <w:t xml:space="preserve">, por la oportunidad que me dan de presentar ante ustedes mis reflexiones en estos momentos complicados, complejos… y llenos de incertidumbres y de miedos para mucha gent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Tiempos difíciles en los que hablar con claridad, hacer frente a los problemas sin tapujos ni prejuicios, es más necesario que nunc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seguramente por eso, mi intervención les parecerá algo heterodoxa. Pero creo que es hora de superar rutinas del pasado y lenguajes demasiado correctos, cuando estamos viviendo momentos cruciales en Europa, en España y en Euskadi tambié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a ciudadanía europea (y con ella, la española y la vasca, por supuesto) está hoy desorientada, sin un horizonte futuro claro (nadie orienta, nadie se atreve a prever cómo y cuándo va a acabar ésta situación); y está también, en buena parte, indignada con un sistema que lejos de resolver sus problemas está demoliendo el pequeño espacio de bienestar que tanto costó construi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lo que está pasando, no es sólo que estemos en medio de una crisis económica, sino que hay ciclos políticos que se están cerrando de forma simultanea, y que están abriendo ante nosotros un gran abismo, porque no vemos, no ya como decía, una salida a la situación, sino (lo que en política es aun más grave) no vemos una alternativa a la situ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Para mí, los tres ciclos, las tres circunstancias, que se están cerrando en la actualidad, y que siendo en principio independientes, interactúan entre ellas, y tienen unas consecuencias demoledoras, son:</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3"/>
        </w:numPr>
        <w:spacing w:lineRule="auto" w:line="360"/>
        <w:jc w:val="both"/>
        <w:rPr>
          <w:rFonts w:ascii="Tahoma" w:hAnsi="Tahoma" w:cs="Tahoma"/>
          <w:b/>
          <w:b/>
          <w:szCs w:val="24"/>
        </w:rPr>
      </w:pPr>
      <w:r>
        <w:rPr>
          <w:rFonts w:cs="Tahoma" w:ascii="Tahoma" w:hAnsi="Tahoma"/>
          <w:b/>
          <w:szCs w:val="24"/>
        </w:rPr>
        <w:t>El fin de la era dorada de la derecha económica en Europa</w:t>
      </w:r>
    </w:p>
    <w:p>
      <w:pPr>
        <w:pStyle w:val="Normal"/>
        <w:spacing w:lineRule="auto" w:line="360"/>
        <w:jc w:val="both"/>
        <w:rPr>
          <w:rFonts w:ascii="Tahoma" w:hAnsi="Tahoma" w:cs="Tahoma"/>
          <w:b/>
          <w:b/>
          <w:szCs w:val="24"/>
        </w:rPr>
      </w:pPr>
      <w:r>
        <w:rPr>
          <w:rFonts w:cs="Tahoma" w:ascii="Tahoma" w:hAnsi="Tahoma"/>
          <w:b/>
          <w:szCs w:val="24"/>
        </w:rPr>
      </w:r>
    </w:p>
    <w:p>
      <w:pPr>
        <w:pStyle w:val="Normal"/>
        <w:numPr>
          <w:ilvl w:val="0"/>
          <w:numId w:val="3"/>
        </w:numPr>
        <w:spacing w:lineRule="auto" w:line="360"/>
        <w:jc w:val="both"/>
        <w:rPr/>
      </w:pPr>
      <w:r>
        <w:rPr>
          <w:rFonts w:cs="Tahoma" w:ascii="Tahoma" w:hAnsi="Tahoma"/>
          <w:b/>
          <w:szCs w:val="24"/>
        </w:rPr>
        <w:t>El fin de una Unión Europea voluntarista en lo político y de un mercado sin ningún tipo de límites ni controles en lo económico.</w:t>
      </w:r>
    </w:p>
    <w:p>
      <w:pPr>
        <w:pStyle w:val="Normal"/>
        <w:spacing w:lineRule="auto" w:line="360"/>
        <w:jc w:val="both"/>
        <w:rPr>
          <w:rFonts w:ascii="Tahoma" w:hAnsi="Tahoma" w:cs="Tahoma"/>
          <w:b/>
          <w:b/>
          <w:szCs w:val="24"/>
        </w:rPr>
      </w:pPr>
      <w:r>
        <w:rPr>
          <w:rFonts w:cs="Tahoma" w:ascii="Tahoma" w:hAnsi="Tahoma"/>
          <w:b/>
          <w:szCs w:val="24"/>
        </w:rPr>
      </w:r>
    </w:p>
    <w:p>
      <w:pPr>
        <w:pStyle w:val="Normal"/>
        <w:numPr>
          <w:ilvl w:val="0"/>
          <w:numId w:val="3"/>
        </w:numPr>
        <w:spacing w:lineRule="auto" w:line="360"/>
        <w:jc w:val="both"/>
        <w:rPr/>
      </w:pPr>
      <w:r>
        <w:rPr>
          <w:rFonts w:cs="Tahoma" w:ascii="Tahoma" w:hAnsi="Tahoma"/>
          <w:b/>
          <w:szCs w:val="24"/>
        </w:rPr>
        <w:t>Y una revisión (cuando no degradación) profunda del Estado de Bienestar que se ha unido a la deslegitimación del sistema democrático representativo y constitucional.</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b/>
          <w:szCs w:val="24"/>
        </w:rPr>
        <w:t>Y además, a todo esto, se (como decía) añade una crisis económica que está rompiendo todos los equilibrios presupuestarios.</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De alguna manera se podría decir que estamos viviendo un típico inicio de siglo europeo, de grandes crisis que se solapan y que, en el pasado, siempre terminaron por anular a las instituciones democráticas y la libertad ciudadan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sólo éste hecho nos debería hacer reflexionar de forma muy seria, para ver si somos capaces de encauzar esta situación. Y para ello, como siempre, lo primero es hacer un buen diagnóstico. Yo haré el mí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u w:val="single"/>
        </w:rPr>
        <w:t>El fin de los neoco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l neoliberalismo ha tenido su edad dorada en Europa y ha dominado claramente, durante las últimas décadas, el pensamiento de las sociedades europeas, imponiendo sus máximas ultraconservadoras. Y esto ha sido posible, entre otras cosas, gracias a la facilidad que le ha prestado una socialdemocracia acomodada a las circunstancia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Seguramente, los partidos de derechas no habían soñado nunca con que los postulados de izquierdas abrieran tantas grietas a sus pretensione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Fue el desconcierto ideológico que produjo la caída del muro de Berlín. Fue la asunción de los dirigentes socialdemócratas del principio de autonomía (pero es más cierto decir, de independencia) de la economía, sin ningún tipo de control por parte de la política, de lo público. Y fue también, el olvido de las clases medias europeas de sus propios orígenes (clases medias que surgieron, precisamente, sobre las bases populares, a las que el Estado de Bienestar permitió prosperar).  </w:t>
      </w:r>
    </w:p>
    <w:p>
      <w:pPr>
        <w:pStyle w:val="Normal"/>
        <w:spacing w:lineRule="auto" w:line="360"/>
        <w:jc w:val="both"/>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pPr>
      <w:r>
        <w:rPr>
          <w:rFonts w:cs="Tahoma" w:ascii="Tahoma" w:hAnsi="Tahoma"/>
          <w:szCs w:val="24"/>
        </w:rPr>
        <w:t xml:space="preserve">Las clases medias europeas, que han sido los grandes legitimadores y beneficiarios del Estado de Bienestar, han sido también, en gran parte, los responsable de romper el gran pacto ciudadano que lo sostiene, y que está basado en: </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2"/>
        </w:numPr>
        <w:spacing w:lineRule="auto" w:line="360"/>
        <w:jc w:val="both"/>
        <w:rPr>
          <w:rFonts w:ascii="Tahoma" w:hAnsi="Tahoma" w:cs="Tahoma"/>
          <w:szCs w:val="24"/>
        </w:rPr>
      </w:pPr>
      <w:r>
        <w:rPr>
          <w:rFonts w:cs="Tahoma" w:ascii="Tahoma" w:hAnsi="Tahoma"/>
          <w:szCs w:val="24"/>
        </w:rPr>
        <w:t xml:space="preserve">unos servicios  públicos universales, </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una economía regulada </w:t>
      </w:r>
    </w:p>
    <w:p>
      <w:pPr>
        <w:pStyle w:val="Normal"/>
        <w:numPr>
          <w:ilvl w:val="0"/>
          <w:numId w:val="2"/>
        </w:numPr>
        <w:spacing w:lineRule="auto" w:line="360"/>
        <w:jc w:val="both"/>
        <w:rPr>
          <w:rFonts w:ascii="Tahoma" w:hAnsi="Tahoma" w:cs="Tahoma"/>
          <w:szCs w:val="24"/>
        </w:rPr>
      </w:pPr>
      <w:r>
        <w:rPr>
          <w:rFonts w:cs="Tahoma" w:ascii="Tahoma" w:hAnsi="Tahoma"/>
          <w:szCs w:val="24"/>
        </w:rPr>
        <w:t>y unas instituciones democrátic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Qué queda de esto hoy?</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Unos Servicios Públicos que se están desmantelando. Una economía sin regulación que impone sus criterios. Y unas instituciones democráticas sustituidas por una troika que campa a sus anchas (luego hablaré más de e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Pero antes quería resaltar que ese gran pacto  que constituyó la Europa social y moderna, se sustentaba sobre un principio moral: la solidaridad ciudadana y el límite al enriquecimiento desaforado. Y el instrumento que materializó ese principio moral no es otro más que la fiscalidad progresiva (alguno pensará que estoy obsesionado con esto, pero es que esto es así).</w:t>
      </w:r>
    </w:p>
    <w:p>
      <w:pPr>
        <w:pStyle w:val="Normal"/>
        <w:spacing w:lineRule="auto" w:line="360"/>
        <w:jc w:val="both"/>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pPr>
      <w:r>
        <w:rPr>
          <w:rFonts w:cs="Tahoma" w:ascii="Tahoma" w:hAnsi="Tahoma"/>
          <w:szCs w:val="24"/>
        </w:rPr>
        <w:t>La fiscalidad siempre debe cumplir (y cumplió de forma eficaz) dos funciones fundamentales, básicas: proveer de recursos suficientes a la Administración Pública con los que desarrollar las políticas necesarias; y actuar como mecanismo automático de redistribución de la renta, entre los que más tienen y los que tienen men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esa función se ha perdido hoy. Una bajada progresiva de la presión fiscal; una, cada vez mayor, panoplia de exenciones, reducciones y bonificaciones sin objetivos claros, que permiten una elusión fiscal, más allá de todo lo razonable, ha acabado con ell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Por ejemplo, una cuestión que no es menor porque rompe, de alguna manera, el contrato social que garantiza la cohesión: la horquilla entre los que menos ganan y los que más ganan, se ha incrementado de forma exorbitante en los últimos años. Y sigue aumentando. El año pasado, en lo más duro de la crisis se incremento más del 2%.</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Pero eso sí, nos enredamos en airadas discusiones sobre si subir (o no) un punto o dos los impuestos a las rentas altas como si eso supusiera un cataclismo universal. Oiga, en los sesenta en Europa y en Estados Unidos los tipos eran superiores al 70% (¡al 70%!) y no les fue tan mal. Fue la época de mayor crecimiento europe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la actualidad, cuando alguien afirma estas cosas, inmediatamente salen voces diciendo que eso es expropiatorio. Bueno, yo no estoy hablando de volver a esos registros, ni mucho menos. Pero no puedo entender que alguien pueda ganar, por sí mismo, tanto dinero, si no es por el esfuerzo de los trabajadores y de los técnicos que trabajan en su organización. Por lo tanto, no hay nada que justifique que una persona gane hasta 100 veces más que otra en la misma empresa. Nada. Esto es algo que, como digo, rompe la cohesión social y esto es algo gravísimo porque deslegitima el conjunto del sistem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sí, en este caso, el sistema fiscal debe impedir que esto ocurra con mecanismos correctores vía impuest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Hoy se habla de austeridad y yo estoy de acuerdo. No sólo ahora. La austeridad debe ser una guía permanente. ¿Pero por qué sólo en la política? ¿Por qué sólo en lo públic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os datos nos dicen que los directivos de las empresas del Ibex35 siguen aumentando sus sueldos en plena crisis. Es decir, en buena parte, empresas que han perdido de forma drástica su valor en Bolsa y en las que los accionistas han perdido dinero, siguen aumentando los sueldos de sus directivos. Cobran más de 100 veces más que la media de los empleados. No es lógico ni ju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luego son los que piden moderación salarial, que es la forma de decir que hay que bajar los salarios de los trabajadores. Y en la medida en que logren bajar los salarios de los demás, aumentan los suyos porque “han logrado los objetivos que se habían marcado: rebajar cost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Cuántos directivos cobran 5, 10, 20 veces más que el Presidente del Gobierno o que el Lehendakari?</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os representantes públicos gestionan los impuestos de todos y tienen que ser radicalmente austeros. Me parece bien. Pero los directivos millonarios que gestionan los esfuerzos de los empleados y trabajadores de su organización y el esfuerzo ahorrador de miles de personas ¿por qué no tienen que ser auster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Es hora de reivindicar de nuevo una moral de esfuerzo compartido y de austeridad razonable</w:t>
      </w:r>
      <w:r>
        <w:rPr>
          <w:rFonts w:cs="Tahoma" w:ascii="Tahoma" w:hAnsi="Tahoma"/>
          <w:szCs w:val="24"/>
        </w:rPr>
        <w:t>. Una moral que prime el trabajo y la responsabilidad frente al enriquecimiento desafora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si eso no se hace así por convicción, tendrá que ser una fiscalidad mucho más justa y progresiva la que limite los abusos que se produce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u w:val="single"/>
        </w:rPr>
        <w:t>El fin de la Unión Europea voluntarista en lo político y de libre mercado en lo económic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Hablaba también del fin de una Unión Europea voluntarista y creo, sinceramente, que el modelo europeo que hemos vivido las últimas décadas ha fracasado.  Sólo han ganado los que querían eliminar, no las fronteras, sino los controles a los capitales especuladores. Ésa es la Europa que ha gana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con ello, el sueño europeo de millones de ciudadanos y ciudadanas hoy se está convirtiendo peligrosamente en pesadill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Europa que hemos conocido ha sido construida con el voluntarismo de unos y los intereses de otros. Y no podía se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No podía ser que el procedimiento de aprobación de la Constitución Europea exigiese la unanimidad de todos los países, dejando así, en manos de cualquier movimiento antieuropeo, o de quien simplemente quisiera castigar a su Gobierno, el poder de veto a toda la Un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de esta manera, en Europa, a los que dinamitaron la Constitución les salió gratis, porque creamos la ilusión de que era posible ser miembro y estar en contra a la vez.</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hoy nos encontramos con un sistema de Gobierno por consenso, dando poder desorbitado al que se opone a la mayorí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nos encontramos con una moneda única sin una fiscalidad básica común, ni una deuda sindicada. Sin un Banco Central que actué como tal y no sólo como el cancerbero de la inflación y del défici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además, en política, como en física, existe el “horror vacui”. Y el vacío creado por la ausencia de un poder controlado por el Parlamento ha sido ocupado por otros poderes no democrátic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De manera que uno llega a la conclusión de que hoy no tenemos Unión Europea. O mejor dicho, </w:t>
      </w:r>
      <w:r>
        <w:rPr>
          <w:rFonts w:cs="Tahoma" w:ascii="Tahoma" w:hAnsi="Tahoma"/>
          <w:b/>
          <w:szCs w:val="24"/>
        </w:rPr>
        <w:t>no tenemos instituciones democráticas comunes de la Unión Europea.</w:t>
      </w:r>
      <w:r>
        <w:rPr>
          <w:rFonts w:cs="Tahoma" w:ascii="Tahoma" w:hAnsi="Tahoma"/>
          <w:szCs w:val="24"/>
        </w:rPr>
        <w:t xml:space="preserve"> Lo que tenemos es la </w:t>
      </w:r>
      <w:r>
        <w:rPr>
          <w:rFonts w:cs="Tahoma" w:ascii="Tahoma" w:hAnsi="Tahoma"/>
          <w:i/>
          <w:szCs w:val="24"/>
        </w:rPr>
        <w:t>troika</w:t>
      </w:r>
      <w:r>
        <w:rPr>
          <w:rFonts w:cs="Tahoma" w:ascii="Tahoma" w:hAnsi="Tahoma"/>
          <w:szCs w:val="24"/>
        </w:rPr>
        <w:t>. Esa unión de intereses no democráticos que dictamina las políticas de todos los países, especialmente los del Sur. Que no obedecen a ningún mandato ciudadano, pero que imponen su poder de forma obscena a los representantes de todos los ciudadan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lo que ha pasado Chipre o en Portugal nos debiera hacer encender todas las alarmas posibl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Por poner el último ejemplo: Portugal. Bruselas dice que la decisión del Tribunal Constitucional luso va a traer más dificultades a ese país, que amenaza su estabilidad y le impone (y el Primer Ministro Portugués así lo anuncia) más recortes en Sanidad, en Educación y en prestaciones de la Seguridad Social. Es decir, la legitimidad de un país, de sus leyes y de sus tribunales (la que decidieron sus ciudadanos) queda por los suelos frente a los dictados de la </w:t>
      </w:r>
      <w:r>
        <w:rPr>
          <w:rFonts w:cs="Tahoma" w:ascii="Tahoma" w:hAnsi="Tahoma"/>
          <w:i/>
          <w:szCs w:val="24"/>
        </w:rPr>
        <w:t>troika</w:t>
      </w:r>
      <w:r>
        <w:rPr>
          <w:rFonts w:cs="Tahoma" w:ascii="Tahoma" w:hAnsi="Tahoma"/>
          <w:szCs w:val="24"/>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Y uno se pregunta: ¿y la legitimidad de la </w:t>
      </w:r>
      <w:r>
        <w:rPr>
          <w:rFonts w:cs="Tahoma" w:ascii="Tahoma" w:hAnsi="Tahoma"/>
          <w:i/>
          <w:szCs w:val="24"/>
        </w:rPr>
        <w:t>troika</w:t>
      </w:r>
      <w:r>
        <w:rPr>
          <w:rFonts w:cs="Tahoma" w:ascii="Tahoma" w:hAnsi="Tahoma"/>
          <w:szCs w:val="24"/>
        </w:rPr>
        <w:t xml:space="preserve"> de dónde emana? ¿Cómo es posible que unos poderes fácticos prevalezcan sobre la propia democracia? ¿Cómo se puede permitir que se quiten gobiernos democráticos y se sustituyan por tecnócratas de, como hemos visto en Italia, más que dudosos resultados? ¿Cómo admitir que se salven bancos que arruinan a sus clientes, con recursos públicos, sin que tengan que someterse a ninguna condición y mientras, como en Chipre, se pone en duda la seguridad de los ahorrador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otra más importante ¿quién evalúa a los evaluadores? ¿Dónde está la asunción de sus responsabilidades? Porque no han dado ni una. Llevamos años aplicando sus recetas y estamos peor. No se ha resuelto ni uno de nuestros problemas y se han agravado tod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e ha dinamitado el sistema democrático con arrogancia y poder dictatorial. Europa tiene una gravísima crisis política (mucho más seria que la crisis económica y en gran parte causante de ella). Una crisis política que está deslegitimando de forma muy peligrosa la democracia misma.</w:t>
      </w:r>
    </w:p>
    <w:p>
      <w:pPr>
        <w:pStyle w:val="Normal"/>
        <w:spacing w:lineRule="auto" w:line="360"/>
        <w:jc w:val="both"/>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Cs w:val="24"/>
        </w:rPr>
      </w:pPr>
      <w:r>
        <w:rPr>
          <w:rFonts w:cs="Tahoma" w:ascii="Tahoma" w:hAnsi="Tahoma"/>
          <w:szCs w:val="24"/>
        </w:rPr>
        <w:t>No había pasado nada tan grave desde la Segunda Guerra Mundi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Pero la solución no es romper Europa. La solución es más Europa</w:t>
      </w:r>
      <w:r>
        <w:rPr>
          <w:rFonts w:cs="Tahoma" w:ascii="Tahoma" w:hAnsi="Tahoma"/>
          <w:szCs w:val="24"/>
        </w:rPr>
        <w:t xml:space="preserve">. Tenemos que optar por un Gobierno y un Parlamento europeos de verdad… o renunciar a ser miembros de la Unió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Yo apuesto por Europa. Y lo digo con claridad: más Europa quiere decir más poder a Europa. Eso sí, poder controlado democráticamente por el Parlamento europeo, pero más poder.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estos tiempos de vendavales nacionalistas, la solución no está en quitar poder al Gobierno central de España, sino en ceder más poder al Parlamento europe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Para construir la Europa que queremos de verdad. La Europa social, la de los derechos y libertades. La del progreso colectivo y del Estado del Bienestar. La Europa del sueño y no la de la pesadill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trike/>
          <w:szCs w:val="24"/>
        </w:rPr>
      </w:pPr>
      <w:r>
        <w:rPr>
          <w:rFonts w:cs="Tahoma" w:ascii="Tahoma" w:hAnsi="Tahoma"/>
          <w:szCs w:val="24"/>
        </w:rPr>
        <w:t>Quienes me han escuchado en otras ocasiones, saben que no es la primera vez que hablo de Europa. Y no es por evadirme de los problemas que tenemos aquí en Euskadi. No. Es que Europa es el origen de muchos de nuestros problemas. Y debe ser también la solución.</w:t>
      </w:r>
    </w:p>
    <w:p>
      <w:pPr>
        <w:pStyle w:val="Normal"/>
        <w:spacing w:lineRule="auto" w:line="360"/>
        <w:jc w:val="both"/>
        <w:rPr>
          <w:rFonts w:ascii="Tahoma" w:hAnsi="Tahoma" w:cs="Tahoma"/>
          <w:strike/>
          <w:szCs w:val="24"/>
        </w:rPr>
      </w:pPr>
      <w:r>
        <w:rPr>
          <w:rFonts w:cs="Tahoma" w:ascii="Tahoma" w:hAnsi="Tahoma"/>
          <w:strike/>
          <w:szCs w:val="24"/>
        </w:rPr>
      </w:r>
    </w:p>
    <w:p>
      <w:pPr>
        <w:pStyle w:val="Normal"/>
        <w:spacing w:lineRule="auto" w:line="360"/>
        <w:jc w:val="both"/>
        <w:rPr>
          <w:rFonts w:ascii="Tahoma" w:hAnsi="Tahoma" w:cs="Tahoma"/>
          <w:strike/>
          <w:szCs w:val="24"/>
        </w:rPr>
      </w:pPr>
      <w:r>
        <w:rPr>
          <w:rFonts w:cs="Tahoma" w:ascii="Tahoma" w:hAnsi="Tahoma"/>
          <w:b/>
          <w:szCs w:val="24"/>
          <w:u w:val="single"/>
        </w:rPr>
        <w:t>Los problemas de España</w:t>
      </w:r>
    </w:p>
    <w:p>
      <w:pPr>
        <w:pStyle w:val="Normal"/>
        <w:spacing w:lineRule="auto" w:line="360"/>
        <w:jc w:val="both"/>
        <w:rPr>
          <w:rFonts w:ascii="Tahoma" w:hAnsi="Tahoma" w:cs="Tahoma"/>
          <w:strike/>
          <w:szCs w:val="24"/>
        </w:rPr>
      </w:pPr>
      <w:r>
        <w:rPr>
          <w:rFonts w:cs="Tahoma" w:ascii="Tahoma" w:hAnsi="Tahoma"/>
          <w:strike/>
          <w:szCs w:val="24"/>
        </w:rPr>
      </w:r>
    </w:p>
    <w:p>
      <w:pPr>
        <w:pStyle w:val="Normal"/>
        <w:spacing w:lineRule="auto" w:line="360"/>
        <w:jc w:val="both"/>
        <w:rPr/>
      </w:pPr>
      <w:r>
        <w:rPr>
          <w:rFonts w:cs="Tahoma" w:ascii="Tahoma" w:hAnsi="Tahoma"/>
          <w:szCs w:val="24"/>
        </w:rPr>
        <w:t>Como debe ser la solución también en España. Hoy la situación política española es de una gran inestabilidad. Y lo es por la convergencia de tres movimientos, de distinto origen, pero que han encontrado en la crisis, la excusa perfecta para deslegitimar el sistema y defender intereses ajenos a la ciudadanía</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2"/>
        </w:numPr>
        <w:spacing w:lineRule="auto" w:line="360"/>
        <w:jc w:val="both"/>
        <w:rPr>
          <w:rFonts w:ascii="Tahoma" w:hAnsi="Tahoma" w:cs="Tahoma"/>
          <w:szCs w:val="24"/>
        </w:rPr>
      </w:pPr>
      <w:r>
        <w:rPr>
          <w:rFonts w:cs="Tahoma" w:ascii="Tahoma" w:hAnsi="Tahoma"/>
          <w:szCs w:val="24"/>
        </w:rPr>
        <w:t>Primero, el afán recentralizador de quienes, desde la derecha más rancia, quieren dinamitar el Estado de las Autonomías, pese a haber sido éste un elemento de éxito para el progreso de todas las CCAA y la consolidación del Estado del Bienestar, tras la larga noche de la dictadura.</w:t>
      </w:r>
    </w:p>
    <w:p>
      <w:pPr>
        <w:pStyle w:val="Normal"/>
        <w:spacing w:lineRule="auto" w:line="360"/>
        <w:ind w:left="720" w:hanging="0"/>
        <w:jc w:val="both"/>
        <w:rPr>
          <w:rFonts w:ascii="Tahoma" w:hAnsi="Tahoma" w:cs="Tahoma"/>
          <w:szCs w:val="24"/>
        </w:rPr>
      </w:pPr>
      <w:r>
        <w:rPr>
          <w:rFonts w:cs="Tahoma" w:ascii="Tahoma" w:hAnsi="Tahoma"/>
          <w:szCs w:val="24"/>
        </w:rPr>
      </w:r>
    </w:p>
    <w:p>
      <w:pPr>
        <w:pStyle w:val="Normal"/>
        <w:numPr>
          <w:ilvl w:val="0"/>
          <w:numId w:val="2"/>
        </w:numPr>
        <w:spacing w:lineRule="auto" w:line="360"/>
        <w:jc w:val="both"/>
        <w:rPr/>
      </w:pPr>
      <w:r>
        <w:rPr>
          <w:rFonts w:cs="Tahoma" w:ascii="Tahoma" w:hAnsi="Tahoma"/>
          <w:szCs w:val="24"/>
        </w:rPr>
        <w:t>Segundo, los sentimientos rupturistas alimentados por los nacionalismos periféricos, que nos amenazan con superadas aventuras soberanist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left="720" w:hanging="0"/>
        <w:jc w:val="both"/>
        <w:rPr/>
      </w:pPr>
      <w:r>
        <w:rPr>
          <w:rFonts w:cs="Tahoma" w:ascii="Tahoma" w:hAnsi="Tahoma"/>
          <w:szCs w:val="24"/>
        </w:rPr>
        <w:t>Estoy convencido de que debemos mejorar nuestro modelo Estado. Que podemos buscar fórmulas que permitan convivir distintas sensibilidades dentro de un mismo marco, a la vez que garantizamos el bienestar de todos. Pero no podemos utilizar la crisis como excusa para echar por la borda todo lo construido hasta la fecha.</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2"/>
        </w:numPr>
        <w:spacing w:lineRule="auto" w:line="360"/>
        <w:jc w:val="both"/>
        <w:rPr/>
      </w:pPr>
      <w:r>
        <w:rPr>
          <w:rFonts w:cs="Tahoma" w:ascii="Tahoma" w:hAnsi="Tahoma"/>
          <w:szCs w:val="24"/>
        </w:rPr>
        <w:t>Y un tercer elemento de desestabilidad son los cada vez más fuertes movimientos de deslegitimación política que anidan en nuestra sociedad, que utilizan la indignación ciudadana por una crisis mal resuelta, pero que corren el riesgo de derivar en recetas equivocad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es este sentido, me van a permitir unas palabras sobre la corrup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Tenemos un problema de corrupción. Es verdad. En la política y fuera de ella, porque el fraude fiscal también lo es. Y de hecho suelen ser dos elementos que se alimentan entre sí. Y en la corrupción directa siempre hay dos actores: el corrompido y el corruptor.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sí, debemos limpiar nuestra casa. Los partidos políticos debemos tomar decisiones para atajar de forma drástica la corrupción en nuestras filas (de hecho, el último Congreso de los Socialistas Vascos aprobó una serie de medidas para ello). Y cada uno debe asumir la responsabilidad que le corresponde. Pero no se puede solucionar diciendo que todos somos iguales, porque no es verdad. Todos no somos iguales, ni a todos se trata igu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l PSOE ha tenido y tiene problemas de corrupción (que por cierto hemos pagado muy caro en todos los ámbitos). Pero el PP debe hacer frente a un enorme problema de corrupción en su propia organización. Porque la corrupción está dentro sus estructuras más profund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trike/>
          <w:szCs w:val="24"/>
        </w:rPr>
      </w:pPr>
      <w:r>
        <w:rPr>
          <w:rFonts w:cs="Tahoma" w:ascii="Tahoma" w:hAnsi="Tahoma"/>
          <w:szCs w:val="24"/>
        </w:rPr>
        <w:t>No es sólo una oveja negra. Todos sus tesoreros de las últimas décadas están imputados. Es algo sistémico. Y el PP lo debe reconocer. Decir que el PSOE, CiU o el PNV también, no les exime de responsabilidad.</w:t>
      </w:r>
    </w:p>
    <w:p>
      <w:pPr>
        <w:pStyle w:val="Normal"/>
        <w:spacing w:lineRule="auto" w:line="360"/>
        <w:jc w:val="both"/>
        <w:rPr>
          <w:rFonts w:ascii="Tahoma" w:hAnsi="Tahoma" w:cs="Tahoma"/>
          <w:strike/>
          <w:szCs w:val="24"/>
        </w:rPr>
      </w:pPr>
      <w:r>
        <w:rPr>
          <w:rFonts w:cs="Tahoma" w:ascii="Tahoma" w:hAnsi="Tahoma"/>
          <w:strike/>
          <w:szCs w:val="24"/>
        </w:rPr>
      </w:r>
    </w:p>
    <w:p>
      <w:pPr>
        <w:pStyle w:val="Normal"/>
        <w:spacing w:lineRule="auto" w:line="360"/>
        <w:jc w:val="both"/>
        <w:rPr/>
      </w:pPr>
      <w:r>
        <w:rPr>
          <w:rFonts w:cs="Tahoma" w:ascii="Tahoma" w:hAnsi="Tahoma"/>
          <w:szCs w:val="24"/>
        </w:rPr>
        <w:t>Tenemos que hablar de esto sin complejos. Tenemos un problema de corrupción entre los responsables de la política y tenemos un gran problema social con el fraude fisc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Pero en vez de buscar soluciones realistas y eficaces, estamos viviendo un ataque a la legitimación de la democraci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os que quieren tumbar el sistema democrático han tomado la bandera de la anticorrupción, pero no buscan limpiar el sistema político. Lo que quieren es tumbar el sistema representativo. Y mucha gente de forma ingenua se les une con voces airadas. Atacan el sistema, no la corrup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luego están los agazapados. Los que siempre caminan por las sombra, mientras aprovechan para hacer su agosto. Y de repente, nos salen algunos banqueros dándonos lecciones de moral y de étic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os responsables irresponsables que nos han conducido a la situación actual. Los directivos que han estado cobrando sumas obscenas, con pensiones y primas. Los que han arruinado a millones de pequeños ahorradores y siguen sin asumir ninguna responsabilidad. Ahora nos dicen que el problema más grave es la corrupción polític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s cantidades defraudadas evadidas por estos personajes de las sombras no son millones, son miles de millones. Hace poco se ha publicado que hay listas de evasión que hacen temblar las calculador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se suman con alegría al ruido anticorrupción para tapar su propio expolio. Pues yo digo que hay también otros problemas. Y más graves:</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3"/>
        </w:numPr>
        <w:spacing w:lineRule="auto" w:line="360"/>
        <w:jc w:val="both"/>
        <w:rPr>
          <w:rFonts w:ascii="Tahoma" w:hAnsi="Tahoma" w:cs="Tahoma"/>
          <w:szCs w:val="24"/>
        </w:rPr>
      </w:pPr>
      <w:r>
        <w:rPr>
          <w:rFonts w:cs="Tahoma" w:ascii="Tahoma" w:hAnsi="Tahoma"/>
          <w:szCs w:val="24"/>
        </w:rPr>
        <w:t>Tenemos que poner controles al movimiento de capitales sin control.</w:t>
      </w:r>
    </w:p>
    <w:p>
      <w:pPr>
        <w:pStyle w:val="Normal"/>
        <w:spacing w:lineRule="auto" w:line="360"/>
        <w:ind w:left="720" w:hanging="0"/>
        <w:jc w:val="both"/>
        <w:rPr>
          <w:rFonts w:ascii="Tahoma" w:hAnsi="Tahoma" w:cs="Tahoma"/>
          <w:szCs w:val="24"/>
        </w:rPr>
      </w:pPr>
      <w:r>
        <w:rPr>
          <w:rFonts w:cs="Tahoma" w:ascii="Tahoma" w:hAnsi="Tahoma"/>
          <w:szCs w:val="24"/>
        </w:rPr>
      </w:r>
    </w:p>
    <w:p>
      <w:pPr>
        <w:pStyle w:val="Normal"/>
        <w:numPr>
          <w:ilvl w:val="0"/>
          <w:numId w:val="3"/>
        </w:numPr>
        <w:spacing w:lineRule="auto" w:line="360"/>
        <w:jc w:val="both"/>
        <w:rPr>
          <w:rFonts w:ascii="Tahoma" w:hAnsi="Tahoma" w:cs="Tahoma"/>
          <w:szCs w:val="24"/>
        </w:rPr>
      </w:pPr>
      <w:r>
        <w:rPr>
          <w:rFonts w:cs="Tahoma" w:ascii="Tahoma" w:hAnsi="Tahoma"/>
          <w:szCs w:val="24"/>
        </w:rPr>
        <w:t xml:space="preserve">Tenemos que regular las instituciones financieras para que no nos vuelva a pasar lo que ha sucedido y que ha venido de la mano de muchos de sus productos financiero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es que una parte del sistema financiero (hay muchos otros que son serios y honestos) está pervirtiendo su función. De ser un sistema que alimenta a la economía real, a las empresas y familias, se ha convertido en el vampiro que expropia el esfuerzo e empresas y famili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s instituciones públicas han hecho un enorme esfuerzo, han aportado sumas ingentes de impuestos públicos para sanear la banca. Y la banca después del primer susto, en 2008, ha vuelto a sus andad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Miren, la economía está regulada, minuciosamente regulada (la economía real me refiero). Los empresarios que estén aquí lo saben bien. Saben que cada producto que fabrican tiene detrás una montaña de papeles y certificados. Que cada operación que hacen tiene un montón de control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eguro que este micrófono tiene en alguna parte el papelito de una E blanca de control europe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Lo único que camina sin normas es el capital especulativ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Hoy más del 90% de todas las transacciones corresponden a transacciones de capital, no transacciones económicas de compraventa de bienes o servicios. Y se mueven sin contro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Y algo similar ocurre con la fiscalidad.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Miren, estamos poniendo un impuesto a todo lo que tenga nombre. Si compro algo, pago. Si echo gasolina, pago. Si bebo, pago. Si fumo, pag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Cualquier actividad tiene un impuesto. Y ahora el Gobierno conservador de Cameron ha puesto un impuesto los dormitorios vacíos. Imagínense ustedes a los funcionarios ingleses contando las camas vacías de las familias más humildes. Y a la vez, justo a la vez, rebajando el impuesto a las rentas alt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Tenemos un impuesto para todo, menos para los capitales. Los capitales son intocables, pero lo tocan to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egún algunos cálculos, la especulación financiera mueve anualmente en todo el mundo unos 3.300 billones de euros, cifra 70 veces superior al PIB mundi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ubimos el IVA de dos puntos en dos puntos. Pero para poner una tasa, la conocida como Tasa Tobin, del 0,01%, llevamos cinco años debatiendo y el acuerdo de enero no se aplicará hasta el 2014.</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Qué quieren que les diga? A mí me parece absolutamente insuficiente. Pero, en fin, es un comienz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Un comienzo porque lo que hay que hacer, de una vez, es regular los mercados financieros y hay que unificar el sistema bancario europeo con un Banco Central de verdad, con competencias reguladoras real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u w:val="single"/>
        </w:rPr>
        <w:t>Las reformas pendientes en Euskadi</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fin, hablo de todo esto porque todo esto afecta Euskadi, porque somos parte de una realidad más ampli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Pero, además de estas cuestiones, en Euskadi también tenemos nuestros propios desafíos y junto a ello, nuestro propio margen de maniobra y de mejora. Porque denunciar los problemas de Europa y de España no nos exime de nuestra propia responsabilidad.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Cada nivel institucional tiene su propio ámbito de responsabilidad y nosotros, además, tenemos un amplio margen (más que ninguna otra región de Europa) para tomar decisiones propi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Hay muchas cosas que solas no podemos hacer, pero hay otras que sí podemos y debemos hace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Miren, el Gobierno Socialista de Euskadi defendió políticas públicas autónomas, diferentes al griterío neoliberal que se imponía a nuestro alrededor. Y eso nos ha permitido resistir mejo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Hicimos una política responsable y hemos entregado al Gobierno nacionalista los mejores Servicios Públicos de España, sin ningún recorte. Hemos dejado un déficit por debajo del legalmente permitido. Hemos entregado, después de 4 años de dura crisis, la comunidad autónoma con mayor renta per cápita de España y con los menores niveles de desemple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Mantuvimos todos los años un crecimiento constante de I+D, llegando por primera vez a superar la media europe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niciamos las reformas de nuestro Sistema de Salud, de la Educación, de las políticas sociales que multiplicamos por tr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Pero en Euskadi siguen pendientes reformas profundas para ayudar a salir de la crisi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Hay problemas que hoy son más graves y urgentes que el año pasado. Y hay soluciones que ya no son suficient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Les voy a poner un ejemplo: durante 2010, 2011 y 2012 era muy urgente poner a disposición de las empresas financiació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el Gobierno Socialista tomó medidas urgentes y audaces, mucho más audaces que las actuales por cier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Hace poco el Gobierno nacionalista nos ha presentado un plan de financiación de 600 millones como gran novedad. El Gobierno Socialista puso el año pasado 2.100, más de tres veces má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Pero nos puede pasar que en la actualidad, ni siquiera este plan ayude demasiado a nuestras empresas, que no se gasten estos fondos, porque nuestras empresas están tan mal que ya no puedan hacer frente a la financiación, porque no tienen perspectivas de mercado inmedi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uskadi está peor que hace un año y que hace dos, porque todo está peor en Europ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tenemos que ser conscientes que las cosas solas no se van a arreglar. Que es necesario poner en marcha medidas urgent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Pero, siento decirlo, tenemos un Gobierno débil, que no actúa. De los 220 decretos que ha publicado en sus más de cien días, más de 200 son de nombramientos y ceses. Ésa no es la actividad que necesita Euskadi de su Gobierno. Y un Gobierno, que estando en franca minoría, ni siquiera intenta buscar acuerdos de calado con el resto de grupos políticos y se contenta con reclamar una abstención a su proyecto presupuestario para poder salvar la cara.</w:t>
      </w:r>
    </w:p>
    <w:p>
      <w:pPr>
        <w:pStyle w:val="Normal"/>
        <w:spacing w:lineRule="auto" w:line="360"/>
        <w:jc w:val="both"/>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Cs w:val="24"/>
        </w:rPr>
      </w:pPr>
      <w:r>
        <w:rPr>
          <w:rFonts w:cs="Tahoma" w:ascii="Tahoma" w:hAnsi="Tahoma"/>
          <w:szCs w:val="24"/>
        </w:rPr>
        <w:t>Y decir que no hay alternativa es eludir la responsabilidad de Gobierno. Porque sí hay otras alternativ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Hay otra forma de gobernar, hay otras prioridades que segui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u w:val="single"/>
        </w:rPr>
        <w:t>Euskadi necesita acuerd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uskadi necesita con urgencia acuerdos de país. Acuerdos profundos para hacer frente a la crisi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no se trata sólo de los presupuestos de este año, no. Éstos son importantes, pero es más importante llegar a acuerdos de fondo que pongan en marcha las reformas modernizadoras que nos hacen falta y que tienen que ser para más de un año.</w:t>
      </w:r>
    </w:p>
    <w:p>
      <w:pPr>
        <w:pStyle w:val="Normal"/>
        <w:spacing w:lineRule="auto" w:line="360"/>
        <w:jc w:val="both"/>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Cs w:val="24"/>
        </w:rPr>
      </w:pPr>
      <w:r>
        <w:rPr>
          <w:rFonts w:cs="Tahoma" w:ascii="Tahoma" w:hAnsi="Tahoma"/>
          <w:szCs w:val="24"/>
        </w:rPr>
        <w:t>El Partido Socialista está dispuesto a negociar y a pactar sin miedos. Pero queremos negociar en serio. No se nos puede pedir un cheque en blanco. No se nos puede decir que es nuestra responsabilidad apoyar al Gobierno porque Euskadi está m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uskadi está mal. Y por eso no podemos andar con tonterí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Necesitamos movilizar todos los recursos del país para salir adelant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debiéramos llegar a acuerdos mínimos sobre la modernización del país, el modelo social y económico y las políticas públic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rPr>
        <w:t xml:space="preserve">Un pacto por Euskadi. Un acuerdo por el futur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Nosotros estamos dispuest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hemos dicho, más de una vez, cuáles son las bases de este acuer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1º. Una reforma fiscal:</w:t>
      </w:r>
      <w:r>
        <w:rPr>
          <w:rFonts w:cs="Tahoma" w:ascii="Tahoma" w:hAnsi="Tahoma"/>
          <w:szCs w:val="24"/>
        </w:rPr>
        <w:t xml:space="preserve"> Sí, otra vez la reforma fiscal, para que paguen los que teniendo que hacerlo, no pagan. Y es que cada día salen nuevas listas de evasores con cantidades que indigna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Y sigo sin entender qué razones ocultas tiene la Diputación de Bizkaia y el PNV para negarse a colaborar en un Plan único de Lucha contra el Fraude, con datos compartidos entre las tres Diputacione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Quiero recordarles que, al final de la pasada legislatura, la Diputación de Gipuzkoa, en manos del PNV, firmó un convenio con la Agencia Tributaria del Estado para conectar los ordenadores de las dos institucion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tonces, ¿por qué no quieren conectar, entre sí, las de las Haciendas Vascas? ¿Qué se oculta detrás de esa negativa? ¿Qué quieren oculta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i un estudio de la UPV dice que en Euskadi se defraudan al año más de 2.500 millones de euros, hay que perseguirlos con todos los instrumentos a nuestro alcance y no poner excusas. ¿Cuántas cosas podríamos hacer con la parte de esos recursos que recuperáram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Reforma fiscal para que todo el mundo pague lo que le corresponde, porque la normativa actual les permite la elus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Reforma fiscal para que las rentas de capital paguen lo mismo que las rentas de trabaj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Reforma fiscal para adecuar los ingresos a las necesidades de financiación pública. Porque desde lo público se tiene que ayudar a la economía y a las empresas y a las familias… y se necesitan recursos para ell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no estoy planteando cosas irracionales. Desde los 90 la tendencia ha sido la de ir reduciendo la presión fiscal. Yo pretendo, de entrada, recuperar la presión fiscal que los vascos teníamos a comienzos de los 90. No creo que sea ninguna locura. Bueno, pues con eso no tendríamos que hacer ningún recort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 xml:space="preserve">2º. Una reforma institucional y de las Administraciones Públicas: </w:t>
      </w:r>
      <w:r>
        <w:rPr>
          <w:rFonts w:cs="Tahoma" w:ascii="Tahoma" w:hAnsi="Tahoma"/>
          <w:szCs w:val="24"/>
        </w:rPr>
        <w:t>Los Socialistas Vascos estamos dispuestos a hablar en serio de la reforma de las Administraciones Públicas. De aumentar la productividad de los servicios públic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 la reforma institucional para anular las duplicidades e ineficiencias de las que todos somos conscientes. Todos sabemos que existen, pero parece que nadie quiere cambiar na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o quiero empezar por fusionar y dimensionar todas las empresas públicas de todas las Administraciones. Para que (si tiene que haberla) haya una sola empresa pública para cada ámbito de actuación y no 3 ó 4 ó 200 como existen ahora. Porque eso no aumenta su eficacia. Aumenta sólo el gasto en la mayoría de los cas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también analizar la mejor forma de distribuir nuestras competencias para que cada Administración se dedique a lo que mejor sepa hacer, a aquello en lo que,  sin duplicidades ni falsas competencias con otras Administraciones, puede atender con mayor eficienci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3º.</w:t>
      </w:r>
      <w:r>
        <w:rPr>
          <w:rFonts w:cs="Tahoma" w:ascii="Tahoma" w:hAnsi="Tahoma"/>
          <w:szCs w:val="24"/>
        </w:rPr>
        <w:t xml:space="preserve"> </w:t>
      </w:r>
      <w:r>
        <w:rPr>
          <w:rFonts w:cs="Tahoma" w:ascii="Tahoma" w:hAnsi="Tahoma"/>
          <w:b/>
          <w:szCs w:val="24"/>
        </w:rPr>
        <w:t xml:space="preserve">Mantener los servicios públicos universales: </w:t>
      </w:r>
      <w:r>
        <w:rPr>
          <w:rFonts w:cs="Tahoma" w:ascii="Tahoma" w:hAnsi="Tahoma"/>
          <w:szCs w:val="24"/>
        </w:rPr>
        <w:t xml:space="preserve">Y sí, estamos dispuestos a negociar cual es el catálogo de los servicios públicos que en época de crisis no se pueden tocar y cuáles podemos, por ahora, dejar en </w:t>
      </w:r>
      <w:r>
        <w:rPr>
          <w:rFonts w:cs="Tahoma" w:ascii="Tahoma" w:hAnsi="Tahoma"/>
          <w:i/>
          <w:szCs w:val="24"/>
        </w:rPr>
        <w:t>stand by</w:t>
      </w:r>
      <w:r>
        <w:rPr>
          <w:rFonts w:cs="Tahoma" w:ascii="Tahoma" w:hAnsi="Tahoma"/>
          <w:szCs w:val="24"/>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cordar un plan estratégico de los servicios públicos de Educación y Sanidad. Definir, con claridad, las políticas sociales y sus destinatari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Hacer sostenible el Estado del Bienestar y orientarlo a las necesidades y retos de la sociedad vasc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 xml:space="preserve">4º.  Un plan de modernización de la economía vasca y de creación de empleo: </w:t>
      </w:r>
      <w:r>
        <w:rPr>
          <w:rFonts w:cs="Tahoma" w:ascii="Tahoma" w:hAnsi="Tahoma"/>
          <w:szCs w:val="24"/>
        </w:rPr>
        <w:t>La economía no crece por generación espontanea. Se requiere de un gran esfuerzo colectivo para mantener las estructuras industriales o de servicios que tenemos en Euskadi.</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Tenemos que hacer un gran esfuerzo en innovación. Un esfuerzo capaz, por un lado, de hacer más competitivo al tejido productivo que tenemos hoy y, por otro, capaz de crear nuevas empresas innovadoras. Empresas de emprendedores que creen una nueva economía en Euskadi.</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hacen falta recursos para ello. Recursos colectivos para que todas las iniciativas puedan salir adelante y creen un nuevo entramado de empresas modernas y competitivas que se unan a las que ya tenem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Y para ello nos hace falta lo que yo llamo un </w:t>
      </w:r>
      <w:r>
        <w:rPr>
          <w:rFonts w:cs="Tahoma" w:ascii="Tahoma" w:hAnsi="Tahoma"/>
          <w:b/>
          <w:szCs w:val="24"/>
        </w:rPr>
        <w:t>Fondo Euskadi</w:t>
      </w:r>
      <w:r>
        <w:rPr>
          <w:rFonts w:cs="Tahoma" w:ascii="Tahoma" w:hAnsi="Tahoma"/>
          <w:szCs w:val="24"/>
        </w:rPr>
        <w:t xml:space="preserve"> para dotar de capital a esas nuevas iniciativas empresariales. Nosotros hemos propuesto desfiscalizar aportaciones privadas a estos fondos hasta una aportación de 60.000 euros (es sólo un ejempl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rPr>
        <w:t xml:space="preserve">Nos hacen falta acuerdos estratégicos para todo esto. Nos hace falta voluntad para acordar un plan de futuro para este país. Hace falta valentía, determinación y no resignació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sinceramente, creo que los Presupuestos que nos ha presentado el Gobierno son el resultado de la resignación y de renunciar a gobernar Euskadi.</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sí no podemos hacer frente a los problemas que tenemos en este paí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Con estos Presupuestos ni se mantienen los servicios públicos como los necesitamos, ni se ayuda a nuestra economía ni a las empresas vascas que quedan abandonadas a su suerte, ni se combate el desemple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no se trata de discutir sobre un millón más o menos en una partida presupuestaria. Los Socialistas Vascos no vamos a entrar en ese juego que lo único que pretende es, simplemente, distribuir de una manera o de otra los recortes. Recortes, por cierto, severos que van a afectar a toda la población. Y lo vamos a ver de forma cruda a partir de este veran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Pero que además de recortar el presente, recortan aún más el futur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Porque los mayores recortes, los más drásticos (en algunos casos por encima del 50%, dependiendo del ámbito) son los que se refieren al área económica, a la innovación, a las inversiones, a las infraestructuras, a la creación de emple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on estos Prepuestos este año va a ser muy malo para los ciudadanos y ciudadanas y para las empresas de Euskadi. Pero el año que viene puede ser aun peor, porque no se está actuando para invertir la tendencia, sino dejándose llevar por ell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Y esa política que pretende el Gobierno Vasco, es lo contrario de lo que necesita el paí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Miren, los Socialistas Vascos estamos dispuestos a pedir esfuerzos a la ciudadanía, más sacrificios aún. Pero con tres condiciones:  </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3"/>
        </w:numPr>
        <w:spacing w:lineRule="auto" w:line="360"/>
        <w:jc w:val="both"/>
        <w:rPr>
          <w:rFonts w:ascii="Tahoma" w:hAnsi="Tahoma" w:cs="Tahoma"/>
          <w:szCs w:val="24"/>
        </w:rPr>
      </w:pPr>
      <w:r>
        <w:rPr>
          <w:rFonts w:cs="Tahoma" w:ascii="Tahoma" w:hAnsi="Tahoma"/>
          <w:szCs w:val="24"/>
        </w:rPr>
        <w:t xml:space="preserve">Que nadie se quede sin pagar la ronda. </w:t>
      </w:r>
    </w:p>
    <w:p>
      <w:pPr>
        <w:pStyle w:val="Normal"/>
        <w:spacing w:lineRule="auto" w:line="360"/>
        <w:ind w:left="720" w:hanging="0"/>
        <w:jc w:val="both"/>
        <w:rPr>
          <w:rFonts w:ascii="Tahoma" w:hAnsi="Tahoma" w:cs="Tahoma"/>
          <w:szCs w:val="24"/>
        </w:rPr>
      </w:pPr>
      <w:r>
        <w:rPr>
          <w:rFonts w:cs="Tahoma" w:ascii="Tahoma" w:hAnsi="Tahoma"/>
          <w:szCs w:val="24"/>
        </w:rPr>
      </w:r>
    </w:p>
    <w:p>
      <w:pPr>
        <w:pStyle w:val="Normal"/>
        <w:numPr>
          <w:ilvl w:val="0"/>
          <w:numId w:val="3"/>
        </w:numPr>
        <w:spacing w:lineRule="auto" w:line="360"/>
        <w:jc w:val="both"/>
        <w:rPr>
          <w:rFonts w:ascii="Tahoma" w:hAnsi="Tahoma" w:cs="Tahoma"/>
          <w:szCs w:val="24"/>
        </w:rPr>
      </w:pPr>
      <w:r>
        <w:rPr>
          <w:rFonts w:cs="Tahoma" w:ascii="Tahoma" w:hAnsi="Tahoma"/>
          <w:szCs w:val="24"/>
        </w:rPr>
        <w:t>Que el esfuerzo sea proporcional a las posibilidades y recursos de cada uno.</w:t>
      </w:r>
    </w:p>
    <w:p>
      <w:pPr>
        <w:pStyle w:val="Normal"/>
        <w:rPr>
          <w:rFonts w:ascii="Tahoma" w:hAnsi="Tahoma" w:cs="Tahoma"/>
          <w:szCs w:val="24"/>
        </w:rPr>
      </w:pPr>
      <w:r>
        <w:rPr>
          <w:rFonts w:cs="Tahoma" w:ascii="Tahoma" w:hAnsi="Tahoma"/>
          <w:szCs w:val="24"/>
        </w:rPr>
      </w:r>
    </w:p>
    <w:p>
      <w:pPr>
        <w:pStyle w:val="Normal"/>
        <w:numPr>
          <w:ilvl w:val="0"/>
          <w:numId w:val="3"/>
        </w:numPr>
        <w:spacing w:lineRule="auto" w:line="360"/>
        <w:jc w:val="both"/>
        <w:rPr>
          <w:rFonts w:ascii="Tahoma" w:hAnsi="Tahoma" w:cs="Tahoma"/>
          <w:szCs w:val="24"/>
        </w:rPr>
      </w:pPr>
      <w:r>
        <w:rPr>
          <w:rFonts w:cs="Tahoma" w:ascii="Tahoma" w:hAnsi="Tahoma"/>
          <w:szCs w:val="24"/>
        </w:rPr>
        <w:t>Y sobre todo, a condición de que el sacrifico tenga un objetivo claro de futur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Por eso he planteado la necesidad de acuerdos de país, definiendo el esfuerzo y los objetivos. La ciudadanía vasca no es irresponsable y sabe que, cuando toca, hay que hacer esfuerzos, lo lleva haciendo desde 2008.</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Pero el Partido Socialista no está dispuesto a pedir más sacrificios otra vez a los mismos, a los más humildes. No está dispuesto a echar sobre los hombros de los mismos todo el peso de la crisis para que algunos sigan ganando, y algunos de forma especialmente inmoral, aprovechando la incertidumbre creada por la crisi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por supuesto que hay alternativa. Pero ésta no está en, como pretende el Gobierno, abrir una negociación, exclusivamente, sobre cómo reasignamos los gastos. Porque esto, como decía, no es más que distribuir los recortes. Sino que hay que empezar por los ingres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Y no hablo de un recálculo artificial de los mismos, como alguien pretendió hacer. Sino de </w:t>
      </w:r>
      <w:r>
        <w:rPr>
          <w:rFonts w:cs="Tahoma" w:ascii="Tahoma" w:hAnsi="Tahoma"/>
          <w:b/>
          <w:szCs w:val="24"/>
        </w:rPr>
        <w:t>una revisión a fondo de los ingresos</w:t>
      </w:r>
      <w:r>
        <w:rPr>
          <w:rFonts w:cs="Tahoma" w:ascii="Tahoma" w:hAnsi="Tahoma"/>
          <w:szCs w:val="24"/>
        </w:rPr>
        <w:t>. Que tenga en cuenta las reformas fiscales que ya se han producido y que tendrán su repercusión este año; la más que posible relajación del objetivo del déficit; una mejor y más contundente lucha contra el fraude fisc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Todo ello puede aportar más recursos de los presupuestados para hacer políticas públicas. Y todo ello debe ser tenido en cuenta para elaborar unos Presupuestos que, de verdad, tengan capacidad de enfrentarse a la crisi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o contrario, repito, es resignación y rendición. Un Gobierno no puede ser un mero notario que certifique las dificultades que atraviesa el país. Un Gobierno tiene que liderar la política que sea capaz de hacerlas frent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so es lo que pedimos los Socialistas Vascos y, en eso, estamos dispuestos a comprometernos. No en otra cos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lang w:val="eu-ES"/>
        </w:rPr>
      </w:pPr>
      <w:r>
        <w:rPr>
          <w:rFonts w:cs="Tahoma" w:ascii="Tahoma" w:hAnsi="Tahoma"/>
          <w:szCs w:val="24"/>
          <w:lang w:val="eu-ES"/>
        </w:rPr>
        <w:t>Eusko Jaurlaritzak aurkeztutako Aurrekontuak ez ditugu gustoko.</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rFonts w:ascii="Tahoma" w:hAnsi="Tahoma" w:cs="Tahoma"/>
          <w:szCs w:val="24"/>
          <w:lang w:val="eu-ES"/>
        </w:rPr>
      </w:pPr>
      <w:r>
        <w:rPr>
          <w:rFonts w:cs="Tahoma" w:ascii="Tahoma" w:hAnsi="Tahoma"/>
          <w:szCs w:val="24"/>
          <w:lang w:val="eu-ES"/>
        </w:rPr>
        <w:t>Errendizioko aurrekontuak dira.</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rFonts w:ascii="Tahoma" w:hAnsi="Tahoma" w:cs="Tahoma"/>
          <w:szCs w:val="24"/>
          <w:lang w:val="eu-ES"/>
        </w:rPr>
      </w:pPr>
      <w:r>
        <w:rPr>
          <w:rFonts w:cs="Tahoma" w:ascii="Tahoma" w:hAnsi="Tahoma"/>
          <w:szCs w:val="24"/>
          <w:lang w:val="eu-ES"/>
        </w:rPr>
        <w:t>Zerbitzu publikoetan murrizketak egiten dituzte eta ekonomia sustatzeari uko egiten diote.</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rFonts w:ascii="Tahoma" w:hAnsi="Tahoma" w:cs="Tahoma"/>
          <w:szCs w:val="24"/>
          <w:lang w:val="eu-ES"/>
        </w:rPr>
      </w:pPr>
      <w:r>
        <w:rPr>
          <w:rFonts w:cs="Tahoma" w:ascii="Tahoma" w:hAnsi="Tahoma"/>
          <w:szCs w:val="24"/>
          <w:lang w:val="eu-ES"/>
        </w:rPr>
        <w:t>Horregatik, proiektu honi ezetz esaten diogu. Alderdi Sozialistak ez ditu Aurrekontu hauek babestuko.</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rFonts w:ascii="Tahoma" w:hAnsi="Tahoma" w:cs="Tahoma"/>
          <w:szCs w:val="24"/>
          <w:lang w:val="eu-ES"/>
        </w:rPr>
      </w:pPr>
      <w:r>
        <w:rPr>
          <w:rFonts w:cs="Tahoma" w:ascii="Tahoma" w:hAnsi="Tahoma"/>
          <w:szCs w:val="24"/>
          <w:lang w:val="eu-ES"/>
        </w:rPr>
        <w:t>Eta akordio zabalen beharra defenditzen jarraituko dugu. 2014 urte hau baino hobea izan dadin, Euskadiren aldeko itun bat proposatzen jarraituko dugu.</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rFonts w:ascii="Tahoma" w:hAnsi="Tahoma" w:cs="Tahoma"/>
          <w:szCs w:val="24"/>
          <w:lang w:val="eu-ES"/>
        </w:rPr>
      </w:pPr>
      <w:r>
        <w:rPr>
          <w:rFonts w:cs="Tahoma" w:ascii="Tahoma" w:hAnsi="Tahoma"/>
          <w:szCs w:val="24"/>
          <w:lang w:val="eu-ES"/>
        </w:rPr>
        <w:t>Eusko Jaurlaritzak negoziatzea eta beste alderdiekin akordio serioak lortzea beharrezkoa dela jakin behar dugu.</w:t>
      </w:r>
    </w:p>
    <w:p>
      <w:pPr>
        <w:pStyle w:val="Normal"/>
        <w:spacing w:lineRule="auto" w:line="360"/>
        <w:jc w:val="both"/>
        <w:rPr>
          <w:rFonts w:ascii="Tahoma" w:hAnsi="Tahoma" w:cs="Tahoma"/>
          <w:szCs w:val="24"/>
          <w:lang w:val="eu-ES"/>
        </w:rPr>
      </w:pPr>
      <w:r>
        <w:rPr>
          <w:rFonts w:cs="Tahoma" w:ascii="Tahoma" w:hAnsi="Tahoma"/>
          <w:szCs w:val="24"/>
          <w:lang w:val="eu-ES"/>
        </w:rPr>
      </w:r>
    </w:p>
    <w:p>
      <w:pPr>
        <w:pStyle w:val="Normal"/>
        <w:spacing w:lineRule="auto" w:line="360"/>
        <w:jc w:val="both"/>
        <w:rPr>
          <w:rFonts w:ascii="Tahoma" w:hAnsi="Tahoma" w:cs="Tahoma"/>
          <w:szCs w:val="24"/>
        </w:rPr>
      </w:pPr>
      <w:r>
        <w:rPr>
          <w:rFonts w:cs="Tahoma" w:ascii="Tahoma" w:hAnsi="Tahoma"/>
          <w:szCs w:val="24"/>
          <w:lang w:val="eu-ES"/>
        </w:rPr>
        <w:t>Eta Sozialistok bide honetan jarraituko dugu.</w:t>
      </w:r>
    </w:p>
    <w:p>
      <w:pPr>
        <w:pStyle w:val="Normal"/>
        <w:spacing w:lineRule="auto" w:line="360"/>
        <w:jc w:val="both"/>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pPr>
      <w:r>
        <w:rPr>
          <w:rFonts w:cs="Tahoma" w:ascii="Tahoma" w:hAnsi="Tahoma"/>
          <w:szCs w:val="24"/>
        </w:rPr>
        <w:t>Acabo. Es el momento de unir todos los recursos con los que cuenta Euskadi. Porque Euskadi sigue teniendo recursos suficientes para hacer frente a esta situación tan difíci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s el momento de combatir a todos los que se niegan a la solidaridad colectiva y al esfuerzo comparti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s el momento de ofrecer a la ciudadanía un proyecto creíble para resistir y salir de la crisi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No es el momento de decir “no lo podemos hacer porque así están las cos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No es el momento de decir “no hay dinero para ayudar a las empresas vascas y a los trabajadores de Euskadi”.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No es el momento de la resignación. Es el momento de la iniciativa.</w:t>
      </w:r>
    </w:p>
    <w:p>
      <w:pPr>
        <w:pStyle w:val="Normal"/>
        <w:spacing w:lineRule="auto" w:line="360"/>
        <w:jc w:val="both"/>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pPr>
      <w:r>
        <w:rPr>
          <w:rFonts w:cs="Tahoma" w:ascii="Tahoma" w:hAnsi="Tahoma"/>
          <w:szCs w:val="24"/>
        </w:rPr>
        <w:t>El Gobierno nacionalista tiene que saber que tiene que salir de las trincheras. Tiene que saber que es necesario negociar y llegar a acuerdos serios con el resto de los grupos polític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u responsabilidad es gobernar Euskadi y no puede pretender que otros asumamos la responsabilidad que el no quiere ejerce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os Socialistas Vascos seguiremos defendiendo la necesidad de acuerdos. Seguiremos defendiendo y planteando un pacto por Euskadi con contenidos para que el 2014 sea mejor que el 2013 y no al revé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El Partido Socialista seguirá defendiendo un pacto por Euskadi</w:t>
      </w:r>
      <w:r>
        <w:rPr>
          <w:rFonts w:cs="Tahoma" w:ascii="Tahoma" w:hAnsi="Tahoma"/>
          <w:szCs w:val="24"/>
        </w:rPr>
        <w:t xml:space="preserve"> que coordine todos los recursos del país, ponga en marchas todas las reformas necesarias para garantizar el Estado de Bienestar y ayude a fortalecer una economía vasca modernizada y competitiv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Ése es nuestro papel, nuestra responsabilidad de país y no la vamos a cambiar por otra. Eskerrik asko.</w:t>
      </w:r>
    </w:p>
    <w:p>
      <w:pPr>
        <w:pStyle w:val="Normal"/>
        <w:spacing w:lineRule="auto" w:line="360"/>
        <w:jc w:val="both"/>
        <w:rPr>
          <w:rFonts w:ascii="Tahoma" w:hAnsi="Tahoma" w:cs="Tahoma"/>
          <w:szCs w:val="24"/>
        </w:rPr>
      </w:pPr>
      <w:r>
        <w:rPr>
          <w:rFonts w:cs="Tahoma" w:ascii="Tahoma" w:hAnsi="Tahoma"/>
          <w:szCs w:val="24"/>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sz w:val="18"/>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65">
              <wp:simplePos x="0" y="0"/>
              <wp:positionH relativeFrom="page">
                <wp:posOffset>650684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rPr>
    </w:pPr>
    <w:r>
      <w:rPr>
        <w:lang w:val="es-ES"/>
      </w:rPr>
      <w:drawing>
        <wp:anchor behindDoc="1" distT="0" distB="0" distL="114935" distR="114935" simplePos="0" locked="0" layoutInCell="0" allowOverlap="1" relativeHeight="33">
          <wp:simplePos x="0" y="0"/>
          <wp:positionH relativeFrom="column">
            <wp:posOffset>3532505</wp:posOffset>
          </wp:positionH>
          <wp:positionV relativeFrom="paragraph">
            <wp:posOffset>403225</wp:posOffset>
          </wp:positionV>
          <wp:extent cx="151384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3840" cy="685165"/>
                  </a:xfrm>
                  <a:prstGeom prst="rect">
                    <a:avLst/>
                  </a:prstGeom>
                </pic:spPr>
              </pic:pic>
            </a:graphicData>
          </a:graphic>
        </wp:anchor>
      </w:drawing>
    </w:r>
    <w:r>
      <mc:AlternateContent>
        <mc:Choice Requires="wps">
          <w:drawing>
            <wp:anchor behindDoc="0" distT="0" distB="0" distL="89535" distR="89535" simplePos="0" locked="0" layoutInCell="0" allowOverlap="1" relativeHeight="97">
              <wp:simplePos x="0" y="0"/>
              <wp:positionH relativeFrom="page">
                <wp:posOffset>-36830</wp:posOffset>
              </wp:positionH>
              <wp:positionV relativeFrom="page">
                <wp:posOffset>1272540</wp:posOffset>
              </wp:positionV>
              <wp:extent cx="854075" cy="2879725"/>
              <wp:effectExtent l="0" t="0" r="0" b="0"/>
              <wp:wrapSquare wrapText="largest"/>
              <wp:docPr id="2" name="Frame2"/>
              <a:graphic xmlns:a="http://schemas.openxmlformats.org/drawingml/2006/main">
                <a:graphicData uri="http://schemas.microsoft.com/office/word/2010/wordprocessingShape">
                  <wps:wsp>
                    <wps:cNvSpPr txBox="1"/>
                    <wps:spPr>
                      <a:xfrm>
                        <a:off x="0" y="0"/>
                        <a:ext cx="854075" cy="2879725"/>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7.25pt;height:226.75pt;mso-wrap-distance-left:7.05pt;mso-wrap-distance-right:7.05pt;mso-wrap-distance-top:0pt;mso-wrap-distance-bottom:0pt;margin-top:100.2pt;mso-position-vertical-relative:page;margin-left:-2.9pt;mso-position-horizontal-relative:page">
              <v:fill opacity="0f"/>
              <v:textbox inset="0.000694444444444445in,0.000694444444444445in,0.000694444444444445in,0.000694444444444445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p>
                    <w:pPr>
                      <w:pStyle w:val="Normal"/>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4962" w:right="0"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Palatino" w:hAnsi="Palatino" w:eastAsia="Times New Roman" w:cs="Aria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Palatino" w:hAnsi="Palatino" w:eastAsia="Times New Roman" w:cs="Aria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rPr/>
  </w:style>
  <w:style w:type="character" w:styleId="PiedepginaCar">
    <w:name w:val="Pie de página Car"/>
    <w:qFormat/>
    <w:rPr>
      <w:sz w:val="24"/>
      <w:lang w:val="es-ES_tradnl"/>
    </w:rPr>
  </w:style>
  <w:style w:type="character" w:styleId="Appleconvertedspace">
    <w:name w:val="apple-converted-space"/>
    <w:basedOn w:val="Fuentedeprrafo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right="0" w:hanging="0"/>
      <w:jc w:val="both"/>
    </w:pPr>
    <w:rPr>
      <w:rFonts w:ascii="CG Times;Times New Roman" w:hAnsi="CG Times;Times New Roman" w:cs="CG Times;Times New Roman"/>
      <w:b/>
    </w:rPr>
  </w:style>
  <w:style w:type="paragraph" w:styleId="Sangra2detindependiente">
    <w:name w:val="Sangría 2 de t. independiente"/>
    <w:basedOn w:val="Normal"/>
    <w:qFormat/>
    <w:pPr>
      <w:ind w:left="0" w:right="0" w:firstLine="426"/>
      <w:jc w:val="both"/>
    </w:pPr>
    <w:rPr>
      <w:rFonts w:ascii="CG Times;Times New Roman" w:hAnsi="CG Times;Times New Roman" w:cs="CG Times;Times New Roman"/>
    </w:rPr>
  </w:style>
  <w:style w:type="paragraph" w:styleId="Listavistosanfasis1">
    <w:name w:val="Lista vistosa - Énfasis 1"/>
    <w:basedOn w:val="Normal"/>
    <w:qFormat/>
    <w:pPr>
      <w:ind w:left="708" w:right="0" w:hanging="0"/>
    </w:pPr>
    <w:rPr>
      <w:szCs w:val="24"/>
    </w:rPr>
  </w:style>
  <w:style w:type="paragraph" w:styleId="ListParagraph">
    <w:name w:val="List Paragraph"/>
    <w:basedOn w:val="Normal"/>
    <w:qFormat/>
    <w:pPr>
      <w:ind w:left="708" w:right="0" w:hanging="0"/>
    </w:pPr>
    <w:rPr>
      <w:szCs w:val="24"/>
    </w:rPr>
  </w:style>
  <w:style w:type="paragraph" w:styleId="CarCarCar">
    <w:name w:val=" Car Car Car"/>
    <w:basedOn w:val="Normal"/>
    <w:qFormat/>
    <w:pPr/>
    <w:rPr>
      <w:szCs w:val="24"/>
      <w:lang w:val="pl-PL"/>
    </w:rPr>
  </w:style>
  <w:style w:type="paragraph" w:styleId="Textodeglobo">
    <w:name w:val="Texto de globo"/>
    <w:basedOn w:val="Normal"/>
    <w:qFormat/>
    <w:pPr/>
    <w:rPr>
      <w:rFonts w:ascii="Tahoma" w:hAnsi="Tahoma" w:cs="Tahoma"/>
      <w:sz w:val="16"/>
      <w:szCs w:val="16"/>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6:00Z</dcterms:created>
  <dc:creator>Marta Ares Godoy</dc:creator>
  <dc:description/>
  <cp:keywords/>
  <dc:language>en-US</dc:language>
  <cp:lastModifiedBy>Marta Ares Godoy</cp:lastModifiedBy>
  <cp:lastPrinted>2013-04-09T08:47:00Z</cp:lastPrinted>
  <dcterms:modified xsi:type="dcterms:W3CDTF">2013-04-09T09:26:00Z</dcterms:modified>
  <cp:revision>2</cp:revision>
  <dc:subject/>
  <dc:title>Sº DE ORGANIZACION</dc:title>
</cp:coreProperties>
</file>