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lang w:val="eu-ES"/>
        </w:rPr>
      </w:pPr>
      <w:r>
        <w:rPr>
          <w:rFonts w:cs="Arial" w:ascii="Arial" w:hAnsi="Arial"/>
          <w:b/>
          <w:u w:val="single"/>
          <w:lang w:val="eu-ES"/>
        </w:rPr>
        <w:t>INTERVENCIÓN DE PATXI LÓPEZ EN EL ACTO DE BALANCE DEL ECUADOR DE LA LEGISLATURA MUNICIPAL Y FORAL</w:t>
      </w:r>
    </w:p>
    <w:p>
      <w:pPr>
        <w:pStyle w:val="Normal"/>
        <w:spacing w:lineRule="auto" w:line="360"/>
        <w:jc w:val="both"/>
        <w:rPr>
          <w:rFonts w:ascii="Arial" w:hAnsi="Arial" w:cs="Arial"/>
          <w:b/>
          <w:b/>
          <w:u w:val="single"/>
          <w:lang w:val="eu-ES"/>
        </w:rPr>
      </w:pPr>
      <w:r>
        <w:rPr>
          <w:rFonts w:cs="Arial" w:ascii="Arial" w:hAnsi="Arial"/>
          <w:b/>
          <w:u w:val="single"/>
          <w:lang w:val="eu-ES"/>
        </w:rPr>
      </w:r>
    </w:p>
    <w:p>
      <w:pPr>
        <w:pStyle w:val="Normal"/>
        <w:spacing w:lineRule="auto" w:line="360"/>
        <w:jc w:val="both"/>
        <w:rPr>
          <w:rFonts w:ascii="Arial" w:hAnsi="Arial" w:cs="Arial"/>
          <w:lang w:val="eu-ES"/>
        </w:rPr>
      </w:pPr>
      <w:r>
        <w:rPr>
          <w:rFonts w:cs="Arial" w:ascii="Arial" w:hAnsi="Arial"/>
          <w:lang w:val="eu-ES"/>
        </w:rPr>
      </w:r>
    </w:p>
    <w:p>
      <w:pPr>
        <w:pStyle w:val="Normal"/>
        <w:spacing w:lineRule="auto" w:line="360"/>
        <w:jc w:val="right"/>
        <w:rPr>
          <w:rFonts w:ascii="Arial" w:hAnsi="Arial" w:cs="Arial"/>
          <w:b/>
          <w:b/>
          <w:lang w:val="eu-ES"/>
        </w:rPr>
      </w:pPr>
      <w:r>
        <w:rPr>
          <w:rFonts w:cs="Arial" w:ascii="Arial" w:hAnsi="Arial"/>
          <w:b/>
          <w:lang w:val="eu-ES"/>
        </w:rPr>
        <w:t>Palacio Miramar, 22 de mayo de 2013</w:t>
      </w:r>
    </w:p>
    <w:p>
      <w:pPr>
        <w:pStyle w:val="Normal"/>
        <w:spacing w:lineRule="auto" w:line="360"/>
        <w:jc w:val="both"/>
        <w:rPr>
          <w:rFonts w:ascii="Arial" w:hAnsi="Arial" w:cs="Arial"/>
          <w:b/>
          <w:b/>
          <w:lang w:val="eu-ES"/>
        </w:rPr>
      </w:pPr>
      <w:r>
        <w:rPr>
          <w:rFonts w:cs="Arial" w:ascii="Arial" w:hAnsi="Arial"/>
          <w:b/>
          <w:lang w:val="eu-ES"/>
        </w:rPr>
      </w:r>
    </w:p>
    <w:p>
      <w:pPr>
        <w:pStyle w:val="Normal"/>
        <w:spacing w:lineRule="auto" w:line="360"/>
        <w:jc w:val="both"/>
        <w:rPr>
          <w:rFonts w:ascii="Arial" w:hAnsi="Arial" w:cs="Arial"/>
          <w:lang w:val="eu-ES"/>
        </w:rPr>
      </w:pPr>
      <w:r>
        <w:rPr>
          <w:rFonts w:cs="Arial" w:ascii="Arial" w:hAnsi="Arial"/>
          <w:lang w:val="eu-ES"/>
        </w:rPr>
        <w:t>Egunon guztioi.</w:t>
      </w:r>
    </w:p>
    <w:p>
      <w:pPr>
        <w:pStyle w:val="Normal"/>
        <w:spacing w:lineRule="auto" w:line="360"/>
        <w:jc w:val="both"/>
        <w:rPr>
          <w:rFonts w:ascii="Arial" w:hAnsi="Arial" w:cs="Arial"/>
          <w:lang w:val="eu-ES"/>
        </w:rPr>
      </w:pPr>
      <w:r>
        <w:rPr>
          <w:rFonts w:cs="Arial" w:ascii="Arial" w:hAnsi="Arial"/>
          <w:lang w:val="eu-ES"/>
        </w:rPr>
      </w:r>
    </w:p>
    <w:p>
      <w:pPr>
        <w:pStyle w:val="Normal"/>
        <w:spacing w:lineRule="auto" w:line="360"/>
        <w:jc w:val="both"/>
        <w:rPr/>
      </w:pPr>
      <w:r>
        <w:rPr>
          <w:rFonts w:cs="Arial" w:ascii="Arial" w:hAnsi="Arial"/>
          <w:lang w:val="eu-ES"/>
        </w:rPr>
        <w:t>Bi urte pasa dira azken udal eta foru hauteskundeetatik. Bi urte, Bilduk Gipuzkoako boterea hartu zuenetik, bere instituzioak geldiaraziz. Bi urte galduak izan dira hauek. Gipuzkoarentzat eta Euskadirentzat. Ekonomia eta enpleguarentzat.</w:t>
      </w:r>
    </w:p>
    <w:p>
      <w:pPr>
        <w:pStyle w:val="Normal"/>
        <w:spacing w:lineRule="auto" w:line="360"/>
        <w:jc w:val="both"/>
        <w:rPr>
          <w:rFonts w:ascii="Arial" w:hAnsi="Arial" w:cs="Arial"/>
          <w:lang w:val="eu-ES"/>
        </w:rPr>
      </w:pPr>
      <w:r>
        <w:rPr>
          <w:rFonts w:cs="Arial" w:ascii="Arial" w:hAnsi="Arial"/>
          <w:lang w:val="eu-ES"/>
        </w:rPr>
      </w:r>
    </w:p>
    <w:p>
      <w:pPr>
        <w:pStyle w:val="Normal"/>
        <w:spacing w:lineRule="auto" w:line="360"/>
        <w:jc w:val="both"/>
        <w:rPr/>
      </w:pPr>
      <w:r>
        <w:rPr>
          <w:rFonts w:cs="Arial" w:ascii="Arial" w:hAnsi="Arial"/>
          <w:lang w:val="eu-ES"/>
        </w:rPr>
        <w:t>Baina Eusko Alderdi Jeltzaleak paralisi honen arduradun nagusia dela esan beharra dago. Eusko Alderdi Jeltzaeak Bilduri heman zion Gipuzkoako instituzioen giltza. Eusko Alderdi Jeltzaleak Euskadiko erakunde gehienak guxtiengoan utzi zituen.</w:t>
      </w:r>
    </w:p>
    <w:p>
      <w:pPr>
        <w:pStyle w:val="Normal"/>
        <w:spacing w:lineRule="auto" w:line="360"/>
        <w:jc w:val="both"/>
        <w:rPr>
          <w:rFonts w:ascii="Arial" w:hAnsi="Arial" w:cs="Arial"/>
          <w:lang w:val="eu-ES"/>
        </w:rPr>
      </w:pPr>
      <w:r>
        <w:rPr>
          <w:rFonts w:cs="Arial" w:ascii="Arial" w:hAnsi="Arial"/>
          <w:lang w:val="eu-ES"/>
        </w:rPr>
      </w:r>
    </w:p>
    <w:p>
      <w:pPr>
        <w:pStyle w:val="Normal"/>
        <w:spacing w:lineRule="auto" w:line="360"/>
        <w:jc w:val="both"/>
        <w:rPr>
          <w:rFonts w:ascii="Arial" w:hAnsi="Arial" w:cs="Arial"/>
          <w:lang w:val="eu-ES"/>
        </w:rPr>
      </w:pPr>
      <w:r>
        <w:rPr>
          <w:rFonts w:cs="Arial" w:ascii="Arial" w:hAnsi="Arial"/>
          <w:lang w:val="eu-ES"/>
        </w:rPr>
        <w:t xml:space="preserve">Eusko Alderdi Jeltzalea da gelditasun honen erruduna. </w:t>
      </w:r>
    </w:p>
    <w:p>
      <w:pPr>
        <w:pStyle w:val="Normal"/>
        <w:spacing w:lineRule="auto" w:line="360"/>
        <w:jc w:val="both"/>
        <w:rPr>
          <w:rFonts w:ascii="Arial" w:hAnsi="Arial" w:cs="Arial"/>
          <w:lang w:val="eu-ES"/>
        </w:rPr>
      </w:pPr>
      <w:r>
        <w:rPr>
          <w:rFonts w:cs="Arial" w:ascii="Arial" w:hAnsi="Arial"/>
          <w:lang w:val="eu-E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ha dicho Iñaki, se cumplen dos años de unas elecciones Municipales y Forales que dibujaron un nuevo mapa político en muchos Ayuntamientos y Diputaciones de Euskadi y queremos aprovechar el aniversario para hacer balance de este tiempo, cuyo resultado no es, desde luego, muy pos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quiero extenderme (porque ya lo ha hecho Iñaki) sobre el caso concreto de Gipuzkoa, donde, por ejemplo, tenemos un Gobierno Foral de Bildu paralizado y paraliz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que no es sólo que no haga nada, sino que su desidia, esa constante tendencia a la improvisación, la falta de un proyecto de Gobierno claro y definido para Gipuzkoa, está suponiendo la más absoluta atonía para este terri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estamos viendo en la política económica (¿cómo puede un partido definirse de izquierdas y carecer de política industrial alguna, nada menos que en un territorio como Gipuzkoa, cuya base fundamental es, precisamente, la indust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estamos viendo en la política de infraestructuras. En la gestión de las carret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estamos viendo en las política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estamos viendo, cómo no, con la gestión de los residuos, que roza el esperpento y que va camino de convertirse en el gran símbolo de la </w:t>
      </w:r>
      <w:r>
        <w:rPr>
          <w:rFonts w:cs="Arial" w:ascii="Arial" w:hAnsi="Arial"/>
          <w:b/>
        </w:rPr>
        <w:t>no</w:t>
      </w:r>
      <w:r>
        <w:rPr>
          <w:rFonts w:cs="Arial" w:ascii="Arial" w:hAnsi="Arial"/>
        </w:rPr>
        <w:t xml:space="preserve"> gestión de Bild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décadas en las barricadas, después de años renegando de las instituciones y de la democracia, cuando llegan al poder, cuando realmente tienen la posibilidad de hacer política, de transformar la realidad por medio de normas e inversiones, se enredan en este viaje a ninguna parte, que, además destila esos tick autoritarios que siempre les han acompañ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importa la opinión de la ciudadanía; no importan las serias dudas que suscita el modelo del puerta a puerta. Han decidido hacer </w:t>
      </w:r>
      <w:r>
        <w:rPr>
          <w:rFonts w:cs="Arial" w:ascii="Arial" w:hAnsi="Arial"/>
          <w:i/>
        </w:rPr>
        <w:t>casus belli</w:t>
      </w:r>
      <w:r>
        <w:rPr>
          <w:rFonts w:cs="Arial" w:ascii="Arial" w:hAnsi="Arial"/>
        </w:rPr>
        <w:t xml:space="preserve"> con las basuras (quizá por que no encontraban otro tema por el que moviliza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aberrante que en lugar del hablar del futuro de Gipuzkoa, lo único que hagan los dirigentes de Bildu es remover el tema de las basu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mitad de la crisis más grave que ha conocido nuestra generación, con 42.000 parados en éste territorio; con unas empresas necesitadas de crédito para sacar adelante sus proyectos; con miles de ciudadanos pasándolo mal, porque tienen problemas para llegar a final de mes o para pagar sus hipotecas, es terrible que un Gobierno esté tan alejado de la realidad, sin ningún plan estratégico y de espaldas a la ciudadan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 Gobierno de Bildu que sólo tiene tiempo para su mundo, para los presos, para los familiares de los presos, a quienes recibe en sus despachos, se saca fotos con ellos, y les cede espacios públicos para sus prote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única puerta que Martin Garitano y Juan Carlos Izaguirre tienen abierta es justo aquella que deberían haber cerrado ya hace añ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Y no lo olvidamos, si hoy Bildu gobierna (o desgobierna) en Gipuzkoa es, simplemente, por la voluntad del PNV que, en lugar de unirse al Partido Socialista en defensa de los intereses de Gipuzkoa, de los gipuzkoanos y del desarrollo de este territorio, prefirió (con tal de que no gobernáramos los Socialistas) entregar las llaves de Gipuzkoa a Bildu para que hiciese y deshiciese a su anto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el PNV (y nadie más) el que ha abandonado a su suerte a Gipuzkoa y a los gipuzko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s el PNV el que, por esa actitud, ha provocado que la mayoría de las instituciones vascas estén hoy gobernadas en min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no es algo exclusivo de Gipuzkoa, sino del conjunto de Euskad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mpezando por el Gobierno de Urkullu (y de ahí para abajo), hoy vemos cómo la inmensa mayoría de las instituciones de este país carecen de la fuerza suficiente para aprobar sus presupuestos y sacar adelante las políticas necesarias para hacer frente a la crisis, crear empleo y sostener los servicios públicos que garanticen el bienestar de nuestra ciudadan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recisamente cuando peor estamos, precisamente cuando más necesarias son políticas decididas y concertación de esfuerzos, los complejos y las tácticas cortoplacistas del PNV han provocado que Euskadi se encuentre hoy en esta situación punto muer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13 es ya un año perdido para Euskadi. No ha servido para nada. No se ha creado nada. No se ha puesto en marcha nada. Y los datos del paro, de las empresas con dificultades, de las familias que lo pasan mal, no hacen más que empeo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la solución no puede ser resignarse y esperar a que vengan tiempos mejores. Porque esos tiempos no vendrán si nosotros no los traemos, y hoy nuestros gobiernos carecen de la iniciativa y la capacidad para lograrlo (luego hablaré de 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o no son éstas las únicas dolencias que sufren nuestras instituciones y, en concreto, nuestros ayuntami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que ahí está también el Partido Popular que, desde Madrid, está iniciando una cruzada, por un lado, recentralizadora y, por otro, privatizadora de servicios que suponen un serio peligro para nuestro Estado del Bienest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y hay aquí que hay muchos concejales y alcaldes. Conocéis perfectamente ese proyecto de reforma de la Ley de Bases de Régimen Local. Una auténtica contrarreforma que, a la larga, no busca sino quitar servicios a los Ayuntamientos, para transferirlos, en teoría, a las Diputaciones de régimen común, pero en la práctica y en el fondo, no es más que un primer paso para seguir con su estrategia de entregarlos a empresas privadas que los van a ofrecer más caros y de peor calidad; haciendo negocio privado de las necesidade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estarán cumpliendo con su Programa Electoral (como se quejan sus electores y sus propios militantes); pero desde luego están cumpliendo, a rajatabla, con su Programa Ideológico neoliberal y ultraconservador, como con la Ley del Aborto, la Ley Wert, la Ley de Costas y tantos recortes y retrocesos en nuestros derechos que nos retrotraen a épocas que creíamos ya superadas en este país, en las que la Conferencia Episcopal o los grandes especuladores son los que dictan las normas y las leyes, por encima de la ciudadan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de salir adelante esta Ley de Régimen Local, muchos de nuestros Ayuntamientos dejarían de tener razón de ser. La ciudadanía perdería las instituciones que más cercanas s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protestaba el protagonista de la película de Iciar Bollaín: “</w:t>
      </w:r>
      <w:r>
        <w:rPr>
          <w:rFonts w:cs="Arial" w:ascii="Arial" w:hAnsi="Arial"/>
          <w:color w:val="262626"/>
          <w:lang w:val="es-ES"/>
        </w:rPr>
        <w:t>¿también nos van a quitar el agua de la lluvia?”. Pues aquí nos quieren quitar hasta los Ayuntami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so es inacep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P está actuando por puros intereses particulares y eso es muy peligroso cuando se trata del Estado del Bienestar. Porque esos intereses, siempre van a chocar con la igualdad de la ciudadanía, con la solidaridad que necesitamos en estos momentos y con la obligación de los poderes públicos de garantizar unos mínimos de bienestar al conjunto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Últimamente se ha puesto de moda decir que no hay diferencias entre izquierda y derecha. Entre el Partido Socialista y el Partido Popular (he puesto los últimos ejemplos de la Ley del Aborto, la Wert, la de Costas, donde nuestra posición no es que sea diferente, es que es radicalmente diferente; nosotros hemos ido consolidando derechos ciudadanos, ellos los están destruyendo). Pero también, en algo que puede parecer tan técnico y tan farragoso como una Ley sobre competencias de los Ayuntamientos, vemos claramente confrontadas dos visiones antagónicas de la sociedad.</w:t>
      </w:r>
    </w:p>
    <w:p>
      <w:pPr>
        <w:pStyle w:val="Normal"/>
        <w:tabs>
          <w:tab w:val="clear" w:pos="708"/>
          <w:tab w:val="left" w:pos="1985"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s separan ab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que mientras ellos priorizan el beneficio económico por encima de todo, nosotros priorizamos la igualdad; la dignidad de los ciudadanos y ciudadanas; la construcción de una sociedad decente (como me gusta llamarla a mi) que garantice, hasta al más pobre, hasta al más desamparado, gozar de la protección de un Estado, que impida que nadie sea apartado del progreso col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esa utopía posible esta siendo dinamitada ho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uando, con la excusa de los recortes, el PP desmonta el Estado del Bienestar, responde a una percepción muy clara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uando se eliminan Ayuntamientos, cuando quitan concejales y parlamentarios, cuando retiran el sueldo de los cargos públicos, cuando se privatizan servicios… se responde a una percepción muy clara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nos toca a nosotros luchar por reforzar la idea de la sociedad como un proyecto col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que necesitamos instituciones fuertes para poner freno a las desigual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que necesitamos instituciones fuertes para poder ser todos un poco más ig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s lo público lo que permite a todos las oportunidades suficientes como para poder vivir la vida que cada uno quiera. Es lo público lo que garantiza la libertad pr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o es lo que nos diferencia del PP. Como también nos diferencia del PN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s últimas semanas hemos escuchado al lehendakari Urkullu y a otros dirigentes del PNV acusarnos a los Socialistas de habernos endeudado cuando estábamos en el Gobie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yo digo que sí, que es verdad. Que nos endeudamos, como lo han hecho todos los gobiernos del mundo durante la crisis. Con la diferencia que nosotros lo hicimos para mantener los servicios públicos, para introducir reformas en nuestro Estado del Bienestar (como el trilingüismo, Eskola 2.0 o la reforma de crónicos), para impulsar infraestructuras vitales para Euskadi (como el TAV, como el Hospital de Eibar), para ayudar a nuestras empresas a apostar por el I+D, a viajar al ex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s endeudamos para sostener nuestros servicios y modernizar el país… Lo que hubiese el PNV es lo que ha empezado a hacer ya: recortar y recor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se es su modelo. No el nuest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u-ES"/>
        </w:rPr>
        <w:t>Larriak dira gure udaletxe eta Foru Aldundiak dituzten arazoak. Larriak gure instituzioek jasaten ari diren erasoak. Eta Sozialistok lan egin behar dugu eraso hauekin amaitzeko.</w:t>
      </w:r>
    </w:p>
    <w:p>
      <w:pPr>
        <w:pStyle w:val="Normal"/>
        <w:spacing w:lineRule="auto" w:line="360"/>
        <w:jc w:val="both"/>
        <w:rPr>
          <w:rFonts w:ascii="Arial" w:hAnsi="Arial" w:cs="Arial"/>
          <w:lang w:val="eu-ES"/>
        </w:rPr>
      </w:pPr>
      <w:r>
        <w:rPr>
          <w:rFonts w:cs="Arial" w:ascii="Arial" w:hAnsi="Arial"/>
          <w:lang w:val="eu-ES"/>
        </w:rPr>
      </w:r>
    </w:p>
    <w:p>
      <w:pPr>
        <w:pStyle w:val="Normal"/>
        <w:spacing w:lineRule="auto" w:line="360"/>
        <w:jc w:val="both"/>
        <w:rPr>
          <w:rFonts w:ascii="Arial" w:hAnsi="Arial" w:cs="Arial"/>
          <w:lang w:val="eu-ES"/>
        </w:rPr>
      </w:pPr>
      <w:r>
        <w:rPr>
          <w:rFonts w:cs="Arial" w:ascii="Arial" w:hAnsi="Arial"/>
          <w:lang w:val="eu-ES"/>
        </w:rPr>
        <w:t>Nik argi daukat zein den bidea:</w:t>
      </w:r>
    </w:p>
    <w:p>
      <w:pPr>
        <w:pStyle w:val="Normal"/>
        <w:spacing w:lineRule="auto" w:line="360"/>
        <w:jc w:val="both"/>
        <w:rPr>
          <w:rFonts w:ascii="Arial" w:hAnsi="Arial" w:cs="Arial"/>
          <w:lang w:val="eu-ES"/>
        </w:rPr>
      </w:pPr>
      <w:r>
        <w:rPr>
          <w:rFonts w:cs="Arial" w:ascii="Arial" w:hAnsi="Arial"/>
          <w:lang w:val="eu-ES"/>
        </w:rPr>
      </w:r>
    </w:p>
    <w:p>
      <w:pPr>
        <w:pStyle w:val="Normal"/>
        <w:numPr>
          <w:ilvl w:val="0"/>
          <w:numId w:val="3"/>
        </w:numPr>
        <w:spacing w:lineRule="auto" w:line="360"/>
        <w:jc w:val="both"/>
        <w:rPr/>
      </w:pPr>
      <w:r>
        <w:rPr>
          <w:rFonts w:cs="Arial" w:ascii="Arial" w:hAnsi="Arial"/>
          <w:b/>
          <w:lang w:val="eu-ES"/>
        </w:rPr>
        <w:t>Udaletxeak defendatu behar ditugu</w:t>
      </w:r>
      <w:r>
        <w:rPr>
          <w:rFonts w:cs="Arial" w:ascii="Arial" w:hAnsi="Arial"/>
          <w:lang w:val="eu-ES"/>
        </w:rPr>
        <w:t>: jendearengatik hurbilen dauden erakundeak direlako.</w:t>
      </w:r>
    </w:p>
    <w:p>
      <w:pPr>
        <w:pStyle w:val="Normal"/>
        <w:spacing w:lineRule="auto" w:line="360"/>
        <w:ind w:left="720" w:hanging="0"/>
        <w:jc w:val="both"/>
        <w:rPr>
          <w:rFonts w:ascii="Arial" w:hAnsi="Arial" w:cs="Arial"/>
          <w:lang w:val="eu-ES"/>
        </w:rPr>
      </w:pPr>
      <w:r>
        <w:rPr>
          <w:rFonts w:cs="Arial" w:ascii="Arial" w:hAnsi="Arial"/>
          <w:lang w:val="eu-ES"/>
        </w:rPr>
      </w:r>
    </w:p>
    <w:p>
      <w:pPr>
        <w:pStyle w:val="Normal"/>
        <w:numPr>
          <w:ilvl w:val="0"/>
          <w:numId w:val="3"/>
        </w:numPr>
        <w:spacing w:lineRule="auto" w:line="360"/>
        <w:jc w:val="both"/>
        <w:rPr/>
      </w:pPr>
      <w:r>
        <w:rPr>
          <w:rFonts w:cs="Arial" w:ascii="Arial" w:hAnsi="Arial"/>
          <w:b/>
          <w:lang w:val="eu-ES"/>
        </w:rPr>
        <w:t>Eudel indartsuago bat behar dugu</w:t>
      </w:r>
      <w:r>
        <w:rPr>
          <w:rFonts w:cs="Arial" w:ascii="Arial" w:hAnsi="Arial"/>
          <w:lang w:val="eu-ES"/>
        </w:rPr>
        <w:t>. Ez Sabin Etxeko aginduen zain dagoen elkarte bat.</w:t>
      </w:r>
    </w:p>
    <w:p>
      <w:pPr>
        <w:pStyle w:val="Normal"/>
        <w:spacing w:lineRule="auto" w:line="360"/>
        <w:jc w:val="both"/>
        <w:rPr>
          <w:rFonts w:ascii="Arial" w:hAnsi="Arial" w:cs="Arial"/>
          <w:lang w:val="eu-ES"/>
        </w:rPr>
      </w:pPr>
      <w:r>
        <w:rPr>
          <w:rFonts w:cs="Arial" w:ascii="Arial" w:hAnsi="Arial"/>
          <w:lang w:val="eu-ES"/>
        </w:rPr>
      </w:r>
    </w:p>
    <w:p>
      <w:pPr>
        <w:pStyle w:val="Normal"/>
        <w:numPr>
          <w:ilvl w:val="0"/>
          <w:numId w:val="3"/>
        </w:numPr>
        <w:spacing w:lineRule="auto" w:line="360"/>
        <w:jc w:val="both"/>
        <w:rPr/>
      </w:pPr>
      <w:r>
        <w:rPr>
          <w:rFonts w:cs="Arial" w:ascii="Arial" w:hAnsi="Arial"/>
          <w:lang w:val="eu-ES"/>
        </w:rPr>
        <w:t xml:space="preserve">Behingoz, </w:t>
      </w:r>
      <w:r>
        <w:rPr>
          <w:rFonts w:cs="Arial" w:ascii="Arial" w:hAnsi="Arial"/>
          <w:b/>
          <w:lang w:val="eu-ES"/>
        </w:rPr>
        <w:t>Udal Lege bat behar dugu Euskadin</w:t>
      </w:r>
      <w:r>
        <w:rPr>
          <w:rFonts w:cs="Arial" w:ascii="Arial" w:hAnsi="Arial"/>
          <w:lang w:val="eu-ES"/>
        </w:rPr>
        <w:t>.</w:t>
      </w:r>
    </w:p>
    <w:p>
      <w:pPr>
        <w:pStyle w:val="Normal"/>
        <w:spacing w:lineRule="auto" w:line="360"/>
        <w:jc w:val="both"/>
        <w:rPr>
          <w:rFonts w:ascii="Arial" w:hAnsi="Arial" w:cs="Arial"/>
          <w:lang w:val="eu-ES"/>
        </w:rPr>
      </w:pPr>
      <w:r>
        <w:rPr>
          <w:rFonts w:cs="Arial" w:ascii="Arial" w:hAnsi="Arial"/>
          <w:lang w:val="eu-ES"/>
        </w:rPr>
      </w:r>
    </w:p>
    <w:p>
      <w:pPr>
        <w:pStyle w:val="Normal"/>
        <w:numPr>
          <w:ilvl w:val="0"/>
          <w:numId w:val="3"/>
        </w:numPr>
        <w:spacing w:lineRule="auto" w:line="360"/>
        <w:jc w:val="both"/>
        <w:rPr>
          <w:rFonts w:ascii="Arial" w:hAnsi="Arial" w:cs="Arial"/>
          <w:lang w:val="eu-ES"/>
        </w:rPr>
      </w:pPr>
      <w:r>
        <w:rPr>
          <w:rFonts w:cs="Arial" w:ascii="Arial" w:hAnsi="Arial"/>
          <w:lang w:val="eu-ES"/>
        </w:rPr>
        <w:t xml:space="preserve">Eta </w:t>
      </w:r>
      <w:r>
        <w:rPr>
          <w:rFonts w:cs="Arial" w:ascii="Arial" w:hAnsi="Arial"/>
          <w:b/>
          <w:lang w:val="eu-ES"/>
        </w:rPr>
        <w:t>gure egitura instituzionala goitik-behera aldatu behar dugu</w:t>
      </w:r>
      <w:r>
        <w:rPr>
          <w:rFonts w:cs="Arial" w:ascii="Arial" w:hAnsi="Arial"/>
          <w:lang w:val="eu-ES"/>
        </w:rPr>
        <w:t>, eraginkorrak eta iraunkorak izateko.</w:t>
      </w:r>
    </w:p>
    <w:p>
      <w:pPr>
        <w:pStyle w:val="Normal"/>
        <w:spacing w:lineRule="auto" w:line="360"/>
        <w:jc w:val="both"/>
        <w:rPr>
          <w:rFonts w:ascii="Arial" w:hAnsi="Arial" w:eastAsia="Arial" w:cs="Arial"/>
          <w:lang w:val="eu-ES"/>
        </w:rPr>
      </w:pPr>
      <w:r>
        <w:rPr>
          <w:rFonts w:eastAsia="Arial" w:cs="Arial" w:ascii="Arial" w:hAnsi="Arial"/>
          <w:lang w:val="eu-ES"/>
        </w:rPr>
        <w:t xml:space="preserve"> </w:t>
      </w:r>
    </w:p>
    <w:p>
      <w:pPr>
        <w:pStyle w:val="Normal"/>
        <w:spacing w:lineRule="auto" w:line="360"/>
        <w:jc w:val="both"/>
        <w:rPr>
          <w:rFonts w:ascii="Arial" w:hAnsi="Arial" w:cs="Arial"/>
        </w:rPr>
      </w:pPr>
      <w:r>
        <w:rPr>
          <w:rFonts w:cs="Arial" w:ascii="Arial" w:hAnsi="Arial"/>
        </w:rPr>
        <w:t>Pero no nos podemos quedar en la queja. No nos podemos conformar con denunciar políticas equivoc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s toca hacer propuestas. Nos toca hacer política para dar transformar a esta realidad inju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los Socialistas tenemos muy claro qué modelo defendemos para nuestros Ayuntamientos y nuestro entramado instituciona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Defendemos a los ayuntamientos</w:t>
      </w:r>
      <w:r>
        <w:rPr>
          <w:rFonts w:cs="Arial" w:ascii="Arial" w:hAnsi="Arial"/>
        </w:rPr>
        <w:t>. Porque son instituciones fundamentales al servicio del ciudadano y la ciudadana. Y por eso nos oponemos a las sacudidas privatizadoras que el PP está impulsando desde Madrid.</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Defendemos Eudel</w:t>
      </w:r>
      <w:r>
        <w:rPr>
          <w:rFonts w:cs="Arial" w:ascii="Arial" w:hAnsi="Arial"/>
        </w:rPr>
        <w:t>. Y por eso no vamos a permitir que esta asociación languidezca, como está sucediendo ahora. Necesitamos una Eudel fuerte al servicio del municipalismo vasco y que sea un agente activo en la defensa de los intereses de los Ayuntamientos, hoy atacados por diferentes vía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Defendemos aprobar, de una vez por todas (y llevamos ya 30 años de retraso), una Ley Municipal</w:t>
      </w:r>
      <w:r>
        <w:rPr>
          <w:rFonts w:cs="Arial" w:ascii="Arial" w:hAnsi="Arial"/>
        </w:rPr>
        <w:t xml:space="preserve"> que clarifique competencias y dote a nuestros Ayuntamientos de la autonomía financiera suficient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Y defendemos una reforma a fondo de nuestro entramado institucional</w:t>
      </w:r>
      <w:r>
        <w:rPr>
          <w:rFonts w:cs="Arial" w:ascii="Arial" w:hAnsi="Arial"/>
        </w:rPr>
        <w:t>. Que elimine duplicidades e ineficiencias. Y eso exige una abordar una reforma a fondo de la LTH. Hay que romper ya este tabú que nos ha impuesto el PNV para calmar a sus fantasmas internos. No podemos tener todos de todo. No podemos tener una empresa pública por cada ámbito de actividad. Hay que reorganizar Euskadi según criterios de efici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cesitamos una Administración Pública más eficiente. Reorganizar sus funciones para que preste un servicio de forma menos costosa. Sólo así podremos defenderlas de las embestidas de la derech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s años después de las elecciones municipales y forales que redujeron de forma importante nuestra presencia institucional, no encontramos más que motivos para no caer en el desánimo, no encontramos más que razones seguir trabajando en nuestros Ayuntamientos y Juntas Generales, para seguir dando respuesta a los problemas de la ciudadanía desde la política y desde la instituciones. Y es lo que vamos a hac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acabo haciendo también un balance de lo que fue la reunión que ayer mantuvimos los Partidos políticos con el Lehendakari, para que todos tengáis información de primera m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lo primero que quiero deciros es que, ante la situación de extrema gravedad que está atravesando el país, que afecta a personas, a familias, a empresas, a la economía, al paro,… el Partido Socialista como viene reclamando, cuando gobernaba y ahora que estamos en la oposición, fue a esa reunión con voluntad de encontrar espacios para el acuer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que este país necesita acuerdos. Necesita fortaleza en las políticas públicas. Y sin embargo lo que tiene es debilidad e incapacidad en un Gobierno en minoría (responsabilidad exclusiva del PNV y del Lehendakari Urkullu), que no ha sido capaz de llegar a entendimientos con absolutamente nad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segundo que quiero deciros es que resulta que ahora (cuatro años después) nos encontramos con que la agenda, el guión de los asuntos que hay que tratar y acordar según el Gobierno nacionalista, es todo aquello que ha venido demandando el Partido Socialista: planes de reactivación económica y empleo; políticas de sostenibilidad de los Servicios Públicos y de las Políticas Sociales; Reforma Fiscal; y Reforma del entramado institucional… Exactamente lo que, en el Gobierno y en la oposición, hemos demandado los Socialistas y ellos, ni siquiera quisieron reconocer, para ahogar al anterior Gobier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que ni siquiera han puesto alguna cosa nueva, diferente, se han limitado a copiar nuestro gu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por lo tanto, aunque sea cuatro años tarde, bienvenidos a lo que necesita 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í hay una gran diferencia entre cómo se comporta el PNV y cómo nos comportamos los Socialistas. Al PNV sólo le importa Euskadi si está en el Gobierno. Los Socialistas, mantenemos los mismos principios, las mismas preocupaciones, la misma voluntad, estemos en el Gobierno o en la o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so estamos dispuestos a hablar y (ojalá) a acordar políticas sobre todos estos asuntos, entendidos como un todo. Esto tiene que ser un acuerdo global. Si acordamos cómo obtener recursos a través de una fiscalidad diferente; acordamos como vamos a distribuir esos recursos, en qué los vamos a invertir. Si no, no habrá acuerdo. Porque los recursos públicos deben tener destinos compartidos y deben servir no para recortar, sino para reforzar los Servicios Públicos y las políticas que impulsen a la economía y al empl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que ocurre es que también nos encontramos con dos cosas que, por sabidas, no dejaron de sorprendernos una vez má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rPr>
        <w:t>Una falta de concreción absoluta</w:t>
      </w:r>
      <w:r>
        <w:rPr>
          <w:rFonts w:cs="Arial" w:ascii="Arial" w:hAnsi="Arial"/>
        </w:rPr>
        <w:t xml:space="preserve">. Lo que indica un Gobierno sin iniciativa y sin ideas. No hubo más que enunciados genéricos. Ni una propuesta. La más concreta fue la de fiscalidad y la hizo el PNV, no el Lehendakari.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Es decir, sabemos lo que pensamos y proponemos los partidos, no el Gobierno, que evidenció que no tiene ninguna propuesta concreta que hacer. Repito: un Gobierno sin iniciativa. Paralizado a la espera de lo que propongamos otr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rPr>
        <w:t>Y una insuficiencia manifiesta en los planteamientos</w:t>
      </w:r>
      <w:r>
        <w:rPr>
          <w:rFonts w:cs="Arial" w:ascii="Arial" w:hAnsi="Arial"/>
        </w:rPr>
        <w:t xml:space="preserve">.  Por poner sólo un ejemplo. ¿Alguien se puede creer que el Plan de Choque que necesita nuestra economía, las acciones que necesitamos para crear empleo, se resuelven con 245 millones obtenidos de la flexibilización del objetivo de défici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Ésa es toda la ambición del Gobierno? ¿Eso es todo lo que tienen que ofrecer a la sociedad vasca?... Pues eso es lo que ofrecieron. Esa fue su respuesta a la crisis. Absolutamente insuficiente y falta de idea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Nos reafirma en aquello que dijimos de que el PNV tenía más ganas de llegar al Gobierno que ideas para gobernar.</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Y nos encontramos además, (algo que ya habíamos avisado cuando dijimos que había que optar), </w:t>
      </w:r>
      <w:r>
        <w:rPr>
          <w:rFonts w:cs="Arial" w:ascii="Arial" w:hAnsi="Arial"/>
          <w:b/>
        </w:rPr>
        <w:t>con dificultades manifiestas para llegar a acuerdos</w:t>
      </w:r>
      <w:r>
        <w:rPr>
          <w:rFonts w:cs="Arial" w:ascii="Arial" w:hAnsi="Arial"/>
        </w:rPr>
        <w:t>. Porque, por ejemplo, es imposible conciliar las posiciones de quienes queremos hacer una reforma fiscal justa, que reparta las cargas de la crisis y que permita tener ingresos para soportar las políticas públicas, con las de los que su única obsesión fue saber, dónde iba a meter la tijera el Gobierno para recortar esas política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cir, el país está en una situación muy difícil y los Socialistas, como siempre, estamos dispuestos, con seriedad y con rigor, a abordar diálogo y acuerdos para salir de ésta situación. Acuerdos de fondo, ni salvavidas del gobierno, ni parches que no resuelven 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o es el Gobierno quien tiene la responsabilidad de que esto sea posible o no. Y tiene que decidir qué quiere acord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los recortes que defienden algunos o la sostenibilidad de los Servicios Públicos que defendemos nos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no tocar los impuestos como defienden algunos. O una reforma fiscal seria para que pague todo el que tiene que hacerlo y ahora se escapa en el fraude y la e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por cierto, es impresentable que el portavoz del Gobierno Vasco nos diga que no se puede hacer la interconexión de datos fiscales en tiempo real, porque no se fían de  la utilización que pueda hacer la Diputación de Gipuzkoa de esos da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ro porque es muy grave (muy grave) que pongan en duda la profesionalidad de los funcionarios de esta Hacienda F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segundo, porque si el problema es Bildu. El problema es por su culpa y sólo por su culpa. Y menos alarmar, porque ya saben que la solución está en sus 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ab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lgunos han querido ver en mis declaraciones de ayer una mayor flexibilidad y disposición al acuerdo con el Gobier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ues bien, ni la disposición, ni las condiciones de los Socialistas para llegar a acuerdos han cambiado ni un ápice. Siguen siendo las mism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stamos donde estábamos hace 6 meses y hace 3 años. Dispuestos a buscar acuerdos para dar respuestas a los problemas que tiene la sociedad vas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iempre hemos sido así. Y siempre seremos así. Por encima de nuestros intereses particulares, siempre pondremos los intereses de los ciudadanos y ciudadanas. Y no todos pueden decir lo mismo.</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 w:name="Futura XBlk BT">
    <w:altName w:val="PT Sans Cap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3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eastAsia="Cambria"/>
        <w:sz w:val="18"/>
        <w:lang w:val="en-GB"/>
      </w:rPr>
    </w:pPr>
    <w:r>
      <w:rPr>
        <w:rFonts w:eastAsia="Cambria"/>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s-ES" w:eastAsia="en-US"/>
      </w:rPr>
    </w:pPr>
    <w:r>
      <w:rPr>
        <w:lang w:val="es-ES" w:eastAsia="en-US"/>
      </w:rPr>
      <w:drawing>
        <wp:anchor behindDoc="1" distT="0" distB="0" distL="114935" distR="114935" simplePos="0" locked="0" layoutInCell="0" allowOverlap="1" relativeHeight="46">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31">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720" w:hanging="360"/>
      </w:pPr>
      <w:rPr>
        <w:rFonts w:ascii="Arial" w:hAnsi="Arial" w:cs="Arial" w:hint="default"/>
      </w:rPr>
    </w:lvl>
  </w:abstractNum>
  <w:abstractNum w:abstractNumId="3">
    <w:lvl w:ilvl="0">
      <w:start w:val="2013"/>
      <w:numFmt w:val="bullet"/>
      <w:lvlText w:val="-"/>
      <w:lvlJc w:val="left"/>
      <w:pPr>
        <w:tabs>
          <w:tab w:val="num" w:pos="0"/>
        </w:tabs>
        <w:ind w:left="720" w:hanging="360"/>
      </w:pPr>
      <w:rPr>
        <w:rFonts w:ascii="Arial" w:hAnsi="Arial" w:cs="Arial" w:hint="default"/>
      </w:rPr>
    </w:lvl>
  </w:abstractNum>
  <w:abstractNum w:abstractNumId="4">
    <w:lvl w:ilvl="0">
      <w:start w:val="20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47:00Z</dcterms:created>
  <dc:creator>Marta Ares Godoy</dc:creator>
  <dc:description/>
  <cp:keywords/>
  <dc:language>en-US</dc:language>
  <cp:lastModifiedBy>Jorge Valiño</cp:lastModifiedBy>
  <cp:lastPrinted>2002-05-23T12:30:00Z</cp:lastPrinted>
  <dcterms:modified xsi:type="dcterms:W3CDTF">2013-05-22T13:47:00Z</dcterms:modified>
  <cp:revision>2</cp:revision>
  <dc:subject/>
  <dc:title>Sº DE ORGANIZACION</dc:title>
</cp:coreProperties>
</file>