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rPr>
        <w:t>INTERVENCIÓN DE PATXI LÓPEZ EN EL ENCUENTRO “POLÍTICAS SOCIALISTAS PARA LA REACTIVACIÓN ECONÓMICA Y LA CREACIÓN DE EMPLE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pPr>
      <w:r>
        <w:rPr>
          <w:rFonts w:cs="Arial" w:ascii="Arial" w:hAnsi="Arial"/>
          <w:b/>
        </w:rPr>
        <w:t>DISCURSO EMBARGADO HASTA LAS 20.0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artes, 2 de julio de 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ratsaldeon guzti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imero que quiero hacer es agradecer a Inmaculada su presencia hoy aquí en estas jornadas sobre reactivación económica y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la conocemos, sabemos, no sólo de su dominio de la materia, sino también de su capacidad para explicar de forma pedagógica asuntos tan complejos como éste que nos tra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o es algo fu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Porque, veréis, están punto de cumplirse 5 años del estallido de esta crisis que estamos padeciendo. Y en este tiempo nos hemos acostumbrado a que prácticamente todo el debate público y político gire en torno a la macroeconomía, a la fiscalidad, la regulación (o desregulación, mejor dicho) de las entidade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Casi a la fuerza, nos hemos convertido todos en expertos en economía. Hemos aprendido de primas de riesgo, de déficits, de balances y de circulantes… asuntos que han conformado un debate, que a primera vista puede parecer técnico y farragoso. Pero que, cada día que pasa, vamos viendo de forma más evidente, que no puede ser más político e ideológ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s que, lo digo a menudo: </w:t>
      </w:r>
      <w:r>
        <w:rPr>
          <w:rFonts w:cs="Arial" w:ascii="Arial" w:hAnsi="Arial"/>
          <w:bCs/>
          <w:lang w:val="es-ES"/>
        </w:rPr>
        <w:t>Lo que está pasando no es sólo (como algunos quieren hacernos creer) un debate económico, un debate de números. No. Estamos ante una batalla ideológica. La ideología neoliberal está aprovechando esta crisis para imponernos todos y cada uno de sus dogmas de fe.</w:t>
      </w:r>
      <w:r>
        <w:rPr>
          <w:rFonts w:cs="Arial" w:ascii="Arial" w:hAnsi="Arial"/>
        </w:rPr>
        <w:t xml:space="preserve"> Y hace falta mucha pedagogía para dar respuesta a esta ofensiva.</w:t>
      </w:r>
    </w:p>
    <w:p>
      <w:pPr>
        <w:pStyle w:val="Normal"/>
        <w:jc w:val="both"/>
        <w:rPr>
          <w:rFonts w:ascii="Arial" w:hAnsi="Arial" w:cs="Arial"/>
        </w:rPr>
      </w:pPr>
      <w:r>
        <w:rPr>
          <w:rFonts w:cs="Arial" w:ascii="Arial" w:hAnsi="Arial"/>
        </w:rPr>
      </w:r>
    </w:p>
    <w:p>
      <w:pPr>
        <w:pStyle w:val="Normal"/>
        <w:jc w:val="both"/>
        <w:rPr/>
      </w:pPr>
      <w:r>
        <w:rPr>
          <w:rFonts w:cs="Arial" w:ascii="Arial" w:hAnsi="Arial"/>
        </w:rPr>
        <w:t>Hace falta mucha pedagogía para responder a todos esos lugares comunes que se nos repiten como un mantra: el gasto público es excesivo; no hay dinero para pagar el Estado del Bienestar; el sistema de pensiones es insostenible; no se puede tocar la fiscalidad (o, en la versión autóctona que nos aporta el nacionalismo aquí, “la vaca no da más leche”); las administraciones públicas no hacen más que derro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s tenemos que dotar de argumentos para explicar que lo que es insostenible es la recesión. Que lo que es insostenible son las políticas de austeridad que nos están impidiendo invertir en aquello que necesitamos para crecer. Que lo que es insostenible son los millones de parados que tenemos hoy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 insostenible es la desigualdad, que provoca que, a medida que avanza esta crisis, los ricos sean más ricos y los pobres más po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dos son las vías para atajarlo: </w:t>
      </w:r>
      <w:r>
        <w:rPr>
          <w:rFonts w:cs="Arial" w:ascii="Arial" w:hAnsi="Arial"/>
          <w:b/>
        </w:rPr>
        <w:t>reactivar la economía productiva y reformar la fiscalidad</w:t>
      </w:r>
      <w:r>
        <w:rPr>
          <w:rFonts w:cs="Arial" w:ascii="Arial" w:hAnsi="Arial"/>
        </w:rPr>
        <w:t>. Impulsar medidas de estímulo económico que nos permitan crear empleo y establecer un sistema tributario más justo y equitativo, para, por un lado, sostener nuestros servicios públicos y, por otro, equilibrar esa brecha, cada vez mayor, entre los que más tienen y los que tienen me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 esto es necesario, en primer lugar, en Euro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mana pasada tuvo lugar una importante Cumbre en Bruselas de la que salieron medidas para hacer frente al desempleo juvenil y ayudar a las empresas a dotarse de crédito. Una Cumbre en la que los Socialistas conseguimos que España acudiese con una sola voz. Y es una buena noticia. No la unidad en si misma, sino el cada vez más amplio convencimiento de que Europa debe cambiar de rumbo y plantear otras políticas.</w:t>
      </w:r>
    </w:p>
    <w:p>
      <w:pPr>
        <w:pStyle w:val="Normal"/>
        <w:jc w:val="both"/>
        <w:rPr>
          <w:rFonts w:ascii="Arial" w:hAnsi="Arial" w:cs="Arial"/>
        </w:rPr>
      </w:pPr>
      <w:r>
        <w:rPr>
          <w:rFonts w:cs="Arial" w:ascii="Arial" w:hAnsi="Arial"/>
        </w:rPr>
      </w:r>
    </w:p>
    <w:p>
      <w:pPr>
        <w:pStyle w:val="Normal"/>
        <w:jc w:val="both"/>
        <w:rPr/>
      </w:pPr>
      <w:r>
        <w:rPr>
          <w:rFonts w:cs="Arial" w:ascii="Arial" w:hAnsi="Arial"/>
        </w:rPr>
        <w:t>Pero todavía queda mucho por trabajar. Todavía queda mucho por convencer. No es de recibo que el resultado de esa cumbre sea que la partida para poner en marcha, en toda Europa, un Plan de Empleo para los jóvenes, sea de 3.000 millones de eu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vamos a entender que haya 100.000 millones para bancos mal gestionados y sólo 3.000 (1.800 para España) para combatir una de nuestras mayores lacras sociales que es el paro juven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mo entender que Bruselas pueda tomar una decisión que vaya a suponer la muerte del sector naval y dejar abandonados a su suerte a miles de trabajadores de éste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ómo se puede permitir el lujo la Comisión Europea de adoptar decisiones, que además de un agravio comparativo con otros países como Francia, puedan suponer la destrucción de más de 80.000 empleos en éste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y razones jurídicas de confianza legítima: hay razones para impedir un trato discriminatorio; hay razones sociales, porque lo último que pueden provocar decisiones técnicas es la destrucción de empleo; y hay razones políticas, porque la política está para resolver situaciones injustas y esta lo 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 por lo tanto hay que exigir a la Comisión y al Comisario Almunia que rectifiquen esa decisión a todas luces inju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 queremos una Europa que cierra nuestros astilleros para que los barcos se hagan en Corea. Queremos una Europa que defienda su industria, su economía, su empleo y a su gent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Y es evidente que, a día de hoy, eso no es lo que tenemos: porque a pesar de las muchas evidencias, a pesar de los muchos datos que demuestran que las agresivas políticas de recortes han resultado un fracaso, la troika sigue deshojando la margarita entre austeridad y crecimiento, dejando, en el camino de su indecisión, incontables daños colat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ía el FMI nos reconoce que hubo errores en el rescate a Grecia, que subestimaron los efectos de la política de auste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l siguiente, ese mismo FMI, le dice a España que hace falta otra reforma laboral. Que la actual no es suficiente. Que hay que bajar aún más los sueldos y abaratar aún más los despi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ero hasta dónde quieren llegar? ¿Cuándo van a dejar de apretar la soga? ¿Cuándo van a aceptar que las medidas que necesitamos ahora son las de estímulo económico, las ayudas a las empresas, al I+D, a la internacionalización… para recuperar la senda del crecimiento, en vez de las del reparto de la miseria?</w:t>
      </w:r>
    </w:p>
    <w:p>
      <w:pPr>
        <w:pStyle w:val="Normal"/>
        <w:jc w:val="both"/>
        <w:rPr>
          <w:rFonts w:ascii="Arial" w:hAnsi="Arial" w:cs="Arial"/>
        </w:rPr>
      </w:pPr>
      <w:r>
        <w:rPr>
          <w:rFonts w:cs="Arial" w:ascii="Arial" w:hAnsi="Arial"/>
        </w:rPr>
      </w:r>
    </w:p>
    <w:p>
      <w:pPr>
        <w:pStyle w:val="Normal"/>
        <w:jc w:val="both"/>
        <w:rPr/>
      </w:pPr>
      <w:r>
        <w:rPr>
          <w:rFonts w:cs="Arial" w:ascii="Arial" w:hAnsi="Arial"/>
        </w:rPr>
        <w:t>Nos encontramos en el peor de los escenarios: los defensores a ultranza de la austeridad, aquellos que nos decían que había que adelgazar el gasto público hasta la anorexia, para no convertirnos en la nueva Grecia, son los mismos que con sus políticas equivocadas, han hecho que la posibilidad de convertirse en Grecia sea todavía más aterrador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Apuesta por el crecimiento, por lo tanto, en Europa; pero </w:t>
      </w:r>
      <w:r>
        <w:rPr>
          <w:rFonts w:cs="Arial" w:ascii="Arial" w:hAnsi="Arial"/>
          <w:b/>
          <w:lang w:val="es-ES"/>
        </w:rPr>
        <w:t>apuesta por el crecimiento también en Españ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Porque si algo está demostrando, después de año y medio, el Gobierno de Rajoy es una incapacidad absoluta para adoptar medidas anticíclicas que mitiguen el daño que esta apuesta por la austeridad está provocando en nuestra economía.</w:t>
      </w:r>
    </w:p>
    <w:p>
      <w:pPr>
        <w:pStyle w:val="Normal"/>
        <w:jc w:val="both"/>
        <w:rPr>
          <w:rFonts w:ascii="Arial" w:hAnsi="Arial" w:cs="Arial"/>
          <w:lang w:val="es-ES"/>
        </w:rPr>
      </w:pPr>
      <w:r>
        <w:rPr>
          <w:rFonts w:eastAsia="Arial" w:cs="Arial" w:ascii="Arial" w:hAnsi="Arial"/>
        </w:rPr>
        <w:t xml:space="preserve"> </w:t>
      </w:r>
    </w:p>
    <w:p>
      <w:pPr>
        <w:pStyle w:val="Normal"/>
        <w:jc w:val="both"/>
        <w:rPr/>
      </w:pPr>
      <w:r>
        <w:rPr>
          <w:rFonts w:cs="Arial" w:ascii="Arial" w:hAnsi="Arial"/>
          <w:lang w:val="es-ES"/>
        </w:rPr>
        <w:t xml:space="preserve">Y es que, año y medio después de la toma de posesión de aquel Gobierno serio, fiable, que iba a llamar </w:t>
      </w:r>
      <w:r>
        <w:rPr>
          <w:rFonts w:cs="Arial" w:ascii="Arial" w:hAnsi="Arial"/>
          <w:i/>
          <w:lang w:val="es-ES"/>
        </w:rPr>
        <w:t>“al pan, pan y al vino, vino”,</w:t>
      </w:r>
      <w:r>
        <w:rPr>
          <w:rFonts w:cs="Arial" w:ascii="Arial" w:hAnsi="Arial"/>
          <w:lang w:val="es-ES"/>
        </w:rPr>
        <w:t xml:space="preserve"> vemos que, más allá de las medidas que le vienen impuestas desde Bruselas, Rajoy apenas ha impulsado una serie de iniciativas dispersas y sin coherencia, que lejos de ayudar a </w:t>
      </w:r>
      <w:r>
        <w:rPr>
          <w:rFonts w:cs="Arial" w:ascii="Arial" w:hAnsi="Arial"/>
        </w:rPr>
        <w:t>salir de la crisis (estamos cada vez peor), no hacen sino profundizar en la recesión y, por el camino, desmontar el modelo social del que nos habíamos dotado en los últimos 30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los Socialistas tenemos que rebelarnos ante todo esto. Porque a nosotros nos importa </w:t>
      </w:r>
      <w:r>
        <w:rPr>
          <w:rFonts w:cs="Arial" w:ascii="Arial" w:hAnsi="Arial"/>
          <w:b/>
        </w:rPr>
        <w:t xml:space="preserve">cuándo </w:t>
      </w:r>
      <w:r>
        <w:rPr>
          <w:rFonts w:cs="Arial" w:ascii="Arial" w:hAnsi="Arial"/>
        </w:rPr>
        <w:t xml:space="preserve">salimos de la crisis, pero nos importa también y mucho, </w:t>
      </w:r>
      <w:r>
        <w:rPr>
          <w:rFonts w:cs="Arial" w:ascii="Arial" w:hAnsi="Arial"/>
          <w:b/>
        </w:rPr>
        <w:t>cómo</w:t>
      </w:r>
      <w:r>
        <w:rPr>
          <w:rFonts w:cs="Arial" w:ascii="Arial" w:hAnsi="Arial"/>
        </w:rPr>
        <w:t xml:space="preserve"> salimos. Y no estamos dispuestos a que la salida sea al precio de dejar abandonados en la pobreza a miles y miles de nuestros ciudadanos y ciudad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habrá que hacer reformas en nuestro Estado de Bienestar. Sí. Habrá que hacer ajustes en el gasto público. Sí. Pero lo que no es aceptable es que éstos se produzcan sin ningún horizonte de esperanza, más allá del </w:t>
      </w:r>
      <w:r>
        <w:rPr>
          <w:rFonts w:cs="Arial" w:ascii="Arial" w:hAnsi="Arial"/>
          <w:i/>
        </w:rPr>
        <w:t>“ahora recortamos y mañana ya verem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s sí, pero dentro de una visión del país que queremos para los próximos años; visión de la que, desde luego, carece el actual Gobierno del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por último, </w:t>
      </w:r>
      <w:r>
        <w:rPr>
          <w:rFonts w:cs="Arial" w:ascii="Arial" w:hAnsi="Arial"/>
          <w:b/>
        </w:rPr>
        <w:t>apuesta por el crecimiento y el empleo aquí en Euskad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ue ésta una de las máximas del Gobierno Socialista en la anterior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Y durante toda ella sufrimos una oposición irresponsable, a la que le importaba poco la situación del país con tal de desgastarnos. No quisieron hablar de nada de lo que necesitaba la sociedad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a sido ahora, cuando se han encontrado al frente de un Gobierno débil y sin ideas (no han planteado absolutamente nada para enfrentarnos a la crisis), cuando el PNV ha aceptado, por fin, entrar a discutir los grandes asuntos (que los Socialistas venimos reclamando, desde hace años) para hacer frente a la cri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es para el impulso de la economía productiva y la creación de empleo.</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formas en nuestra fiscalidad para luchar mejor contra el fraude y repartir mejor las cargas de esta cri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formas en nuestro entramado institucional, para conseguir una administración más moderna y eficiente; desterrando derroches y duplicidad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 compromisos para el sostenimiento de los Servicios Públicos y de las Políticas Sociales, como garantía de igualdad y solidaridad en Euskadi.</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que todos aquellos temas que reclamábamos cuando estábamos al frente del Gobierno, por fin entran en la agenda política del país. Tarde, pero 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s aleg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mos conseguido meter al PNV en el debate de las grandes reformas que necesita Euska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oca ahora hacerlas realidad. Hemos marcado el terreno juego, pero toca ahora jugar 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va a ser fácil. Porque seguimos observando en el PNV cosas que nos preocupan. Y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más 6 meses de Gobierno, hoy sabemos que 2013 va a ser un año perdido en la lucha contra la cr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ño sin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Un año en el que, hasta ahora, el Gobierno no ha impulsado ningún plan de choque para hacer frente a la crisis y crear empleo (más allá de los corta y pegas que le elaboran auditorías externas, con programas y partidas ya previstos en los Presupuestos). Más allá de coger programas que impulsamos los Socialistas, recortar las partidas que se destinaban a ellos y presentarlos como si fueran nuevos. Ni una sola propuesta nueva de su puño y letra.</w:t>
      </w:r>
    </w:p>
    <w:p>
      <w:pPr>
        <w:pStyle w:val="Normal"/>
        <w:jc w:val="both"/>
        <w:rPr>
          <w:rFonts w:ascii="Arial" w:hAnsi="Arial" w:cs="Arial"/>
        </w:rPr>
      </w:pPr>
      <w:r>
        <w:rPr>
          <w:rFonts w:cs="Arial" w:ascii="Arial" w:hAnsi="Arial"/>
        </w:rPr>
      </w:r>
    </w:p>
    <w:p>
      <w:pPr>
        <w:pStyle w:val="Normal"/>
        <w:jc w:val="both"/>
        <w:rPr/>
      </w:pPr>
      <w:r>
        <w:rPr>
          <w:rFonts w:cs="Arial" w:ascii="Arial" w:hAnsi="Arial"/>
        </w:rPr>
        <w:t>Y además éste va a ser un año en el que el Gobierno no va a sacar adelante ni una sola ley. Nos lo anunció el propio portavoz la semana pasada. Ninguna. Algo inaudito en la historia de la democracia en Euskadi.</w:t>
      </w:r>
    </w:p>
    <w:p>
      <w:pPr>
        <w:pStyle w:val="Normal"/>
        <w:jc w:val="both"/>
        <w:rPr>
          <w:rFonts w:ascii="Arial" w:hAnsi="Arial" w:cs="Arial"/>
        </w:rPr>
      </w:pPr>
      <w:r>
        <w:rPr>
          <w:rFonts w:cs="Arial" w:ascii="Arial" w:hAnsi="Arial"/>
        </w:rPr>
      </w:r>
    </w:p>
    <w:p>
      <w:pPr>
        <w:pStyle w:val="Normal"/>
        <w:jc w:val="both"/>
        <w:rPr/>
      </w:pPr>
      <w:r>
        <w:rPr>
          <w:rFonts w:cs="Arial" w:ascii="Arial" w:hAnsi="Arial"/>
        </w:rPr>
        <w:t>Un año perdido. Un año parados. Un año en el que el Gobierno nacionalista se ha limitado a dejar pasar el tiempo, a la espera de que otros le salvemos la papeleta o a que caiga maná del c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verdad es que resulta preocu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kullu no puede ser un mero espectador de la situación económica de Euskadi. El Lehendakari debe ponerse al frente del país y ser el principal agente en la lucha contra la crisis y en el impulso a nuestr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Debe aunar esfuerzos de partidos, instituciones, empresas y sindicatos para que Euskadi no pierda su dinamismo, su competitividad, su (de momento) situación de fortaleza respecto a las comunidades de su entorno. Y digo de momento, porque si no se toman medidas urgentes, podemos acabar pronto ocupando los sillones del furgón de 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lo decían hace unos días los responsables de Orkestra, el Instituto Vasco de la Competitividad: </w:t>
      </w:r>
      <w:r>
        <w:rPr>
          <w:rFonts w:cs="Arial" w:ascii="Arial" w:hAnsi="Arial"/>
          <w:lang w:val="es-ES"/>
        </w:rPr>
        <w:t> No basta con resistir, porque si algo sabemos es que estamos en una crisis de largo plazo. Hay que tomar la iniciativa. Hay que apostar por la competitividad y esto significa diseñar una estrategia colectiva de transformación productiva, en la que se deben involucrar administraciones, comunidad del conocimiento, empresas, sociedad civil y el sector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Esta misma semana, tenemos un ejemplo claro de los peligros que se ciernen sobre nuestra economía, por falta de esa visión colectiva.</w:t>
      </w:r>
    </w:p>
    <w:p>
      <w:pPr>
        <w:pStyle w:val="Normal"/>
        <w:jc w:val="both"/>
        <w:rPr>
          <w:rFonts w:ascii="Arial" w:hAnsi="Arial" w:cs="Arial"/>
        </w:rPr>
      </w:pPr>
      <w:r>
        <w:rPr>
          <w:rFonts w:cs="Arial" w:ascii="Arial" w:hAnsi="Arial"/>
        </w:rPr>
      </w:r>
    </w:p>
    <w:p>
      <w:pPr>
        <w:pStyle w:val="Normal"/>
        <w:jc w:val="both"/>
        <w:rPr/>
      </w:pPr>
      <w:r>
        <w:rPr>
          <w:rFonts w:cs="Arial" w:ascii="Arial" w:hAnsi="Arial"/>
        </w:rPr>
        <w:t>El domingo, 7 de Julio, termina el plazo para renovar los convenios sectoriales y de empresa, que pueden dejar en situación muy delicada a más de 300.000 trabajadores vascos.</w:t>
      </w:r>
    </w:p>
    <w:p>
      <w:pPr>
        <w:pStyle w:val="Normal"/>
        <w:jc w:val="both"/>
        <w:rPr>
          <w:rFonts w:ascii="Arial" w:hAnsi="Arial" w:cs="Arial"/>
        </w:rPr>
      </w:pPr>
      <w:r>
        <w:rPr>
          <w:rFonts w:cs="Arial" w:ascii="Arial" w:hAnsi="Arial"/>
        </w:rPr>
      </w:r>
    </w:p>
    <w:p>
      <w:pPr>
        <w:pStyle w:val="Normal"/>
        <w:jc w:val="both"/>
        <w:rPr/>
      </w:pPr>
      <w:r>
        <w:rPr>
          <w:rFonts w:cs="Arial" w:ascii="Arial" w:hAnsi="Arial"/>
        </w:rPr>
        <w:t>Más de 300.000 trabajadores arrojados al abismo, a expensas de que el empresario de turno decida o no mantener sus condiciones laborales o rebajarlas a la más absoluta precariedad. Porque pued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debiéramos entender que éste es un escenario muy negativo para el conjunto del país, no sólo para esos trabajadores. Porque, al final estamos empobreciéndonos todos; estamos, una vez más, deprimiendo el consumo; una vez más deprimiendo la economí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 por eso reclamamos que el Lehendakari se ponga al frente de un pacto con empresas y sindicatos para que el próximo lunes, no tengamos 300.000 trabajadores abandonados a su sue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 vale con decir (como decía el consejero Aburto la semana pasada) que sería muy triste que la patronal no respondiese a la voluntad de acuerdo de los sindicatos. Tiene que tomar la iniciativa. Tiene que sentar en una mesa a todos los agentes implicados y no levantarse hasta tener las garantías de que en Euskadi no habrá trabajadores sin conven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guna vez he apelado a la necesidad de impulsar </w:t>
      </w:r>
      <w:r>
        <w:rPr>
          <w:rFonts w:cs="Arial" w:ascii="Arial" w:hAnsi="Arial"/>
          <w:b/>
        </w:rPr>
        <w:t>una nueva cultura laboral</w:t>
      </w: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
        </w:rPr>
        <w:t>La empresa tiene que convertirse en un ámbito de colaboración, en un proyecto compartido entre trabajadores y empresarios. Se tiene que terminar el concepto del siglo XIX de la empresa como lugar de enfrentamiento entre capital y trabajado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El objetivo de las relaciones laborales entre empresarios y trabajadores debe ser la defensa de la empresa como proyecto de futur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Sólo así se puede plantear la colaboración honesta entre las part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Y esto sólo se puede conseguir desde un compromiso mutuo: compartimos los esfuerzos, pero también compartimos los beneficio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Y eso significa transparencia: que la parte trabajadora tenga información veraz y suficiente de la situación económica de su empresa y de sus apuestas estratégica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Y eso significa  una política de retribuciones justa. No puede ser que las retribuciones de los directivos crezcan hasta límites desorbitados (que es lo que está pasando en algunas empresas en estos tiempos de crisis), a la vez que se recortan los derechos de los trabajado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Nos hace falta una profunda reforma de la cultura laboral, basada en la corresponsabilidad y la confianza mutu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Que todos (trabajadores y empresarios) se sientan parte de un mismo proyecto y lo hagan suyo, para poder así implicarse y obtener pronto resultados posi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Corresponsabilidad y confianza mutua también como ejes sobre los que sustentar una nueva cultura política. No hablo de renunciar cada uno a sus ideas. No hablo de empezar a firmar cheques en blanco. </w:t>
      </w:r>
    </w:p>
    <w:p>
      <w:pPr>
        <w:pStyle w:val="Normal"/>
        <w:jc w:val="both"/>
        <w:rPr>
          <w:rFonts w:ascii="Arial" w:hAnsi="Arial" w:cs="Arial"/>
        </w:rPr>
      </w:pPr>
      <w:r>
        <w:rPr>
          <w:rFonts w:cs="Arial" w:ascii="Arial" w:hAnsi="Arial"/>
        </w:rPr>
      </w:r>
    </w:p>
    <w:p>
      <w:pPr>
        <w:pStyle w:val="Normal"/>
        <w:jc w:val="both"/>
        <w:rPr/>
      </w:pPr>
      <w:r>
        <w:rPr>
          <w:rFonts w:cs="Arial" w:ascii="Arial" w:hAnsi="Arial"/>
        </w:rPr>
        <w:t>Hablo de un compromiso con Euskadi, con España y con Europa, que implique a todos los agentes, y que nos ayude a salir de la crisis y recuperar, cuanto antes, la senda del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Ése es el propósito que nos mueve hoy a los Socialistas Vascos. El propósito que mueve también a los Socialistas de tod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so nos vamos a empeñar. Nuestro objetivo es hacer propuestas; proponer alternativas; dar respuestas… ser útiles.  Nuestro objetivo es construir una sociedad decente, que no abandona a nadie y que impulsa para ello un modelo social y un modelo económico, justo y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25">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7">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3:00Z</dcterms:created>
  <dc:creator>Marta Ares Godoy</dc:creator>
  <dc:description/>
  <cp:keywords/>
  <dc:language>en-US</dc:language>
  <cp:lastModifiedBy>Marta Ares Godoy</cp:lastModifiedBy>
  <cp:lastPrinted>2002-05-23T12:30:00Z</cp:lastPrinted>
  <dcterms:modified xsi:type="dcterms:W3CDTF">2013-07-02T15:26:00Z</dcterms:modified>
  <cp:revision>2</cp:revision>
  <dc:subject/>
  <dc:title>Sº DE ORGANIZACION</dc:title>
</cp:coreProperties>
</file>