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ahoma" w:hAnsi="Tahoma" w:cs="Tahoma"/>
          <w:b/>
          <w:b/>
          <w:sz w:val="28"/>
          <w:szCs w:val="28"/>
        </w:rPr>
      </w:pPr>
      <w:r>
        <w:rPr>
          <w:rFonts w:cs="Tahoma" w:ascii="Tahoma" w:hAnsi="Tahoma"/>
          <w:b/>
          <w:sz w:val="28"/>
          <w:szCs w:val="28"/>
        </w:rPr>
      </w:r>
    </w:p>
    <w:p>
      <w:pPr>
        <w:pStyle w:val="Normal"/>
        <w:spacing w:lineRule="auto" w:line="276" w:before="0" w:after="0"/>
        <w:jc w:val="both"/>
        <w:rPr>
          <w:rFonts w:ascii="Tahoma" w:hAnsi="Tahoma" w:cs="Tahoma"/>
          <w:b/>
          <w:b/>
        </w:rPr>
      </w:pPr>
      <w:r>
        <w:rPr>
          <w:rFonts w:cs="Tahoma" w:ascii="Tahoma" w:hAnsi="Tahoma"/>
          <w:b/>
          <w:sz w:val="32"/>
          <w:szCs w:val="32"/>
        </w:rPr>
        <w:t>Intervención de Peio López de Munain en el mitin de esta mañana en Vitoria-Gasteiz (16/05/2015)</w:t>
      </w:r>
    </w:p>
    <w:p>
      <w:pPr>
        <w:pStyle w:val="Normal"/>
        <w:spacing w:lineRule="auto" w:line="276" w:before="0" w:after="0"/>
        <w:jc w:val="both"/>
        <w:rPr>
          <w:rFonts w:ascii="Tahoma" w:hAnsi="Tahoma" w:cs="Tahoma"/>
          <w:b/>
          <w:b/>
        </w:rPr>
      </w:pPr>
      <w:r>
        <w:rPr>
          <w:rFonts w:cs="Tahoma" w:ascii="Tahoma" w:hAnsi="Tahoma"/>
          <w:b/>
        </w:rPr>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lang w:val="es-ES"/>
        </w:rPr>
      </w:pPr>
      <w:r>
        <w:rPr>
          <w:rFonts w:cs="Tahoma" w:ascii="Tahoma" w:hAnsi="Tahoma"/>
          <w:lang w:val="es-ES"/>
        </w:rPr>
        <w:t xml:space="preserve">Compañeros y compañeras, Vitoria es así, como la estáis viendo y sintiendo en estos momentos, es una ciudad noble, armoniosa, con espacios como este abiertos al encuentro, rebosantes de tranquilidad.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Vitoria es cruce de caminos, de culturas.  Vitoria es naturaleza, historia, arte. Vitoria es industria, servicios, comercio. Vitoria es pionera en políticas sociales, y ejemplo de acuerdos y consensos en esa materia. Vitoria es o mas bien era así hasta que la gaviota poso aquí y nos dejó a Maroto. Porque desgraciadamente Vitoria hoy es la ciudad líder en paro con 22.000 desempleados.</w:t>
      </w:r>
    </w:p>
    <w:p>
      <w:pPr>
        <w:pStyle w:val="Normal"/>
        <w:spacing w:lineRule="auto" w:line="276" w:before="0" w:after="0"/>
        <w:jc w:val="both"/>
        <w:rPr>
          <w:rFonts w:ascii="Tahoma" w:hAnsi="Tahoma" w:eastAsia="Tahoma" w:cs="Tahoma"/>
          <w:lang w:val="es-ES"/>
        </w:rPr>
      </w:pPr>
      <w:r>
        <w:rPr>
          <w:rFonts w:eastAsia="Tahoma" w:cs="Tahoma" w:ascii="Tahoma" w:hAnsi="Tahoma"/>
          <w:lang w:val="es-ES"/>
        </w:rPr>
        <w:t xml:space="preserve"> </w:t>
      </w:r>
    </w:p>
    <w:p>
      <w:pPr>
        <w:pStyle w:val="Normal"/>
        <w:spacing w:lineRule="auto" w:line="276" w:before="0" w:after="0"/>
        <w:jc w:val="both"/>
        <w:rPr>
          <w:rFonts w:ascii="Tahoma" w:hAnsi="Tahoma" w:cs="Tahoma"/>
          <w:lang w:val="es-ES"/>
        </w:rPr>
      </w:pPr>
      <w:r>
        <w:rPr>
          <w:rFonts w:cs="Tahoma" w:ascii="Tahoma" w:hAnsi="Tahoma"/>
          <w:lang w:val="es-ES"/>
        </w:rPr>
        <w:t xml:space="preserve">Vitoria es una ciudad donde el Ayuntamiento ha propiciado con su política de adjudicaciones a la baja, los contratos más miserables de su historia, de 11 horas de trabajo diarias y 300 euros de salario mensual.  Vitoria es hoy una ciudad con menos convivencia, con menos solidaridad, con actitudes racistas y xenófobas desconocidas hasta esta legislatura.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Vitoria es hoy una ciudad de proyectos fracasados, olvidada en los presupuestos de Urkullu y de Rajoy.  Vitoria es hoy una ciudad con menos oportunidades, recorrida por los engaños del Partido Popular. Vitoria es hoy una ciudad que vive de su pasado y que está rota en dialogo y acuerdos para superar la crisis de las personas que no acceden al nivel de vida y desarrollo que merecen, porque Vitoria es hoy una ciudad sin oportunidades.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pPr>
      <w:r>
        <w:rPr>
          <w:rFonts w:cs="Tahoma" w:ascii="Tahoma" w:hAnsi="Tahoma"/>
          <w:lang w:val="es-ES"/>
        </w:rPr>
        <w:t xml:space="preserve">Pero esto se puede acabar y se va a acabar enviando al Partido Popular a la oposición. Vitoria la obra más acuciante que hoy necesita, la inversión, el servicio más importante que precisa, es el relevo del alcalde, el cambio, la alternativa.  Y yo quiero ser ese relevo y ese cambio. Un relevo, un cambio, una alternativa, que la hago con el orgullo de pertenecer al Partido Socialista, de lucir sus siglas y su anagrama, de confiar en mis compañeros y compañeras, de disponer de un equipo formidable, y sobre todo con el orgullo de no querer dar gato por liebre. </w:t>
      </w:r>
    </w:p>
    <w:p>
      <w:pPr>
        <w:pStyle w:val="Normal"/>
        <w:spacing w:lineRule="auto" w:line="276" w:before="0" w:after="0"/>
        <w:jc w:val="both"/>
        <w:rPr/>
      </w:pPr>
      <w:r>
        <w:rPr>
          <w:rFonts w:cs="Tahoma" w:ascii="Tahoma" w:hAnsi="Tahoma"/>
          <w:lang w:val="es-ES"/>
        </w:rPr>
        <w:t xml:space="preserve">¿De quién y de que se esconde Maroto, de quien siente vergüenza, con que sucesos no quiere que se le relacione, porque esconde sus siglas? Quien así actúa es porque no se fía, y quien no se fía no es de fiar. Compañeros y compañeras. Quiero ser el alcalde de Vitoria, Gasteiz. El alcalde de la capital de Euskadi.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b/>
          <w:u w:val="single"/>
          <w:lang w:val="es-ES"/>
        </w:rPr>
        <w:t>Quiero ser alcalde porque tengo un proyecto de ciudad distinto, alternativo al de Maroto. Un proyecto de ciudad basado en las necesidades de la ciudadanía, realizado desde el conocimiento de las necesidades ciudadanas y estructurado con criterios de igualdad.</w:t>
      </w:r>
      <w:r>
        <w:rPr>
          <w:rFonts w:cs="Tahoma" w:ascii="Tahoma" w:hAnsi="Tahoma"/>
          <w:lang w:val="es-ES"/>
        </w:rPr>
        <w:t xml:space="preserve"> Dejadme que os cuente un poco de él. Que os cuente no un programa, sino un compromiso. Que os cuente que quiero un Ayuntamiento volcado en asegurar que sus recursos, los de toda la ciudadanía cuando hagan contratos o inversiones, lo hagan asegurando el máximo empleo de autónomos y empresas locales.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Quiero un Ayuntamiento volcado en el comercio y la hostelería vitoriana, dos sectores que mueven el veinte por ciento del empleo y que necesitan dinamización y promoción comercial. Quiero un Ayuntamiento cercano a los comercios que necesitan un relevo generacional, facilitándoles herramientas y procedimientos para que otros emprendedores y profesionales, puedan dar continuidad y así no se pierdan actividades que son parte de la historia y la personalidad de la ciudad.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Quiero un Ayuntamiento que de apoyo estable a eventos como el festival de Jazz, el de las Televisiones, Magialdia, Triatlón, y otros muchos más, que conformen una programación ambiciosa, que permita atraer turistas y que se refuerce con actividades vitivinícolas, gastronómicas, de mercados, de artesanía, que mejoren el empleo y la economía.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Quiero que Vitoria que tiene mucho suelo industrial, lo combine con el talento Institucional, y atraiga inversiones, instalaciones de empresas, que tanto necesitamos.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Quiero un Ayuntamiento ocupado en rehabilitar los polígonos industriales, su urbanización, que en algunos casos ya no tienen baches, tienen cráteres. Quiero más y mejor transporte público, autobuses renovados y más tranvía. Un tranvía que tiene que dar servicio a la nueva estación de autobuses, y a las universidades, y a los barrios, y con financiación del Gobierno Vasco que es quien tiene la competencia, y quien lleva casi tres años criando musarañas en esta materia. </w:t>
      </w:r>
    </w:p>
    <w:p>
      <w:pPr>
        <w:pStyle w:val="Normal"/>
        <w:spacing w:lineRule="auto" w:line="276" w:before="0" w:after="0"/>
        <w:jc w:val="both"/>
        <w:rPr>
          <w:rFonts w:ascii="Tahoma" w:hAnsi="Tahoma" w:cs="Tahoma"/>
          <w:lang w:val="es-ES"/>
        </w:rPr>
      </w:pPr>
      <w:r>
        <w:rPr>
          <w:rFonts w:cs="Tahoma" w:ascii="Tahoma" w:hAnsi="Tahoma"/>
          <w:lang w:val="es-ES"/>
        </w:rPr>
        <w:t>Y quiero acabar con los pisos patera, con la esclavitud y el hacinamiento del que no habla Maroto. Y devolver el prestigio y la utilidad a las políticas sociales. Y borrar esta vergonzante exhibición de racismo y xenofobia.</w:t>
      </w:r>
    </w:p>
    <w:p>
      <w:pPr>
        <w:pStyle w:val="Normal"/>
        <w:spacing w:lineRule="auto" w:line="276" w:before="0" w:after="0"/>
        <w:jc w:val="both"/>
        <w:rPr>
          <w:rFonts w:ascii="Tahoma" w:hAnsi="Tahoma" w:eastAsia="Tahoma" w:cs="Tahoma"/>
          <w:lang w:val="es-ES"/>
        </w:rPr>
      </w:pPr>
      <w:r>
        <w:rPr>
          <w:rFonts w:eastAsia="Tahoma" w:cs="Tahoma" w:ascii="Tahoma" w:hAnsi="Tahoma"/>
          <w:lang w:val="es-ES"/>
        </w:rPr>
        <w:t xml:space="preserve"> </w:t>
      </w:r>
    </w:p>
    <w:p>
      <w:pPr>
        <w:pStyle w:val="Normal"/>
        <w:spacing w:lineRule="auto" w:line="276" w:before="0" w:after="0"/>
        <w:jc w:val="both"/>
        <w:rPr>
          <w:rFonts w:ascii="Tahoma" w:hAnsi="Tahoma" w:cs="Tahoma"/>
          <w:lang w:val="es-ES"/>
        </w:rPr>
      </w:pPr>
      <w:r>
        <w:rPr>
          <w:rFonts w:cs="Tahoma" w:ascii="Tahoma" w:hAnsi="Tahoma"/>
          <w:lang w:val="es-ES"/>
        </w:rPr>
        <w:t xml:space="preserve">Quiero a Vitoria Capital Verde, y de la Gastronomía, y pronto del Vino, y de más cosas, pero ahora lo que más quiero es recuperarla como capital de la decencia, hoy ensuciada por la derecha.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Y quiero promocionar a Maroto para policía municipal, ertzaina o nacional, ya que es su auténtica vocación, porque en Vitoria, solo ve malhechores. Yo ya le suelo decir tienes que salir más de la sede del PP. Quiero un Ayuntamiento volcado en oportunidades para jóvenes, para mujeres, para adultos con edades complicadas para el empleo, con políticas de empleo y de vivienda en alquiler y de fomento de la igualdad. La ley de Vivienda que estamos impulsando en el Parlamento Vasco ayudara a este objetivo.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Y quiero cultura, creatividad, talento, invirtiendo en promocionar exposiciones,  danza, teatro, música, la escuela de artes y oficios, el teatro Principal. Y no quiero el Fracking de Maroto y de Urtaran, del tándem PP, PNV. Quiero recuperar el proceso de declaración de Parque Natural de los Montes de Vitoria, para sacarlos de la desprotección a la que los está sometiendo el PNV.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pPr>
      <w:r>
        <w:rPr>
          <w:rFonts w:cs="Tahoma" w:ascii="Tahoma" w:hAnsi="Tahoma"/>
          <w:lang w:val="es-ES"/>
        </w:rPr>
        <w:t xml:space="preserve">Quiero impulsar la rehabilitación de viviendas que necesiten más habitabilidad, ahorro energético, disminución en la emisión de gases. Y quiero aparcamientos en superficie, que en algunos barrios se necesitan con urgencia. Quiero más y mejor limpieza, y más prevención de inundaciones, y mayor tratamiento a los residuos urbanos. Y que los arboles de las calles no entren por las ventanas de las viviendas. </w:t>
      </w:r>
    </w:p>
    <w:p>
      <w:pPr>
        <w:pStyle w:val="Normal"/>
        <w:spacing w:lineRule="auto" w:line="276" w:before="0" w:after="0"/>
        <w:jc w:val="both"/>
        <w:rPr>
          <w:rFonts w:ascii="Tahoma" w:hAnsi="Tahoma" w:cs="Tahoma"/>
          <w:lang w:val="es-ES"/>
        </w:rPr>
      </w:pPr>
      <w:r>
        <w:rPr>
          <w:rFonts w:cs="Tahoma" w:ascii="Tahoma" w:hAnsi="Tahoma"/>
          <w:lang w:val="es-ES"/>
        </w:rPr>
        <w:t>Y que no se permitan comportamientos incívicos en las Comunidades.</w:t>
      </w:r>
    </w:p>
    <w:p>
      <w:pPr>
        <w:pStyle w:val="Normal"/>
        <w:spacing w:lineRule="auto" w:line="276" w:before="0" w:after="0"/>
        <w:jc w:val="both"/>
        <w:rPr>
          <w:rFonts w:ascii="Tahoma" w:hAnsi="Tahoma" w:eastAsia="Tahoma" w:cs="Tahoma"/>
          <w:lang w:val="es-ES"/>
        </w:rPr>
      </w:pPr>
      <w:r>
        <w:rPr>
          <w:rFonts w:eastAsia="Tahoma" w:cs="Tahoma" w:ascii="Tahoma" w:hAnsi="Tahoma"/>
          <w:lang w:val="es-ES"/>
        </w:rPr>
        <w:t xml:space="preserve"> </w:t>
      </w:r>
    </w:p>
    <w:p>
      <w:pPr>
        <w:pStyle w:val="Normal"/>
        <w:spacing w:lineRule="auto" w:line="276" w:before="0" w:after="0"/>
        <w:jc w:val="both"/>
        <w:rPr>
          <w:rFonts w:ascii="Tahoma" w:hAnsi="Tahoma" w:cs="Tahoma"/>
          <w:lang w:val="es-ES"/>
        </w:rPr>
      </w:pPr>
      <w:r>
        <w:rPr>
          <w:rFonts w:cs="Tahoma" w:ascii="Tahoma" w:hAnsi="Tahoma"/>
          <w:lang w:val="es-ES"/>
        </w:rPr>
        <w:t xml:space="preserve">Y quiero instalaciones deportivas en centros educativos abiertas por fin, y por fin de semana y por vacaciones. Y quiero más seguridad en los nuevos barrios y en los polígonos industriales. Y quiero y ya casi acabo, no por mí, sino por vosotros, que muchas de estas cosas se hagan consultando a la ciudadanía afectada, buscando su colaboración según sus posibilidades.  Propiciando la participación ciudadana en proyectos de una determinada cuantía, también en una parte del presupuesto, también mediante las asociaciones de vecinos.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Y quiero que vayamos estableciendo la progresividad en función de lo que se tiene, a la hora de cobrar a la ciudadanía los impuestos, tasas y precios públicos.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pPr>
      <w:r>
        <w:rPr>
          <w:rFonts w:cs="Tahoma" w:ascii="Tahoma" w:hAnsi="Tahoma"/>
          <w:lang w:val="es-ES"/>
        </w:rPr>
        <w:t xml:space="preserve">Compañeros y compañeras he sido extenso en compromisos que menos cuando uno quiere ser alcalde, que conocer su ciudad, sus problemas y las soluciones.  Compañeros y compañeras he dicho muchas veces quiero y lo he dicho porque os quiero a vosotros y a vosotras y a toda la ciudadanía, quiero ser el alcalde que quiere a todas las personas, porque el socialismo es igualdad y solidaridad.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Y en esto también quiero lo contrario que Maroto.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Muchas gracias. </w:t>
      </w:r>
    </w:p>
    <w:p>
      <w:pPr>
        <w:pStyle w:val="Normal"/>
        <w:spacing w:lineRule="auto" w:line="276"/>
        <w:rPr>
          <w:rFonts w:ascii="Tahoma" w:hAnsi="Tahoma" w:cs="Tahoma"/>
          <w:lang w:val="es-ES"/>
        </w:rPr>
      </w:pPr>
      <w:r>
        <w:rPr>
          <w:rFonts w:cs="Tahoma" w:ascii="Tahoma" w:hAnsi="Tahoma"/>
          <w:lang w:val="es-ES"/>
        </w:rPr>
      </w:r>
    </w:p>
    <w:p>
      <w:pPr>
        <w:pStyle w:val="Normal"/>
        <w:spacing w:lineRule="auto" w:line="276"/>
        <w:rPr/>
      </w:pPr>
      <w:r>
        <w:rPr/>
      </w:r>
    </w:p>
    <w:p>
      <w:pPr>
        <w:pStyle w:val="Normal"/>
        <w:spacing w:lineRule="auto" w:line="276" w:before="0" w:after="0"/>
        <w:jc w:val="right"/>
        <w:rPr>
          <w:rFonts w:ascii="Tahoma" w:hAnsi="Tahoma" w:cs="Tahoma"/>
          <w:b/>
          <w:b/>
        </w:rPr>
      </w:pPr>
      <w:r>
        <w:rPr>
          <w:rFonts w:cs="Tahoma" w:ascii="Tahoma" w:hAnsi="Tahoma"/>
          <w:b/>
        </w:rPr>
        <w:t>Vitoria-Gasteiz, 16 de mayo de 2015</w:t>
      </w:r>
    </w:p>
    <w:p>
      <w:pPr>
        <w:pStyle w:val="Normal"/>
        <w:rPr>
          <w:rFonts w:ascii="Tahoma" w:hAnsi="Tahoma" w:cs="Tahoma"/>
          <w:b/>
          <w:b/>
        </w:rPr>
      </w:pPr>
      <w:r>
        <w:rPr>
          <w:rFonts w:cs="Tahoma" w:ascii="Tahoma" w:hAnsi="Tahoma"/>
          <w:b/>
        </w:rPr>
      </w:r>
    </w:p>
    <w:p>
      <w:pPr>
        <w:pStyle w:val="Normal"/>
        <w:widowControl/>
        <w:bidi w:val="0"/>
        <w:spacing w:before="0" w:after="200"/>
        <w:rPr/>
      </w:pPr>
      <w:r>
        <w:rPr/>
      </w:r>
    </w:p>
    <w:sectPr>
      <w:headerReference w:type="default" r:id="rId2"/>
      <w:headerReference w:type="first" r:id="rId3"/>
      <w:footerReference w:type="default" r:id="rId4"/>
      <w:footerReference w:type="first" r:id="rId5"/>
      <w:type w:val="nextPage"/>
      <w:pgSz w:w="11906" w:h="16838"/>
      <w:pgMar w:left="1800" w:right="1127" w:gutter="0" w:header="2211" w:top="2267"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11">
          <wp:simplePos x="0" y="0"/>
          <wp:positionH relativeFrom="page">
            <wp:align>center</wp:align>
          </wp:positionH>
          <wp:positionV relativeFrom="page">
            <wp:align>bottom</wp:align>
          </wp:positionV>
          <wp:extent cx="7559040" cy="101600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5" t="-35" r="-5" b="-35"/>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0">
          <wp:simplePos x="0" y="0"/>
          <wp:positionH relativeFrom="page">
            <wp:align>center</wp:align>
          </wp:positionH>
          <wp:positionV relativeFrom="page">
            <wp:align>top</wp:align>
          </wp:positionV>
          <wp:extent cx="7560310" cy="13970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page">
            <wp:align>center</wp:align>
          </wp:positionH>
          <wp:positionV relativeFrom="page">
            <wp:align>top</wp:align>
          </wp:positionV>
          <wp:extent cx="7560310" cy="13970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2:07:00Z</dcterms:created>
  <dc:creator>SNOW</dc:creator>
  <dc:description/>
  <cp:keywords/>
  <dc:language>en-US</dc:language>
  <cp:lastModifiedBy>Jorge Valiño</cp:lastModifiedBy>
  <dcterms:modified xsi:type="dcterms:W3CDTF">2015-05-16T12:07:00Z</dcterms:modified>
  <cp:revision>2</cp:revision>
  <dc:subject/>
  <dc:title/>
</cp:coreProperties>
</file>