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INTERVENCIÓN DE RODOLFO ARES SOBRE EL MEMORIAL VÍCTIMAS DEL TERRORISM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right"/>
        <w:rPr>
          <w:rFonts w:ascii="Arial" w:hAnsi="Arial" w:cs="Arial"/>
          <w:b/>
          <w:b/>
          <w:sz w:val="24"/>
          <w:szCs w:val="24"/>
        </w:rPr>
      </w:pPr>
      <w:r>
        <w:rPr>
          <w:rFonts w:cs="Arial" w:ascii="Arial" w:hAnsi="Arial"/>
          <w:b/>
          <w:sz w:val="24"/>
          <w:szCs w:val="24"/>
        </w:rPr>
        <w:t>24 de junio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gunon. Buenos dí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o algunos de ustedes recuerdan, desde el Gobierno Socialista la pasada legislatura, dimos un gran impulso a las políticas de paz, memoria y convive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 recuerdo que el objetivo prioritario del Gobierno Socialista, era combatir a ETA y a quienes les daban cobertura en todos los frentes para acabar con el terrorismo y consolidar la Paz y la Libert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uto de la política de firmeza y tolerancia cero, del trabajo de las diversas policías, la justicia, la colaboración internacional y el rechazo de la ciudadanía al terrorismo conseguimos que ETA abandonara todas las actividades terrorist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de el diálogo buscamos el máximo consenso político, institucional y social para que la política de Paz y Convivencia, se desarrollara desde la firmeza democrática y desde los principios de Memoria, Verdad y Justi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fendiendo siempre principios éticos y democráticos de respeto y convivencia, impulsamos:</w:t>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Los decretos de reconocimiento y ayuda a las víctimas del terrorismo de ETA y de otras víctimas,</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Actos diversos de recuerdo y homenaje a las víctimas del terrorismo,</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El Mapa de la Memoria,</w:t>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 xml:space="preserve">El Día de la Memoria, </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La presencia de las víctimas del terrorismo en las aul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El acuerdo del Carlton para impulsar una educación sustentada en valores éticos y democráticos de rechazo al terrorismo y a la viol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El Instituto de la Memoria y la Convivencia,</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O el Memorial para las Víctimas del Terro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das estas iniciativas formaban y tienen que seguir formando parte de un todo con el objetivo de recordar el drama, el dolor y el sufrimiento que el terrorismo ha causado a la sociedad vas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que nadie en el futuro tenga la tentación de utilizar las actividades terroristas o justificar éstas para defender presuntas causas polític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desde la más firme exigencia ética y democrática, trabajar para que aquellos que habían dado amparo o justificación a las actividades terroristas, se alejaran de ETA y pudieran incorporarse a la actividad democrática y la convivencia pacíf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impulsar una política de convivencia para que todos juntos podamos construir el futuro de convivencia, paz y libert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o vemos con preocupación cómo el mundo de la antigua Batasuna, hoy Sortu, lejos de dar pasos adelante siguen encastillada en justificar la violencia por la existencia de, según ellos, un conflicto polít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ue sin asumir sus responsabilidades del pasado de apoyo a la violencia y pretende que partamos de cero, sin entender y asumir los principios básicos y éticos necesarios para construir el futu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de otra parte, tampoco el PP se ha incorporado al diálogo y a al búsqueda de acuerdos necesa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 vemos con preocupación cómo desde el Gobierno Nacionalista algunos de estos proyectos están paralizados o no se impulsan suficientemente. Y lo que es más importante cómo a través de una política de lenguaje ambiguo o complejo, se pretende contentar a to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ómo se da poca importancia a la desaparición definitiva de ETA cuando debería ser el objetivo prioritario (y se habla de entrega de ar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ómo no se quiere hablar de terrorismo y se habla de vio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ómo se denomina muertes a los asesinados por E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definitiva, cómo se utiliza un lenguaje alambicado en un intento de contentar a todos, huyendo de la claridad básica necesa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ece que el objetivo del Gobierno es conseguir un acuerdo a cuatro a toda costa, sin importarle demasiado el contenido. Y los Socialistas les decimos que el acuerdo es importante pero más importante es el contenido de lo que se acuer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 los Socialistas no vamos a rebajar los principios éticos y democráticos básicos, que por cierto ya hemos aprobado en el Parlamento, que son lo que tienen que marcar toda la política de Memoria, Paz y Convivencia que acordem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sotros no vamos a dar pasos atrás y vamos a seguir siendo exigentes con el mundo de Sortu EH-Bildu, porque esto es lo que pretende, que los demás demos pasos atrás y lo que es peor, pretenden seguir justificando su pasado y no asumir las responsabilidades y equivocaciones de su pasado y las dramáticas consecuencias de su política de apoyo al terro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amos dispuestos a ir más despacio, incluso a parar, para que el mundo de la antigua Batasuna avance pero no estamos dispuestos a dar pasos atrás para acompañarles en su recor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mucho menos estamos dispuestos a equiparar responsabilidades, ni a reescribir la historia para que el mundo de Batasuna blanquee su pas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da uno tiene que asumir las responsabilidades de su pasado. Y tiene que quedar claro que nunca hubo, hay ni habrá justificación para las actividades terroristas. Que hubo gente asesinada y gente que asesinab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guiremos exigiendo que todos reclamemos a ETA que tiene que disolverse sin ninguna contraprestación y que este es el principal objetivo que debemos conseguir como país y como soc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que la política de memoria se haga desde la verdad de lo ocurr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r eso, una vez que los Socialistas hemos acordado con el Partido Nacionalista Vasco el impulso en el Parlamento del Instituto de la Memoria y la Convivenc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eremos también que se impulse el </w:t>
      </w:r>
      <w:r>
        <w:rPr>
          <w:rFonts w:cs="Arial" w:ascii="Arial" w:hAnsi="Arial"/>
          <w:b/>
          <w:sz w:val="24"/>
          <w:szCs w:val="24"/>
        </w:rPr>
        <w:t>Centro Memorial a las Víctimas del Terrorismo</w:t>
      </w:r>
      <w:r>
        <w:rPr>
          <w:rFonts w:cs="Arial" w:ascii="Arial" w:hAnsi="Arial"/>
          <w:sz w:val="24"/>
          <w:szCs w:val="24"/>
        </w:rPr>
        <w:t xml:space="preserve"> porque ambos son instrumentos complementarios y absolutamente necesarios para desarrollar la política de memoria y convivencia por la que aposta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os Socialistas el Centro Memorial para las Víctimas del Terrorismo, tiene que ser el medio para rendir homenaje a las víctimas del terrorismo, recordar el daño, el dolor y sufrimiento que el terrorismo ha causado a la sociedad vas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rdar desde la memoria, la verdad y la justicia para que nunca más nadie tenga la tentación de usar la violencia y el terror en Euskad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entro Memorial a las Víctimas del Terrorismo se lo debemos a todos los que el terrorismo asesinó. A todos los que plantaron cara a ETA y defendieron la paz, la democracia y la convivencia en Euskad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entro Memorial debe difundir valores éticos y democráticos. Y construir la memoria colectiva de las víctimas y concienciar al conjunto de la población para la defensa de la libertad, los derechos humanos y contra el terro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cordaré como el </w:t>
      </w:r>
      <w:r>
        <w:rPr>
          <w:rFonts w:cs="Arial" w:ascii="Arial" w:hAnsi="Arial"/>
          <w:b/>
          <w:sz w:val="24"/>
          <w:szCs w:val="24"/>
        </w:rPr>
        <w:t>22 de diciembre de 2011</w:t>
      </w:r>
      <w:r>
        <w:rPr>
          <w:rFonts w:cs="Arial" w:ascii="Arial" w:hAnsi="Arial"/>
          <w:sz w:val="24"/>
          <w:szCs w:val="24"/>
        </w:rPr>
        <w:t xml:space="preserve"> se aprobó la Ley de Reconocimiento y Protección Integral a las Víctimas del Terrorismo, en la que se prevé en su artículo 57 que el Gobierno de España impulsará el Memorial a las Víctimas del Terrorismo que tendrá su sede en la Comunidad Autónoma del País Va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b/>
          <w:sz w:val="24"/>
          <w:szCs w:val="24"/>
        </w:rPr>
        <w:t>24 de enero de 2012</w:t>
      </w:r>
      <w:r>
        <w:rPr>
          <w:rFonts w:cs="Arial" w:ascii="Arial" w:hAnsi="Arial"/>
          <w:sz w:val="24"/>
          <w:szCs w:val="24"/>
        </w:rPr>
        <w:t>, a iniciativa del Gobierno Vasco, se firmó un protocolo de colaboración entre el Gobierno Vasco y el Gobierno de España para la creación del Memorial para las Víctimas del Terro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citado protocolo preveía la creación de una Comisión bilateral, compuesta de cinco miembros por cada institución para que, en un plano no superior a seis meses, se elaborara una propuesta para la puesta en marcha del citado cent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reada la Comisión, ésta presentó el </w:t>
      </w:r>
      <w:r>
        <w:rPr>
          <w:rFonts w:cs="Arial" w:ascii="Arial" w:hAnsi="Arial"/>
          <w:b/>
          <w:sz w:val="24"/>
          <w:szCs w:val="24"/>
        </w:rPr>
        <w:t>22 de mayo</w:t>
      </w:r>
      <w:r>
        <w:rPr>
          <w:rFonts w:cs="Arial" w:ascii="Arial" w:hAnsi="Arial"/>
          <w:sz w:val="24"/>
          <w:szCs w:val="24"/>
        </w:rPr>
        <w:t xml:space="preserve"> una propuesta para regular la constitución del Centro Memor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partir de ese momento y tras el verano se celebraron elecciones en Euskadi, y los Socialistas esperábamos que constituido el nuevo gobierno se retomaran las negociaciones al objeto de que se pusiera en marcha el citado Centro Memorial a las Víctimas del Terror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o desgraciadamente, el Gobierno Vasco ha comunicado por escrito al Grupo Socialista que no tiene conocimiento de ninguna acción emprendida por el Gobierno de España para avanzar en este objetivo, que no ha habido posibilidades de reunirse para retomar este proyecto. Así lo aseguró el Secretario General de Paz y Convivencia en el Par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r todo ello y porque pensamos que el Memorial a las Víctimas del Terrorismo es un instrumento imprescindible en la política de memoria y convivencia, es por lo que hemos presentado una Proposición no de Ley en la que reclamamos:</w:t>
      </w:r>
    </w:p>
    <w:p>
      <w:pPr>
        <w:pStyle w:val="Normal"/>
        <w:tabs>
          <w:tab w:val="clear" w:pos="708"/>
          <w:tab w:val="left" w:pos="6210" w:leader="none"/>
        </w:tabs>
        <w:rPr>
          <w:rFonts w:ascii="Arial" w:hAnsi="Arial" w:cs="Arial"/>
          <w:sz w:val="24"/>
          <w:szCs w:val="24"/>
        </w:rPr>
      </w:pPr>
      <w:r>
        <w:rPr>
          <w:rFonts w:cs="Arial" w:ascii="Arial" w:hAnsi="Arial"/>
          <w:sz w:val="24"/>
          <w:szCs w:val="24"/>
        </w:rPr>
        <w:tab/>
      </w:r>
    </w:p>
    <w:p>
      <w:pPr>
        <w:pStyle w:val="Normal"/>
        <w:numPr>
          <w:ilvl w:val="0"/>
          <w:numId w:val="3"/>
        </w:numPr>
        <w:rPr/>
      </w:pPr>
      <w:r>
        <w:rPr>
          <w:rFonts w:cs="Arial" w:ascii="Arial" w:hAnsi="Arial"/>
          <w:sz w:val="24"/>
          <w:szCs w:val="24"/>
        </w:rPr>
        <w:t xml:space="preserve">Que el Parlamento vasco inste al Gobierno de España, en cumplimiento de la Ley 29/2011 de Reconocimiento y Protección Integral de las Víctimas del Terrorismo y en virtud de los acuerdos alcanzados con el Gobierno Vasco con el objetivo de su puesta en marcha, a </w:t>
      </w:r>
      <w:r>
        <w:rPr>
          <w:rFonts w:cs="Arial" w:ascii="Arial" w:hAnsi="Arial"/>
          <w:b/>
          <w:sz w:val="24"/>
          <w:szCs w:val="24"/>
        </w:rPr>
        <w:t>retomar en el plazo de tiempo más breve posible los trabajos para hacer realidad el Centro Memorial para las Víctimas del Terrorism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Que el Parlamento Vasco inste al Gobierno Vasco a continuar con las acciones destinadas al </w:t>
      </w:r>
      <w:r>
        <w:rPr>
          <w:rFonts w:cs="Arial" w:ascii="Arial" w:hAnsi="Arial"/>
          <w:b/>
          <w:sz w:val="24"/>
          <w:szCs w:val="24"/>
        </w:rPr>
        <w:t>impulso del Centro Memorial para las Víctimas del Terrorismo y a mantener el mayor grado de colaboración con el Gobierno de España en la consecución de este objetivo</w:t>
      </w:r>
      <w:r>
        <w:rPr>
          <w:rFonts w:cs="Arial" w:ascii="Arial" w:hAnsi="Arial"/>
          <w:sz w:val="24"/>
          <w:szCs w:val="24"/>
        </w:rPr>
        <w:t>.</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XBlk BT">
    <w:altName w:val="PT Sans Capti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6:00Z</dcterms:created>
  <dc:creator>Marta Ares Godoy</dc:creator>
  <dc:description/>
  <cp:keywords/>
  <dc:language>en-US</dc:language>
  <cp:lastModifiedBy>Marta Ares Godoy</cp:lastModifiedBy>
  <cp:lastPrinted>2002-05-23T12:30:00Z</cp:lastPrinted>
  <dcterms:modified xsi:type="dcterms:W3CDTF">2013-06-24T09:13:00Z</dcterms:modified>
  <cp:revision>4</cp:revision>
  <dc:subject/>
  <dc:title>Sº DE ORGANIZACION</dc:title>
</cp:coreProperties>
</file>