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rPr>
      </w:pPr>
      <w:r>
        <w:rPr>
          <w:rFonts w:cs="Arial" w:ascii="Arial" w:hAnsi="Arial"/>
          <w:b/>
          <w:sz w:val="28"/>
          <w:szCs w:val="28"/>
          <w:u w:val="single"/>
        </w:rPr>
        <w:t>RUEDA DE PRENSA DE RODOLFO ARES PARA VALORAR EL PLAN DE PAZ Y CONVIVENCIA DEL GOBIERNO VASCO</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right"/>
        <w:rPr>
          <w:rFonts w:ascii="Arial" w:hAnsi="Arial" w:cs="Arial"/>
          <w:b/>
          <w:b/>
        </w:rPr>
      </w:pPr>
      <w:r>
        <w:rPr>
          <w:rFonts w:cs="Arial" w:ascii="Arial" w:hAnsi="Arial"/>
          <w:b/>
        </w:rPr>
        <w:t>Lunes, 2 de diciembre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gunon. Buenos dí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es hemos convocado para darles a conocer la posición de los Socialistas Vascos sobre el Plan de Paz y Convivencia que recientemente ha aprobado el Gobierno Vasc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mo ustedes recordarán, al borrador de dicho Plan, los Socialistas remitimos al Gobierno nuestras sugerencias y aportaciones porque considerábamos que dicho Plan era manifiestamente mejorable en sus análisis, postulados, contenidos y fines y, por eso, reclamábamos al Gobierno su reformul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ues bien, después de analizar en profundidad el documento aprobado por el Gobierno Vasco, seguimos considerando que es un Plan insuficiente, un Plan lleno de ambigüedad, equidistancia, profundamente equivocado e inefic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e ha presentado como un hito muy importante el hecho de que se haya incorporado el Suelo Ético y Democrático aprobado por el Parlamento Vasco el pasado mes de marzo. Y a nosotros, que lo reclamábamos, nos parece positivo. Pero lo sorprendente, y lo significativo, es que no estuviera recogido desde el inicio. Y no lo estab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cualquier caso, esta incorporación no es suficiente para nosotros, porque aparece como un anexo. No se traslada al contenido estructural del Plan, no impregna sus contenid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Y, por tanto, el texto continúa manteniendo el mismo análisis, los mismos principios, la misma filosofía y las mismas medidas que el documento original, más allá de algunos arreglos cosmét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sigue utilizando un lenguaje ambiguo y alambicado, de ingeniería de mediación, que rebaja valoraciones sobre la violencia más persistente y dañina en nuestro país –la de ETA- más allá de lo aceptable y conveniente, a la búsqueda de síntesis imposib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sigue hablando de violencia en vez de terrorismo, de muertes en vez de asesina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unque se ha matizado el enunciado inicial, seguimos sin entender la referencia al compromiso de la Ertzaintza con los derechos humanos, como si éstos nos hubiesen sido respetados por la Ertzaintza a lo largo de su histor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objetivo finalista del Plan de Paz y Convivencia es la consecución de los llamados “microacuerdos” entre los cuatro grandes partidos de Euskadi. Para conseguirlo, el Plan presentado por el Gobierno dulcifica la realidad y diluye responsabilidades de quienes venían apoyando a ETA para conseguir el consenso, sin importarles el conteni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Y a los Socialistas Vascos nos importa mucho alcanzar acuerdos, el consenso es importante. Pero nos importan más los contenidos. Y no vamos a dar pasos a atrás, ni a rebajar principios éticos y democráticos básicos para facilitar microacuerdos descafein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Pretender buscar el consenso con EH Bildu, rebajando las exigencias éticas y democráticas, es una terrible equivocación, sobre todo cuando el mundo de quienes apoyaron o justificaron el terrorismo están manifestando un granítico inmovilismo a la hora de revisar con un mínimo de crítica su pasa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 pesar de las cesiones del Gobierno al mundo de EH Bildu en el contenido del Plan, éstas siguen siendo insuficientes para ese mundo, como ya han dicho los portavoces de la antigua Batasuna. Por eso, los acercamientos que pretende el Gobierno sólo resultarían factibles a costa de rebajar las exigencias éticas y democráticas, y aceptar que el terrorismo de ETA tuvo alguna razón de s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nosotros estamos radicalmente en desacuerdo con este cami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documento del Gobierno renuncia a hacer una política de memoria rigurosa y veraz.</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Y el Gobierno debería tener en cuenta que, como se proclama en el Suelo Ético, la memoria constituye una </w:t>
      </w:r>
      <w:r>
        <w:rPr>
          <w:rFonts w:cs="Arial" w:ascii="Arial" w:hAnsi="Arial"/>
          <w:b/>
        </w:rPr>
        <w:t>herramienta esencial para la deslegitimación ética, social y política del terrorismo</w:t>
      </w:r>
      <w:r>
        <w:rPr>
          <w:rFonts w:cs="Arial" w:ascii="Arial" w:hAnsi="Arial"/>
        </w:rPr>
        <w:t xml:space="preserve">. Y este principio, el de la deslegitimación del terrorismo, debería ser uno de sus elementos impulsores. Porque si la violencia de ETA ha persistido hasta anteayer fue porque tenía apoyos y comprensión en nuestra socieda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sotros estamos dispuestos a mirar al futuro, pero mirar al futuro no sería sano hacerlo corriendo cortinas sobre el pasad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reemos que el documento finalmente aprobado por el Gobierno Vasco diluye la gravedad, la significación especial, de actividades terroristas de ETA que hemos padecido durante décadas, al envolverlo en un conjunto de violencias y vulneraciones de derechos humanos de distinto sign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 por eso, un documento deliberadamente inconcreto sobre el hecho terrorista. No tiene con el terrorismo de ETA el mismo grado de concreción y de beligerancia que sí tiene con el hecho de la tortu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supuesto, nosotros estamos en contra de la tortura, pero vivimos en un Estado democrático que tiene mecanismos para abordarl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Plan del Gobierno sigue anclado en sus vicios de origen y dando pábulo a la idea de que el terrorismo ha sido consecuencia de un conflicto en el que había dos bandos enfrentados, cuando lo que ha habido en realidad ha sido la existencia de una banda terrorista que ha querido imponer a este país un proyecto totalitar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Plan insiste tanto en la necesidad de superar desconfianzas entre las fuerzas políticas, cuando habría que insistir en que es EH Bildu- Sortu quien tiene que hacer el esfuerzo (que no es exigible a los demás) para revisar su pasado de subordinación a la estrategia violenta de ETA, reconocer el daño causado y respetar las reglas del juego democrát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eso renuncia a implicarse en la batalla del relato y de la memoria. La nueva versión del Plan nos dice que ni el Gobierno ni los partidos pueden imponer un relato que no sea compartido por tod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ero es que sí hay un relato compartido. Y no nos lo imponen ni el Gobierno ni los partidos. Lo impone un mandato claro del Parlamento Vasco, como es la Ley de Reconocimiento y Reparación a las Víctimas del Terrorismo, que aprobamos con el respaldo de todos los partidos democráticos. Y esta Ley nos dice, entre otras cosa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Que las acciones de ETA obedecen a un proyecto político totalitario y excluyente.</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Que la memoria de las víctimas implica la defensa de todo aquello que el terrorismo pretendió eliminar: las libertades, el Estado democrático de derecho y el derecho de la ciudadanía a una convivencia integradora.</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Que los poderes públicos deben promover el asentamiento de una memoria colectiva “que contribuya a la convivencia en paz y en libertad y a la deslegitimación total y radical de la violencia.</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Y que la deslegitimación ética, social y política del terrorismo es inseparable de la legitimación del Estado de derecho y la legalidad democrát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Éste es el relato que la gran mayoría de las fuerzas políticas de Euskadi acordamos en el Parlamento. Y este relato nos ha unido a todos, salvo a quienes defendían a ETA y todavía hoy se resisten a hacer autocrítica de su pas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Los Socialistas pensamos que los objetivos de cualquier Plan y Convivencia en Euskadi tienen que ser:</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Seguir trabajando e impulsar medidas para que ETA se disuelva sin ninguna contraprestación.</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Fortalecer una política de memoria, verdad y justicia.</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Seguir deslegitimando a los que quieran justificar la violencia terrorista, exigiéndoles una revisión crítica de su pasado.</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Asentar la convivencia sobre valores éticos y democráticos básicos.</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Y legitimar el Estado democrático actual que es el que hace posible una política libre y plurali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El Plan de Paz y Convivencia del Gobierno es poco realista y viable porque pretende remitir a la Ponencia de Paz y Convivencia del Parlamento la consecución de lo que llaman microacuerdos, sin entender y asumir que dicha Ponencia no sólo no funciona, sino que ya se ha demostrado que desgraciadamente no es viab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Y queremos decir con claridad que si no había condiciones en septiembre para avanzar y trabajar en esa Ponencia, muchas menos los hay ahora; especialmente después de oír como destacados dirigentes de Sortu defienden con orgullo el pasado más negro de su histor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que esa historia, hay que recordarlo, era la de “ETA, mátalos”, la de amenazas y coacciones al diferente, la de supeditación, apoyo y justificación de ETA o la de la infame ponencia Oldartzen para socializar el sufrim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 en definitiva, una historia de colaboración y justificación de las actividades terror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lo tanto, constatado que hay menos condiciones hoy, que incluso de las que había en el pasado, para el futuro de la Ponencia, el Plan del Gobierno, que tiene como objetivos fundamentales que los microacuerdos a cuatro se dieran en la misma, se convierte en papel mojado.</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4:00Z</dcterms:created>
  <dc:creator>Marta Ares Godoy</dc:creator>
  <dc:description/>
  <cp:keywords/>
  <dc:language>en-US</dc:language>
  <cp:lastModifiedBy>Marta Ares Godoy</cp:lastModifiedBy>
  <cp:lastPrinted>2002-05-23T12:30:00Z</cp:lastPrinted>
  <dcterms:modified xsi:type="dcterms:W3CDTF">2013-12-02T11:04:00Z</dcterms:modified>
  <cp:revision>2</cp:revision>
  <dc:subject/>
  <dc:title>Sº DE ORGANIZACION</dc:title>
</cp:coreProperties>
</file>