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Intervención de Iñaki Arriola sobre el proceso de elaboración del programa del PSE-EE para las autonómicas</w:t>
      </w:r>
    </w:p>
    <w:p>
      <w:pPr>
        <w:pStyle w:val="Normal"/>
        <w:jc w:val="both"/>
        <w:rPr>
          <w:rFonts w:ascii="Tahoma" w:hAnsi="Tahoma" w:cs="Tahoma"/>
          <w:b/>
          <w:b/>
          <w:sz w:val="32"/>
          <w:szCs w:val="32"/>
        </w:rPr>
      </w:pPr>
      <w:r>
        <w:rPr>
          <w:rFonts w:cs="Tahoma" w:ascii="Tahoma" w:hAnsi="Tahoma"/>
          <w:b/>
          <w:sz w:val="32"/>
          <w:szCs w:val="32"/>
        </w:rPr>
      </w:r>
    </w:p>
    <w:p>
      <w:pPr>
        <w:pStyle w:val="Normal"/>
        <w:jc w:val="right"/>
        <w:rPr>
          <w:rFonts w:ascii="Tahoma" w:hAnsi="Tahoma" w:cs="Tahoma"/>
          <w:b/>
          <w:b/>
        </w:rPr>
      </w:pPr>
      <w:r>
        <w:rPr>
          <w:rFonts w:cs="Tahoma" w:ascii="Tahoma" w:hAnsi="Tahoma"/>
          <w:b/>
        </w:rPr>
        <w:t>17 de mayo de 201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lang w:val="eu-ES"/>
        </w:rPr>
      </w:pPr>
      <w:r>
        <w:rPr>
          <w:rFonts w:cs="Tahoma" w:ascii="Tahoma" w:hAnsi="Tahoma"/>
          <w:lang w:val="eu-ES"/>
        </w:rPr>
        <w:t>Egunon guztioi.</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Alderdi Sozialistaren hauteskunde-programaren berri emateko dei egin zaituztegu.</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Dakizuen bezala, orain dela hilabete bat, programa hau egiteko prozesu partehartzaile bat ireki genuen. Eta denbora honetan, jasotako erantzuna nabarmena izan da.</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Hiru mila proposamen baino gehiago ditugu jada. Gehienak, zerbitzu publikoen defentsa eta enplegu duinak eskatuz.</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Baina gai gehiago daude mahai gainean, hala nola gizon eta emakumeen arteko berdintasuna bermatzeko neurriak, ingelesa gure hezkuntzan sustatzea edota giza-laguntzen kudeaketa eraginkorrago bat.</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Hauek diran euskal hiritarren benetako kezkak. Hauek dira gure erakundeek konpondu behar dituzten arazoak.</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lang w:val="eu-ES"/>
        </w:rPr>
      </w:pPr>
      <w:r>
        <w:rPr>
          <w:rFonts w:cs="Tahoma" w:ascii="Tahoma" w:hAnsi="Tahoma"/>
          <w:lang w:val="eu-ES"/>
        </w:rPr>
        <w:t xml:space="preserve">Hauek, guk Sozialistok, ditugun lehentasunak.  </w:t>
      </w:r>
    </w:p>
    <w:p>
      <w:pPr>
        <w:pStyle w:val="Normal"/>
        <w:jc w:val="both"/>
        <w:rPr>
          <w:rFonts w:ascii="Tahoma" w:hAnsi="Tahoma" w:cs="Tahoma"/>
          <w:lang w:val="eu-ES"/>
        </w:rPr>
      </w:pPr>
      <w:r>
        <w:rPr>
          <w:rFonts w:cs="Tahoma" w:ascii="Tahoma" w:hAnsi="Tahoma"/>
          <w:lang w:val="eu-ES"/>
        </w:rPr>
      </w:r>
    </w:p>
    <w:p>
      <w:pPr>
        <w:pStyle w:val="Normal"/>
        <w:jc w:val="both"/>
        <w:rPr>
          <w:rFonts w:ascii="Tahoma" w:hAnsi="Tahoma" w:cs="Tahoma"/>
        </w:rPr>
      </w:pPr>
      <w:r>
        <w:rPr>
          <w:rFonts w:cs="Tahoma" w:ascii="Tahoma" w:hAnsi="Tahoma"/>
        </w:rPr>
        <w:t>Les hemos convocado para dar cuenta del proceso participativo que los Socialistas Vascos hemos abierto para la elaboración del programa de las próximas elecciones autonóm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aben, hace ya un mes que nos dirigimos a los hogares de Euskadi  con un folleto en el que animábamos a la ciudadanía a hacernos llegar sus aportaciones, ideas y propuestas y poder así integrarlas en nuestro progra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que, como ya dijimos en aquella comparecencia, queremos que sea algo más que el programa electoral del PSE-EE; queremos que sea el del conjunto de la ciudadanía de Euska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es bien, en este primer mes, hemos recibido ya 3.227 respuestas, la mayoría de ellas (tres cuartas partes) por correo postal, aunque también nos han llegado por teléfono, correo electrónico, Whatsapp, la web de los Socialistas Vascos o las rede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y de todo: desde valoraciones políticas (también críticas, por supuesto), a propuestas, más o menos elaboradas, que estamos ya analizando de cara al proyecto que queremos presentar a la ciudadanía en oto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día de hoy, tenemos ya un 45% (algo más de 1.400) respondidas o en trámite  de enviar la respuesta. Y nuestra intención es contestar a todas, independientemente de que sean incluidas o no en el progra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comprenderán Vds., está siendo un ejercicio laborioso, en el que estamos implicados, además de nuestra candidata a Lehendakari, Idoia Mendía, tanto la Ejecutiva de Euskadi, como los miembros del Comité Elect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entendemos que es  un ejercicio constructivo y muy necesario, en la medida que sirve para tomar el pulso a la ciudadanía y conocer de primera mano cuáles son sus preocup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nálisis de las distintas propuestas recibidas, nos permite hacer una radiografía de los problemas que tienen los vascos y vascas hoy y las prioridades de la que debe ser la verdadera agenda de la política vasca.</w:t>
      </w:r>
    </w:p>
    <w:p>
      <w:pPr>
        <w:pStyle w:val="Normal"/>
        <w:jc w:val="both"/>
        <w:rPr>
          <w:rFonts w:ascii="Tahoma" w:hAnsi="Tahoma" w:cs="Tahoma"/>
        </w:rPr>
      </w:pPr>
      <w:r>
        <w:rPr>
          <w:rFonts w:cs="Tahoma" w:ascii="Tahoma" w:hAnsi="Tahoma"/>
        </w:rPr>
      </w:r>
    </w:p>
    <w:p>
      <w:pPr>
        <w:pStyle w:val="Normal"/>
        <w:jc w:val="both"/>
        <w:rPr>
          <w:rFonts w:ascii="Tahoma" w:hAnsi="Tahoma" w:cs="Tahoma"/>
          <w:lang w:val="eu-ES" w:eastAsia="en-US"/>
        </w:rPr>
      </w:pPr>
      <w:r>
        <w:rPr>
          <w:rFonts w:cs="Tahoma" w:ascii="Tahoma" w:hAnsi="Tahoma"/>
          <w:lang w:val="eu-ES" w:eastAsia="en-US"/>
        </w:rPr>
        <w:t>Eta euskal hiritarren ardurak argiak dira: enplegu duin bat lortzea, kalitatezko zerbitzu publikoak izatea, iruzur fiskalari aurre egitea, gizon-emakumeen arteko berdintasuna bermatzea, gure seme-alabek ingelesa jakitea, Administrazioan lanpostu bat lortzeko aukera berdinak izatea, giza-laguntzak behar dutenentzat hel daitezela…</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 xml:space="preserve">Euskal hiritarrek ez digute independentzia edota presoei buruz galdetzen. </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Beren ongizateari buruz galdetzen digute baizik. Beren semealabek izango duten etorkizunari buruz.</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Hauek dira euskaldunen benetako kezkak.</w:t>
      </w:r>
    </w:p>
    <w:p>
      <w:pPr>
        <w:pStyle w:val="Normal"/>
        <w:jc w:val="both"/>
        <w:rPr>
          <w:rFonts w:ascii="Tahoma" w:hAnsi="Tahoma" w:cs="Tahoma"/>
          <w:lang w:val="eu-ES" w:eastAsia="en-US"/>
        </w:rPr>
      </w:pPr>
      <w:r>
        <w:rPr>
          <w:rFonts w:cs="Tahoma" w:ascii="Tahoma" w:hAnsi="Tahoma"/>
          <w:lang w:val="eu-ES" w:eastAsia="en-US"/>
        </w:rPr>
      </w:r>
    </w:p>
    <w:p>
      <w:pPr>
        <w:pStyle w:val="Normal"/>
        <w:jc w:val="both"/>
        <w:rPr/>
      </w:pPr>
      <w:r>
        <w:rPr>
          <w:rFonts w:cs="Tahoma" w:ascii="Tahoma" w:hAnsi="Tahoma"/>
        </w:rPr>
        <w:t xml:space="preserve">Y así vemos, como era de esperar, que, en el ranking de las preocupaciones, el </w:t>
      </w:r>
      <w:r>
        <w:rPr>
          <w:rFonts w:cs="Tahoma" w:ascii="Tahoma" w:hAnsi="Tahoma"/>
          <w:b/>
        </w:rPr>
        <w:t>paro</w:t>
      </w:r>
      <w:r>
        <w:rPr>
          <w:rFonts w:cs="Tahoma" w:ascii="Tahoma" w:hAnsi="Tahoma"/>
        </w:rPr>
        <w:t xml:space="preserve"> ocupa el primer lugar, sea éste en el colectivo que sea (jóvenes, mayores de 45 años, hombres, muje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y una clara crítica a las situaciones de  temporalidad y precariedad de los contratos laborales, a la falta de oportunidades para un empleo digno de muchos jóvenes con buena form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gente nos habla de una reforma laboral que no ha servido más que para abaratar el despido; nos piden que desde las instituciones impulsemos planes de empleo realmente eficaces, que propiciemos, también, una mayor coordinación entre las universidades y los centros de FP con las empresas, para orientar la oferta formativa a las necesidades de la economía real y para trabajar en la inserción laboral de los alumnos licenciados y titulados.</w:t>
      </w:r>
    </w:p>
    <w:p>
      <w:pPr>
        <w:pStyle w:val="Normal"/>
        <w:jc w:val="both"/>
        <w:rPr/>
      </w:pPr>
      <w:r>
        <w:rPr>
          <w:rFonts w:cs="Tahoma" w:ascii="Tahoma" w:hAnsi="Tahoma"/>
          <w:vanish/>
        </w:rPr>
        <w:t>sector</w:t>
      </w:r>
      <w:r>
        <w:rPr>
          <w:rFonts w:ascii="Damascus" w:hAnsi="Damascus" w:cs="Damascus"/>
          <w:vanish/>
        </w:rPr>
        <w:t>﷽﷽﷽﷽</w:t>
      </w:r>
      <w:r>
        <w:rPr>
          <w:rFonts w:cs="Tahoma" w:ascii="Tahoma" w:hAnsi="Tahoma"/>
          <w:vanish/>
        </w:rPr>
        <w:t xml:space="preserve">a las vharos mensajes los  las necesidades de la economd y que estar en un proyecto coresto de España. Por </w:t>
      </w:r>
    </w:p>
    <w:p>
      <w:pPr>
        <w:pStyle w:val="Normal"/>
        <w:jc w:val="both"/>
        <w:rPr>
          <w:rFonts w:ascii="Tahoma" w:hAnsi="Tahoma" w:cs="Tahoma"/>
        </w:rPr>
      </w:pP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p>
    <w:p>
      <w:pPr>
        <w:pStyle w:val="Normal"/>
        <w:jc w:val="both"/>
        <w:rPr/>
      </w:pPr>
      <w:r>
        <w:rPr>
          <w:rFonts w:cs="Tahoma" w:ascii="Tahoma" w:hAnsi="Tahoma"/>
        </w:rPr>
        <w:t xml:space="preserve">En definitiva, empleos dignos y oportunidades para todos, como principal demanda, seguida (también como cabía esperar) por la mejora de los </w:t>
      </w:r>
      <w:r>
        <w:rPr>
          <w:rFonts w:cs="Tahoma" w:ascii="Tahoma" w:hAnsi="Tahoma"/>
          <w:b/>
        </w:rPr>
        <w:t>servicios públicos</w:t>
      </w:r>
      <w:r>
        <w:rPr>
          <w:rFonts w:cs="Tahoma" w:ascii="Tahoma" w:hAnsi="Tahoma"/>
        </w:rPr>
        <w:t xml:space="preserve"> (especialmente de la Sanidad y la Educación) que se han visto deteriorados en los últimos añ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numerosos los ciudadanos que exigen una mejora de la asistencia sanitaria y la reducción de las listas de esp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b/>
        </w:rPr>
        <w:t>fraude fiscal</w:t>
      </w:r>
      <w:r>
        <w:rPr>
          <w:rFonts w:cs="Tahoma" w:ascii="Tahoma" w:hAnsi="Tahoma"/>
        </w:rPr>
        <w:t xml:space="preserve"> es también una lacra que se menciona por la ciudadanía. Los Socialistas estamos comprometidos, hemos hecho propuestas para avanzar en la lucha contra el fraude fiscal y en nuestro Programa recogeremos nuevas medidas de prevención y sancionadoras, así como una  mayor coordinación entre las Agencias Tributar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b/>
        </w:rPr>
        <w:t>igualdad entre hombres y mujeres</w:t>
      </w:r>
      <w:r>
        <w:rPr>
          <w:rFonts w:cs="Tahoma" w:ascii="Tahoma" w:hAnsi="Tahoma"/>
        </w:rPr>
        <w:t xml:space="preserve"> es otro tema recurrente. Igualdad salarial, medidas para la conciliación laboral y familiar, aumento de los permisos de paternidad, más medios para luchar contra la violencia de género y apoyar a las víctim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quiero anunciar, a este respecto, que la lucha contra todo tipo de discriminación hacia las mujeres va a ocupar un espacio nuclear en el programa y en la acción de los Sociali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que si hoy hay un colectivo especialmente dañado por la crisis, si hoy hay un sector especialmente victimizado por las desigualdades que están creciendo en nuestra sociedad, ése es el de las muje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que todas las medidas antisociales adoptadas por el PP en los últimos años, han sido, en esencia, medidas contra las mujeres, al ser éstas las que más dificultades tienen para encontrar trabajo, las que una vez conseguido más precariedad sufren, las principales encargadas de atender a menores y dependientes, las que más cargas familiares soport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anzar hoy hacia una sociedad más igualitaria significa avanzar en más derechos para las mujeres. Y en ello vamos a poner especial empeño los Sociali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opuestas, como he dicho, son de lo más variadas y van del análisis más global al más sectorial. Pero sí que hemos detectado dos asuntos que aparecen con cierta frecu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no es el lingüístico</w:t>
      </w:r>
      <w:r>
        <w:rPr>
          <w:rFonts w:cs="Tahoma" w:ascii="Tahoma" w:hAnsi="Tahoma"/>
        </w:rPr>
        <w:t>: es notable la demanda de introducir, con más fuerza y convicción, el inglés en la Educación Pública. Y hemos de decir que la apuesta por el trilingüismo realizada por el Gobierno Socialista en la anterior legislatura no sólo es avalada por buena parte de la ciudadanía, sino que se pide más esfuerzo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queremos preparar a nuestros jóvenes para competir en un mundo globalizado el dominio del inglés, más que necesario, va a ser  un deber. Y los Socialistas queremos retomar un impulso modernizador que, por desgracia, el Gobierno de Urkullu ha paralizado estos cuatro añ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a cuestión lingüística también se extiende al acceso a la Administración Pública, a los criterios establecidos para optar a un empleo público y si los perfiles exigidos son los más adecuados para según qué pues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 un segundo tema recurrente es el de la </w:t>
      </w:r>
      <w:r>
        <w:rPr>
          <w:rFonts w:cs="Tahoma" w:ascii="Tahoma" w:hAnsi="Tahoma"/>
          <w:b/>
        </w:rPr>
        <w:t>gestión de la RGI y de Lanbide</w:t>
      </w:r>
      <w:r>
        <w:rPr>
          <w:rFonts w:cs="Tahoma" w:ascii="Tahoma" w:hAnsi="Tahoma"/>
        </w:rPr>
        <w:t>. El acceso a las prestaciones sociales, pero también la necesidad de un mayor control por parte de las institu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un tema delicado, que, como lamentablemente estamos comprobando en los últimos tiempos, está queriendo ser utilizado por algunos para alimentar ciertas pulsiones emocionales en l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os Socialistas no eludimos un debate, por espinoso que sea. Nunca lo hemos hecho. Y no lo vamos a hacer ahora tampo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 largo de toda la legislatura hemos venido realizando propuestas para mejorar el funcionamiento de Lanbide en la intermediación laboral, en la gestión de ayudas sociales y en la lucha contra el frau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Socialistas estamos orgullosos de nuestro sistema de protección social. Creemos que es uno de los grandes logros de nuestro autogobierno, uno de nuestros acuerdos de país y un bien que queremos preservar para el fut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or eso, nos molesta, que ante los evidentes y denunciados problemas que afronta Lanbide, el Gobierno Vasco deje caer, sin más, una propuesta que traslada la atención de algunos colectivos a Ayuntamientos y Diputaciones, pero que no aborda ninguno de los retos que hoy tenemos encima de la m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que, aparte de hacerlo en el tiempo de descuento de la legislatura y sin consultarlo a las instituciones afectadas, esta propuesta no soluciona ninguno de los problemas: no garantiza una mejor gestión de Lanbide, no ayuda en la intermediación, ni en la búsqueda de empleo, ni en un mayor control de la RG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mplemente se desentiende del problema y pide al ciudadano que vaya a otra ventani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Socialistas somos los mayores defensores de nuestro sistema de protección social y somos, también, los pioneros en unir el sistema de protección social con la gestión de la inserción laboral. Por eso, queremos sacar a Lanbide del atasco en que se encuentra para que pueda atender con eficacia y eficiencia a todas las personas que necesitan de sus serv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uestro sistema debe garantizar que nadie que lo necesite quede desprotegi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ocialistas en la próxima legislatura abogamos por </w:t>
      </w:r>
      <w:r>
        <w:rPr>
          <w:rFonts w:cs="Tahoma" w:ascii="Tahoma" w:hAnsi="Tahoma"/>
          <w:b/>
        </w:rPr>
        <w:t>un pacto por el sistema de bienestar vasco</w:t>
      </w:r>
      <w:r>
        <w:rPr>
          <w:rFonts w:cs="Tahoma" w:ascii="Tahoma" w:hAnsi="Tahoma"/>
        </w:rPr>
        <w:t xml:space="preserve"> con el objetivo de garantizarlo y de que responda a las nuevas realidades surgidas de la cri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reemos que es necesario abrir más el sistema, incluyendo el tratamiento de unidades familiares que hoy no están amparadas o lo están de forma insuficiente y que, con la crisis, se ha demostrado que están en situación de neces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 refiero, especialmente, a las unidades familiares donde conviven personas de varias generaciones (padres, hijos, incluso nietos), en las que los ingresos computables para el cálculo del acceso al derecho a la RGI procede de las p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también, a las familias monoparentales, especialmente a las de las mujeres con hijos a su cargo que tienen que sacar adelante en soledad a sus famil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uestro sistema debe garantizar que nadie que lo necesite quede desprotegido, pero, al mismo tiempo, las personas que perciben las ayudas, y están en edad y condiciones para trabajar, deben de estar activas, no solo como demandantes de empleo, sino en disposición efectiva para realizar cursos de formación o, en su caso, labores en beneficio de la comun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emos una cosa clara: el problema principal que hoy tiene nuestro sistema de protección no es el fraude. El problema principal problema son las 65.000 familias que dependen de ellas, porque no llegan a final de mes, porque tienen un salario de miseria o porque son jubilados y su pensión no les da para sostener también a los hijos que han vuelto al nicho famili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Ése es el verdadero problema. Ése el reto al que tenemos que hacer f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or eso estamos trabajando en propuestas que iremos desarrollando con mayor detalle en nuestro Programa Elect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hemos dicho varias veces. Los Socialistas estamos en política para resolver los problemas de la ciudadanía, no para crear nuevos confli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so supone confrontar con quienes ocultan bajo una gran bandera las heridas que en Euskadi está dejando la crisis, pero también con quienes buscan hacerse un hueco en el tablero político vasco tirando de demagogia y conflictos fal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Socialistas tenemos un proyecto modernizador para Euska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remos dedicar la próxima legislatura a impulsar las reformas que el Gobierno de Urkullu ha tenido bloqueadas estos cuatro años: una reforma de nuestro modelo de país, una reforma fiscal, una reforma de nuestra Administración y del funcionamiento de nuestros servicios públ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remos que la próxima legislatura sea la legislatura de la transformación de Euska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or ello vamos a seguir trabajando.</w:t>
      </w:r>
    </w:p>
    <w:p>
      <w:pPr>
        <w:pStyle w:val="Normal"/>
        <w:jc w:val="both"/>
        <w:rPr>
          <w:rFonts w:ascii="Tahoma" w:hAnsi="Tahoma" w:cs="Tahoma"/>
          <w:lang w:val="en-US"/>
        </w:rPr>
      </w:pPr>
      <w:r>
        <w:rPr>
          <w:rFonts w:cs="Tahoma" w:ascii="Tahoma" w:hAnsi="Tahoma"/>
          <w:lang w:val="en-US"/>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10075</wp:posOffset>
          </wp:positionH>
          <wp:positionV relativeFrom="paragraph">
            <wp:posOffset>-879475</wp:posOffset>
          </wp:positionV>
          <wp:extent cx="1436370" cy="729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32" r="-16" b="-32"/>
                  <a:stretch>
                    <a:fillRect/>
                  </a:stretch>
                </pic:blipFill>
                <pic:spPr bwMode="auto">
                  <a:xfrm>
                    <a:off x="0" y="0"/>
                    <a:ext cx="1436370" cy="729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7675</wp:posOffset>
          </wp:positionH>
          <wp:positionV relativeFrom="paragraph">
            <wp:posOffset>-1031875</wp:posOffset>
          </wp:positionV>
          <wp:extent cx="1436370" cy="7296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32" r="-16" b="-32"/>
                  <a:stretch>
                    <a:fillRect/>
                  </a:stretch>
                </pic:blipFill>
                <pic:spPr bwMode="auto">
                  <a:xfrm>
                    <a:off x="0" y="0"/>
                    <a:ext cx="1436370" cy="72961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zialistak - Plantilla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7:00Z</dcterms:created>
  <dc:creator>Oscar Torres</dc:creator>
  <dc:description/>
  <dc:language>en-US</dc:language>
  <cp:lastModifiedBy>Jorge Valiño</cp:lastModifiedBy>
  <dcterms:modified xsi:type="dcterms:W3CDTF">2016-05-17T11:17:00Z</dcterms:modified>
  <cp:revision>2</cp:revision>
  <dc:subject/>
  <dc:title/>
</cp:coreProperties>
</file>