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ahoma" w:hAnsi="Tahoma" w:cs="Tahoma"/>
          <w:b/>
          <w:b/>
          <w:sz w:val="28"/>
          <w:szCs w:val="28"/>
        </w:rPr>
      </w:pPr>
      <w:r>
        <w:rPr>
          <w:rFonts w:cs="Tahoma" w:ascii="Tahoma" w:hAnsi="Tahoma"/>
          <w:b/>
          <w:sz w:val="28"/>
          <w:szCs w:val="28"/>
        </w:rPr>
      </w:r>
    </w:p>
    <w:p>
      <w:pPr>
        <w:pStyle w:val="Normal"/>
        <w:spacing w:lineRule="auto" w:line="276" w:before="0" w:after="0"/>
        <w:jc w:val="both"/>
        <w:rPr>
          <w:rFonts w:ascii="Tahoma" w:hAnsi="Tahoma" w:cs="Tahoma"/>
          <w:b/>
          <w:b/>
          <w:sz w:val="32"/>
          <w:szCs w:val="32"/>
        </w:rPr>
      </w:pPr>
      <w:r>
        <w:rPr>
          <w:rFonts w:cs="Tahoma" w:ascii="Tahoma" w:hAnsi="Tahoma"/>
          <w:b/>
          <w:sz w:val="32"/>
          <w:szCs w:val="32"/>
        </w:rPr>
        <w:t>Intervención de la Secretaria General del PSE-EE, Idoia Mendia, en el acto político de Bizkaia Aretoa</w:t>
      </w:r>
    </w:p>
    <w:p>
      <w:pPr>
        <w:pStyle w:val="Normal"/>
        <w:spacing w:lineRule="auto" w:line="276" w:before="0" w:after="0"/>
        <w:jc w:val="both"/>
        <w:rPr>
          <w:rFonts w:ascii="Tahoma" w:hAnsi="Tahoma" w:cs="Tahoma"/>
          <w:b/>
          <w:b/>
          <w:sz w:val="32"/>
          <w:szCs w:val="32"/>
        </w:rPr>
      </w:pPr>
      <w:r>
        <w:rPr>
          <w:rFonts w:cs="Tahoma" w:ascii="Tahoma" w:hAnsi="Tahoma"/>
          <w:b/>
          <w:sz w:val="32"/>
          <w:szCs w:val="32"/>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lang w:val="es-ES"/>
        </w:rPr>
      </w:pPr>
      <w:r>
        <w:rPr>
          <w:rFonts w:cs="Tahoma" w:ascii="Tahoma" w:hAnsi="Tahoma"/>
          <w:lang w:val="es-ES"/>
        </w:rPr>
        <w:t>Querido Pedro, bienvenido de nuevo a tu casa, a la casa de los socialistas.  Bienvenido a Euskadi, a la tierra que ha sido cuna del socialismo en España. Aquí estamos una vez más los socialistas vascos, dispuestos a trabajar, a sumar esfuerzos para compartir contigo el cambio que España necesita y que tú vas a liderar dentro de unos meses. Aquí tienes a un partido socialista renovado y fortalecido; un partido embarcado en nuevas responsabilidades en ayuntamientos y diputaciones, pero con un objetivo claro:</w:t>
      </w:r>
    </w:p>
    <w:p>
      <w:pPr>
        <w:pStyle w:val="Normal"/>
        <w:spacing w:lineRule="auto" w:line="276" w:before="0" w:after="0"/>
        <w:jc w:val="both"/>
        <w:rPr>
          <w:rFonts w:ascii="Tahoma" w:hAnsi="Tahoma" w:eastAsia="Tahoma" w:cs="Tahoma"/>
          <w:lang w:val="es-ES"/>
        </w:rPr>
      </w:pPr>
      <w:r>
        <w:rPr>
          <w:rFonts w:eastAsia="Tahoma" w:cs="Tahoma" w:ascii="Tahoma" w:hAnsi="Tahoma"/>
          <w:lang w:val="es-ES"/>
        </w:rPr>
        <w:t xml:space="preserve"> </w:t>
      </w:r>
    </w:p>
    <w:p>
      <w:pPr>
        <w:pStyle w:val="Normal"/>
        <w:numPr>
          <w:ilvl w:val="0"/>
          <w:numId w:val="1"/>
        </w:numPr>
        <w:spacing w:lineRule="auto" w:line="276" w:before="0" w:after="0"/>
        <w:jc w:val="both"/>
        <w:rPr>
          <w:rFonts w:ascii="Tahoma" w:hAnsi="Tahoma" w:cs="Tahoma"/>
          <w:lang w:val="es-ES"/>
        </w:rPr>
      </w:pPr>
      <w:r>
        <w:rPr>
          <w:rFonts w:cs="Tahoma" w:ascii="Tahoma" w:hAnsi="Tahoma"/>
          <w:lang w:val="es-ES"/>
        </w:rPr>
        <w:t xml:space="preserve">Hacer de Euskadi un país de ciudadanos libres, iguales y plurales; </w:t>
      </w:r>
    </w:p>
    <w:p>
      <w:pPr>
        <w:pStyle w:val="Normal"/>
        <w:spacing w:lineRule="auto" w:line="276" w:before="0" w:after="0"/>
        <w:jc w:val="both"/>
        <w:rPr>
          <w:rFonts w:ascii="Tahoma" w:hAnsi="Tahoma" w:cs="Tahoma"/>
          <w:lang w:val="es-ES"/>
        </w:rPr>
      </w:pPr>
      <w:r>
        <w:rPr>
          <w:rFonts w:cs="Tahoma" w:ascii="Tahoma" w:hAnsi="Tahoma"/>
          <w:lang w:val="es-ES"/>
        </w:rPr>
      </w:r>
    </w:p>
    <w:p>
      <w:pPr>
        <w:pStyle w:val="Normal"/>
        <w:numPr>
          <w:ilvl w:val="0"/>
          <w:numId w:val="1"/>
        </w:numPr>
        <w:spacing w:lineRule="auto" w:line="276" w:before="0" w:after="0"/>
        <w:jc w:val="both"/>
        <w:rPr>
          <w:rFonts w:ascii="Tahoma" w:hAnsi="Tahoma" w:cs="Tahoma"/>
          <w:lang w:val="es-ES"/>
        </w:rPr>
      </w:pPr>
      <w:r>
        <w:rPr>
          <w:rFonts w:cs="Tahoma" w:ascii="Tahoma" w:hAnsi="Tahoma"/>
          <w:lang w:val="es-ES"/>
        </w:rPr>
        <w:t>Un país donde los derechos de las personas y la igualdad de oportunidades estén por encima de territorios e identidades.</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Nos hemos propuesto ser útiles para los ciudadanos allí donde estemos, y sea cual sea la responsabilidad que nos corresponda en cada momento.</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Nos hemos propuesto no perdernos en debates estériles sobre banderas y patrias, y centrarnos sólo en responder a las necesidades y a las demandas de la gente.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Nos hemos propuesto atender las urgencias de hoy, de los que peor lo están pasando, de los que están sufriendo con mayor dureza las consecuencias de la crisis, pero sin dejar de mirar al futuro para preparar la Euskadi de mañana.</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Y lo hacemos con fortaleza y convicción, pero también desde el diálogo y el acuerdo que precisa un país plural y diverso como el nuestro.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Porque sabemos que quedarnos en la reivindicación y en la ensoñación, quedarnos solo en la pancarta o en la trinchera como hacen otros, no resuelve los problemas de los ciudadanos.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Hemen gaude Euskal Sozialistak. Arazo zehatzak konpondu nahian. Hiritarrek aukeratu gaituzte lagundu ahal ditugulako. Hauxe bera egiten dugu gobernuan ala oposizioan gaudenean. Horregatik, Euskadi, gaur egun, orain dela urte bat baino hobeto dago. Eta horregatik ere, Euskadi hobea izango da etorkizunean. Euskal Sozialistak herri honetako politikak aldatzen ari garelako, euskal herritarrak aske eta berdintasunean bizi daitezen. Ez dugu pankarta bakarrik hartzen, hiritarrekin konpromezua hartzen dugu.</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Ayer lo dije en Donostia y quiero repetirlo hoy aquí.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En los últimos dos años los socialistas hemos cambiado las prioridades políticas en Euskadi. Los socialistas hemos forzado un giro social en la acción del gobierno vasco.</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Por eso estamos convencidos de que desde ayuntamientos y diputaciones, como lo venimos haciendo en el Parlamento Vasco, también vamos a conseguir que este país gire a la izquierda.</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Cuántas cosas han pasado en los últimos meses.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Todos los avances sociales que han servido para mejorar la vida de los ciudadanos ha sido por exigencia y determinación socialista; porque hemos sido coherentes con nuestras ideas, con nuestros valores y con los compromisos que adquirimos con los ciudadanos: </w:t>
      </w:r>
    </w:p>
    <w:p>
      <w:pPr>
        <w:pStyle w:val="Normal"/>
        <w:spacing w:lineRule="auto" w:line="276" w:before="0" w:after="0"/>
        <w:jc w:val="both"/>
        <w:rPr>
          <w:rFonts w:ascii="Tahoma" w:hAnsi="Tahoma" w:cs="Tahoma"/>
          <w:lang w:val="es-ES"/>
        </w:rPr>
      </w:pPr>
      <w:r>
        <w:rPr>
          <w:rFonts w:cs="Tahoma" w:ascii="Tahoma" w:hAnsi="Tahoma"/>
          <w:lang w:val="es-ES"/>
        </w:rPr>
      </w:r>
    </w:p>
    <w:p>
      <w:pPr>
        <w:pStyle w:val="Normal"/>
        <w:numPr>
          <w:ilvl w:val="0"/>
          <w:numId w:val="2"/>
        </w:numPr>
        <w:spacing w:lineRule="auto" w:line="276" w:before="0" w:after="0"/>
        <w:jc w:val="both"/>
        <w:rPr>
          <w:rFonts w:ascii="Tahoma" w:hAnsi="Tahoma" w:cs="Tahoma"/>
          <w:lang w:val="es-ES"/>
        </w:rPr>
      </w:pPr>
      <w:r>
        <w:rPr>
          <w:rFonts w:cs="Tahoma" w:ascii="Tahoma" w:hAnsi="Tahoma"/>
          <w:lang w:val="es-ES"/>
        </w:rPr>
        <w:t xml:space="preserve">Una Ley que garantiza la vivienda a todos los ciudadanos que no tienen recursos, </w:t>
      </w:r>
    </w:p>
    <w:p>
      <w:pPr>
        <w:pStyle w:val="Normal"/>
        <w:spacing w:lineRule="auto" w:line="276" w:before="0" w:after="0"/>
        <w:jc w:val="both"/>
        <w:rPr>
          <w:rFonts w:ascii="Tahoma" w:hAnsi="Tahoma" w:cs="Tahoma"/>
          <w:lang w:val="es-ES"/>
        </w:rPr>
      </w:pPr>
      <w:r>
        <w:rPr>
          <w:rFonts w:cs="Tahoma" w:ascii="Tahoma" w:hAnsi="Tahoma"/>
          <w:lang w:val="es-ES"/>
        </w:rPr>
      </w:r>
    </w:p>
    <w:p>
      <w:pPr>
        <w:pStyle w:val="Normal"/>
        <w:numPr>
          <w:ilvl w:val="0"/>
          <w:numId w:val="2"/>
        </w:numPr>
        <w:spacing w:lineRule="auto" w:line="276" w:before="0" w:after="0"/>
        <w:jc w:val="both"/>
        <w:rPr>
          <w:rFonts w:ascii="Tahoma" w:hAnsi="Tahoma" w:cs="Tahoma"/>
          <w:lang w:val="es-ES"/>
        </w:rPr>
      </w:pPr>
      <w:r>
        <w:rPr>
          <w:rFonts w:cs="Tahoma" w:ascii="Tahoma" w:hAnsi="Tahoma"/>
          <w:lang w:val="es-ES"/>
        </w:rPr>
        <w:t>Unos presupuestos reorientados a garantizar los servicios públicos,</w:t>
      </w:r>
    </w:p>
    <w:p>
      <w:pPr>
        <w:pStyle w:val="Normal"/>
        <w:spacing w:lineRule="auto" w:line="276" w:before="0" w:after="0"/>
        <w:jc w:val="both"/>
        <w:rPr>
          <w:rFonts w:ascii="Tahoma" w:hAnsi="Tahoma" w:cs="Tahoma"/>
          <w:lang w:val="es-ES"/>
        </w:rPr>
      </w:pPr>
      <w:r>
        <w:rPr>
          <w:rFonts w:cs="Tahoma" w:ascii="Tahoma" w:hAnsi="Tahoma"/>
          <w:lang w:val="es-ES"/>
        </w:rPr>
      </w:r>
    </w:p>
    <w:p>
      <w:pPr>
        <w:pStyle w:val="Normal"/>
        <w:numPr>
          <w:ilvl w:val="0"/>
          <w:numId w:val="2"/>
        </w:numPr>
        <w:spacing w:lineRule="auto" w:line="276" w:before="0" w:after="0"/>
        <w:jc w:val="both"/>
        <w:rPr>
          <w:rFonts w:ascii="Tahoma" w:hAnsi="Tahoma" w:cs="Tahoma"/>
          <w:lang w:val="es-ES"/>
        </w:rPr>
      </w:pPr>
      <w:r>
        <w:rPr>
          <w:rFonts w:cs="Tahoma" w:ascii="Tahoma" w:hAnsi="Tahoma"/>
          <w:lang w:val="es-ES"/>
        </w:rPr>
        <w:t>Una reforma fiscal más justa y progresiva, con medidas reforzadas contra el fraude fiscal….</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Por cierto¡. Qué curiosa foto la de ayer en Ajuria Enea. Un lehendakari y tres diputados forales, todos del PNV, ratificando la validez de la última reforma fiscal que hicimos. Ésa reforma a la que nosotros le forzamos. Esa reforma que Urkullu, como presidente del PNV negó al Gobierno socialista de Patxi López.</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Ésas son las cosas que nos diferencian tan claramente del PNV.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Nos diferencia que nosotros queremos que el lehendakari de todos, aunque sea de un partido rival, rechace bajadas de impuestos electoralistas que ponen en peligro la calidad de nuestra sanidad o de nuestra educación, que reduciría la capacidad de impulso económico.</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Nos diferencia que a los socialistas nos gusta ver al lehendakari y los diputados forales, aunque sean del PNV, coordinados para que los delincuentes tributarios no puedan cometer sus fechorías, no puedan seguir dañando el mantenimiento de los servicios públicos, no puedan seguir laminando los derechos sociales.</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Nos diferencia que los socialistas no hacemos política de oposición para bloquear a un lehendakari, sino que hacemos política para que un lehendakari, sea socialista o no, cuente con instrumentos para resolver los problemas de los ciudadanos.</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Nos diferencia que los socialistas paramos los brutales recortes sociales que Urkullu planteaba en sus primeros presupuestos.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Y que después los socialistas le ofrecimos una solución. Le exigimos actuar sobre los ingresos, sobre esos 2.500 millones de euros anuales de fraude fiscal que se escapan de los controles, sobre la mayor capacidad de aportación de las rentas más altas.</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Bienvenido este cambio de actitud del PNV, aunque queda aún mucha tarea pendiente.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Sólo me pregunto:</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Cuántos recursos hemos dejado de recaudar durante estos años de feroz oposición de Urkullu para destinarlos a la protección social, la sanidad, la educación… para impulsar la actividad económica…? ¿Por qué los vascos pagaron la factura de la política de venganza del PNV?</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Zenbat denbora galerazi die EAJk euskal herritarrei. Bere egungo gizarte diskurtsoaz harro dago. Baina Urkullu bera izan da, gobernu sozialistari osasun arloa eta hezkuntza hobetzeko baliabideak izatea eragotzi ziona. Sozialistok ez dugu gauza bera egiten. Oso bestelakoak gara. Sozialistok herria eraikitzen dugu beti. Eta Jaurlaritza aldatzera behartu dugu.  Agenda aldatu diogu. Agendaren lehentasuna orain hiritarrak dira; ez nazionalisten kezkak.</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De esto te pueden contar mucho las personas que has elegido para diseñar el proyecto de España para el futuro y que vivieron en primera persona aquella situación.</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Te puede contar mucho Patxi, que sufrió personalmente esa política de acoso sin tregua para que su sucesor presuma ahora de políticas sociales.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Te lo puede contar Rafa Bengoa, el hombre que atendía la creciente demanda sanitaria con recursos menguantes y que, a la vez, pensaba en cómo garantizar la sanidad pública del futuro y responder a los retos de una población cada vez más envejecida.</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Todo lo que hacía y proponía Rafa se encontraba con el frontón del PNV, del mismo partido que se saca ahora las fotos de inauguración en lo que preparó el anterior consejero.</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Has puesto tu confianza en varios vascos que saben mucho de atender lo de hoy sin perder la perspectiva del mañana.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De quienes tienen proyectos de futuro en lo social, en los servicios públicos, en la sanidad, en las libertades públicas e individuales, y también en el diseño de la construcción del país, de la revisión constitucional que quieres emprender.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Y no es casualidad, porque hemos venido demostrando que, cuando hemos tenido la responsabilidad de gobernar, hemos estado a la altura.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Tú lo has sabido desde el primero momento, por eso has buscado en Euskadi expertos en estas materias.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Pero el PNV se obcecó en despreciar las propuestas socialistas. Sólo cuando temió por su propio poder recién reconquistado en Ajuria Enea, volvió sus ojos hacia quienes nunca hemos eludido nuestra responsabilidad. Se acordó de quienes siempre hemos sido decisivos para la construcción democrática y social de Euskadi y de España.</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b/>
          <w:b/>
          <w:lang w:val="es-ES"/>
        </w:rPr>
      </w:pPr>
      <w:r>
        <w:rPr>
          <w:rFonts w:cs="Tahoma" w:ascii="Tahoma" w:hAnsi="Tahoma"/>
          <w:b/>
          <w:lang w:val="es-ES"/>
        </w:rPr>
        <w:t xml:space="preserve">Ahora despliegan un discurso distinto, es cierto. Socialcristano lo llaman. Mañana, Pedro, seguro que te lo contará el lehendakari. Y te sonará bien. Pero lo que seguro que no te dirá es que el giro social, el giro a la izquierda que se ha producido en Euskadi ha sido por la exigencia y la determinación de los socialistas vascos. </w:t>
      </w:r>
    </w:p>
    <w:p>
      <w:pPr>
        <w:pStyle w:val="Normal"/>
        <w:spacing w:lineRule="auto" w:line="276" w:before="0" w:after="0"/>
        <w:jc w:val="both"/>
        <w:rPr>
          <w:rFonts w:ascii="Tahoma" w:hAnsi="Tahoma" w:cs="Tahoma"/>
          <w:b/>
          <w:b/>
          <w:lang w:val="es-ES"/>
        </w:rPr>
      </w:pPr>
      <w:r>
        <w:rPr>
          <w:rFonts w:cs="Tahoma" w:ascii="Tahoma" w:hAnsi="Tahoma"/>
          <w:b/>
          <w:lang w:val="es-ES"/>
        </w:rPr>
      </w:r>
    </w:p>
    <w:p>
      <w:pPr>
        <w:pStyle w:val="Normal"/>
        <w:spacing w:lineRule="auto" w:line="276" w:before="0" w:after="0"/>
        <w:jc w:val="both"/>
        <w:rPr>
          <w:rFonts w:ascii="Tahoma" w:hAnsi="Tahoma" w:cs="Tahoma"/>
          <w:lang w:val="es-ES"/>
        </w:rPr>
      </w:pPr>
      <w:r>
        <w:rPr>
          <w:rFonts w:cs="Tahoma" w:ascii="Tahoma" w:hAnsi="Tahoma"/>
          <w:lang w:val="es-ES"/>
        </w:rPr>
        <w:t>La misma determinación que tenemos de contribuir al cambio en España. Contigo Pedro. Para tener un Gobierno y un Presidente que vuelva sus mirada hacia los ciudadanos.</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Los socialistas vascos, estemos donde estemos, desde ayuntamientos, diputaciones, y desde el Parlamento, queremos ser piezas decisivas en ese proyecto llamado a cambiar España, a volcarse en sus gentes, a ofrecer a nuestros hijos un país mejor que el que nosotros heredamos de nuestros padres.</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En eso estamos volcados. A eso os convoco.</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Muchas gracias.</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rPr>
          <w:rFonts w:ascii="Tahoma" w:hAnsi="Tahoma" w:cs="Tahoma"/>
          <w:lang w:val="es-ES"/>
        </w:rPr>
      </w:pPr>
      <w:r>
        <w:rPr>
          <w:rFonts w:cs="Tahoma" w:ascii="Tahoma" w:hAnsi="Tahoma"/>
          <w:lang w:val="es-ES"/>
        </w:rPr>
      </w:r>
    </w:p>
    <w:p>
      <w:pPr>
        <w:pStyle w:val="Normal"/>
        <w:spacing w:lineRule="auto" w:line="276"/>
        <w:rPr/>
      </w:pPr>
      <w:r>
        <w:rPr/>
      </w:r>
    </w:p>
    <w:p>
      <w:pPr>
        <w:pStyle w:val="Normal"/>
        <w:spacing w:lineRule="auto" w:line="276" w:before="0" w:after="0"/>
        <w:jc w:val="right"/>
        <w:rPr>
          <w:rFonts w:ascii="Tahoma" w:hAnsi="Tahoma" w:cs="Tahoma"/>
          <w:b/>
          <w:b/>
        </w:rPr>
      </w:pPr>
      <w:r>
        <w:rPr>
          <w:rFonts w:cs="Tahoma" w:ascii="Tahoma" w:hAnsi="Tahoma"/>
          <w:b/>
        </w:rPr>
        <w:t>Bilbao, 16 de julio de 2015</w:t>
      </w:r>
    </w:p>
    <w:p>
      <w:pPr>
        <w:pStyle w:val="Normal"/>
        <w:rPr>
          <w:rFonts w:ascii="Tahoma" w:hAnsi="Tahoma" w:cs="Tahoma"/>
          <w:b/>
          <w:b/>
        </w:rPr>
      </w:pPr>
      <w:r>
        <w:rPr>
          <w:rFonts w:cs="Tahoma" w:ascii="Tahoma" w:hAnsi="Tahoma"/>
          <w:b/>
        </w:rPr>
      </w:r>
    </w:p>
    <w:p>
      <w:pPr>
        <w:pStyle w:val="Normal"/>
        <w:widowControl/>
        <w:bidi w:val="0"/>
        <w:spacing w:before="0" w:after="200"/>
        <w:rPr/>
      </w:pPr>
      <w:r>
        <w:rPr/>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559040" cy="101600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01:00Z</dcterms:created>
  <dc:creator>SNOW</dc:creator>
  <dc:description/>
  <cp:keywords/>
  <dc:language>en-US</dc:language>
  <cp:lastModifiedBy>Oscar Torres</cp:lastModifiedBy>
  <dcterms:modified xsi:type="dcterms:W3CDTF">2015-07-16T17:01:00Z</dcterms:modified>
  <cp:revision>2</cp:revision>
  <dc:subject/>
  <dc:title/>
</cp:coreProperties>
</file>