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sz w:val="32"/>
          <w:szCs w:val="32"/>
          <w:u w:val="single"/>
        </w:rPr>
      </w:pPr>
      <w:r>
        <w:rPr>
          <w:rFonts w:cs="Tahoma" w:ascii="Tahoma" w:hAnsi="Tahoma"/>
          <w:b/>
          <w:sz w:val="32"/>
          <w:szCs w:val="32"/>
          <w:u w:val="single"/>
        </w:rPr>
        <w:t>Intervención de Idoia Mendia ante el Comité Nacional del PSE-EE</w:t>
      </w:r>
    </w:p>
    <w:p>
      <w:pPr>
        <w:pStyle w:val="Normal"/>
        <w:spacing w:before="0" w:after="0"/>
        <w:jc w:val="both"/>
        <w:rPr>
          <w:rFonts w:ascii="Tahoma" w:hAnsi="Tahoma" w:cs="Tahoma"/>
          <w:b/>
          <w:b/>
          <w:sz w:val="32"/>
          <w:szCs w:val="32"/>
          <w:u w:val="single"/>
          <w:lang w:val="eu-ES"/>
        </w:rPr>
      </w:pPr>
      <w:r>
        <w:rPr>
          <w:rFonts w:cs="Tahoma" w:ascii="Tahoma" w:hAnsi="Tahoma"/>
          <w:b/>
          <w:sz w:val="32"/>
          <w:szCs w:val="32"/>
          <w:u w:val="single"/>
          <w:lang w:val="eu-ES"/>
        </w:rPr>
      </w:r>
    </w:p>
    <w:p>
      <w:pPr>
        <w:pStyle w:val="Normal"/>
        <w:spacing w:before="0" w:after="0"/>
        <w:jc w:val="right"/>
        <w:rPr>
          <w:rFonts w:ascii="Tahoma" w:hAnsi="Tahoma" w:cs="Tahoma"/>
          <w:b/>
          <w:b/>
          <w:lang w:val="eu-ES"/>
        </w:rPr>
      </w:pPr>
      <w:r>
        <w:rPr>
          <w:rFonts w:cs="Tahoma" w:ascii="Tahoma" w:hAnsi="Tahoma"/>
          <w:b/>
          <w:lang w:val="eu-ES"/>
        </w:rPr>
        <w:t>25 de octubre de 2014</w:t>
      </w:r>
    </w:p>
    <w:p>
      <w:pPr>
        <w:pStyle w:val="Normal"/>
        <w:spacing w:before="0" w:after="0"/>
        <w:jc w:val="both"/>
        <w:rPr>
          <w:rFonts w:ascii="Tahoma" w:hAnsi="Tahoma" w:cs="Tahoma"/>
          <w:b/>
          <w:b/>
          <w:lang w:val="eu-ES"/>
        </w:rPr>
      </w:pPr>
      <w:r>
        <w:rPr>
          <w:rFonts w:cs="Tahoma" w:ascii="Tahoma" w:hAnsi="Tahoma"/>
          <w:b/>
          <w:lang w:val="eu-ES"/>
        </w:rPr>
      </w:r>
    </w:p>
    <w:p>
      <w:pPr>
        <w:pStyle w:val="Normal"/>
        <w:spacing w:before="0" w:after="0"/>
        <w:jc w:val="both"/>
        <w:rPr>
          <w:rFonts w:ascii="Tahoma" w:hAnsi="Tahoma" w:cs="Tahoma"/>
          <w:b/>
          <w:b/>
          <w:lang w:val="eu-ES"/>
        </w:rPr>
      </w:pPr>
      <w:r>
        <w:rPr>
          <w:rFonts w:cs="Tahoma" w:ascii="Tahoma" w:hAnsi="Tahoma"/>
          <w:b/>
          <w:lang w:val="eu-ES"/>
        </w:rPr>
      </w:r>
    </w:p>
    <w:p>
      <w:pPr>
        <w:pStyle w:val="Normal"/>
        <w:spacing w:before="0" w:after="0"/>
        <w:jc w:val="both"/>
        <w:rPr>
          <w:rFonts w:ascii="Tahoma" w:hAnsi="Tahoma" w:cs="Tahoma"/>
          <w:lang w:val="eu-ES"/>
        </w:rPr>
      </w:pPr>
      <w:r>
        <w:rPr>
          <w:rFonts w:cs="Tahoma" w:ascii="Tahoma" w:hAnsi="Tahoma"/>
          <w:lang w:val="eu-ES"/>
        </w:rPr>
        <w:t>Egunon guztioi:</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pPr>
      <w:r>
        <w:rPr>
          <w:rFonts w:cs="Tahoma" w:ascii="Tahoma" w:hAnsi="Tahoma"/>
          <w:lang w:val="eu-ES"/>
        </w:rPr>
        <w:t>Gure lehenengo Biltzar Nazionala dugu hau, Alderdiaren Kongresu ezberdinak egin ondoren. Batzorde Exekutibo berri bat aurkezten da zuen aurrean. Alderdi berri bat, Euskadi berri baten buru izateko Exekutiba bat.</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lan asko dugu aurreti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pPr>
      <w:r>
        <w:rPr>
          <w:rFonts w:cs="Tahoma" w:ascii="Tahoma" w:hAnsi="Tahoma"/>
          <w:lang w:val="eu-ES"/>
        </w:rPr>
        <w:t xml:space="preserve">Gure inguruan jendea txarto pasatzen ari da. Gure inguruan desberdintasunak handitzen ari dira: lan-desberdintasunak, giza-desberdintasunak, desberdintasun politikoak. Euskal gizartean, gehien dutenen eta ezer ez dutenen arteko hesia, gero eta handiagoa da. </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pPr>
      <w:r>
        <w:rPr>
          <w:rFonts w:cs="Tahoma" w:ascii="Tahoma" w:hAnsi="Tahoma"/>
          <w:lang w:val="eu-ES"/>
        </w:rPr>
        <w:t>Eta guri dagokigu egoera honekin amaitzea. Guri dagokigu Euskaditik marjinazioa, pobrezia, arrazakeria eta gorrotoa baztertzea. Guri dagokigu berdintasunaren aldeko bandera astintze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Aukera berdinak dituzten hiritar libreen Euskadi bat nahi dugu. Hori izan behar da gure jomug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 xml:space="preserve">Compañeros y compañeras. Celebramos hoy nuestro primer Comité Nacional después del período de Congresos en el que se ha producido una profunda renovación de la dirección del partid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s disteis un gran respaldo en el Congreso. Decidisteis ponernos al mando del barco en un tiempo de turbulencias para el Parti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quiero deciros que nos dejaremos la piel para responder a esa confianza. No olvidéis que nuestro trabajo debe ser dar respuesta a los problemas de la gente, en especial, de aquellos que peor lo están pasan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n este objetivo, estamos elaborando el Plan de Trabajo, con los proyectos y objetivos de las diferentes Secretarías para este mandato, y que os será presentado en el próximo Comité Nacion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Hemos preparado un intenso calendario de visitas a las agrupaciones y de reuniones con distintas organizaciones, colectivos, agentes socia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 estamos haciendo. Lo vengo haciendo desde que me nombrasteis Secretaria General y pienso seguir haciéndolo, junto al resto de miembros de mi Ejecutiv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remos estar con la gente. Queremos escuchar a la ciudadanía. Conocer de primera mano sus inquietudes y sus preguntas para acertar después en las respuest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todos tenemos que ponernos las pil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os pido especialmente a los responsables del Partido y a los cargos públicos, pero también a toda la militancia, que escuchemos a la gente, que estemos cerca de ella, que atendamos sus reclam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 dije en el Congreso: no va a ser fácil ser miembro de mi Ejecutiva. Aquí se viene a sudar la camise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 saben ya ellos. Saben que les he exigido esfuerzo, imaginación, audac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es he exigido ambición a la hora de presentar propuestas políticas de calado que permitan, de nuevo, a los Socialistas marca el ritmo de la política vasc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nemos, por tanto, mucho por hacer.</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Pero no partimos de cero. Contamos con una hoja de ruta: la que marcó el Congreso a través de su Resolución Política y que nos sirve, como guía del caminante, para afrontar este nuevo tiemp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a resolución, quiero recordar, que fija la lucha por la desigualdad como el eje principal de la acción política de los Socialistas Vas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La lucha contra la desigualdad laboral.</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Porque hoy en Euskadi la desigualdad se ha acrecentad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a no son sólo los 170.000 parados. Ya no son sólo los 5.500 empleos que la industria vasca ha perdido en un año. Ya no son sólo los problemas en Fagor, en Arcelor, en tantas y tantas empresas, los problemas de pymes y autónomos que hoy plantean a sus trabajadores un horizonte muy negr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No es sólo eso. Medidas como la reforma laboral del PP están provocando que quienes encuentran trabajo lo hagan en condiciones precarias y con sueldos miserab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Se está creando así una gran brecha entre los que viven con comodidad y los que (cada vez más) tienen que hacer ingentes sacrificios para llegar a final de m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PP nos están cambiando las reglas de juego. Y no podemos permitirl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enemos que ir a los centros de trabajo. Tenemos que estar en las protestas. Tenemos que hacer una defensa del empleo público</w:t>
      </w:r>
      <w:r>
        <w:rPr>
          <w:rFonts w:cs="Tahoma" w:ascii="Tahoma" w:hAnsi="Tahoma"/>
          <w:color w:val="FF0000"/>
        </w:rPr>
        <w:t xml:space="preserve"> </w:t>
      </w:r>
      <w:r>
        <w:rPr>
          <w:rFonts w:cs="Tahoma" w:ascii="Tahoma" w:hAnsi="Tahoma"/>
        </w:rPr>
        <w:t>estable y de calidad (como la que hicimos la semana pasada en el Parlamen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color w:val="FF0000"/>
        </w:rPr>
      </w:pPr>
      <w:r>
        <w:rPr>
          <w:rFonts w:cs="Tahoma" w:ascii="Tahoma" w:hAnsi="Tahoma"/>
        </w:rPr>
        <w:t>Porque la Administración debe ser el primer agente en garantizar la estabilidad del trabajo de quienes atienden nuestra salud, de quienes educan a nuestros hijos, de quienes nos protegen.</w:t>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0"/>
        <w:jc w:val="both"/>
        <w:rPr>
          <w:rFonts w:ascii="Tahoma" w:hAnsi="Tahoma" w:cs="Tahoma"/>
        </w:rPr>
      </w:pPr>
      <w:r>
        <w:rPr>
          <w:rFonts w:cs="Tahoma" w:ascii="Tahoma" w:hAnsi="Tahoma"/>
        </w:rPr>
        <w:t>Y en Euskadi tenemos herramientas para ello. Tenemos la capacidad de incentivar el empleo (con programas y medidas concretas, como las incluidas en el Acuerdo firmado el año pasado con el PNV y que hemos tenido que apretar para sacarl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nemos una política fiscal que nos da más recursos para impulsar políticas de crecimiento y luchar a favor de la solidaridad y la igual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Gobierno Vasco va a contar este año con más recursos gracias a una reforma fiscal impulsada y liderada por los Socialistas Vascos, al principio en solitario, pero que hoy es por todos agradecid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con más que podrían contar, si nuestras instituciones luchasen de forma más decidida y con más recursos contra el fraud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o quiero vivir en Euskadi difer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o quiero vivir en un país en el que todo el mundo paga los impuestos que le correspond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país en el que el cada uno aporta a la solidaridad colectiva en función de lo que tien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país en el que los dineros de los ricos no se escapan en maletines a oscuras cuentas en Suiz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país en el que se persiga el fraude. Y en el que cuando se solicita a los directores de las Haciendas que acudan al Parlamento a hacer balance de su gestión, no rehúyan su responsabili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é mensaje se creen que están trasladando a la ciudadanía? ¿Con qué valor se atreven a decir luego que aquí no tenemos Bárcenas, ni Pujoles, si los propias Diputaciones (estén manos del PNV, de Bildu o del PP) se niegan a informar siquiera de las actuaciones y los resultados en la lucha contra el fraud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 credibilidad se construye sobre datos concretos y verificables. Y la lucha contra el fraude de nuestras Diputaciones lleva demasiado tiempo en la columna del Deb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rPr>
        <w:t xml:space="preserve">Por eso es fundamental, que junto al combate a la desigualdad laboral, pongamos como prioridad también la </w:t>
      </w:r>
      <w:r>
        <w:rPr>
          <w:rFonts w:cs="Tahoma" w:ascii="Tahoma" w:hAnsi="Tahoma"/>
          <w:b/>
        </w:rPr>
        <w:t>lucha contra las</w:t>
      </w:r>
      <w:r>
        <w:rPr>
          <w:rFonts w:cs="Tahoma" w:ascii="Tahoma" w:hAnsi="Tahoma"/>
        </w:rPr>
        <w:t xml:space="preserve"> </w:t>
      </w:r>
      <w:r>
        <w:rPr>
          <w:rFonts w:cs="Tahoma" w:ascii="Tahoma" w:hAnsi="Tahoma"/>
          <w:b/>
        </w:rPr>
        <w:t>desigualdades sociales</w:t>
      </w:r>
      <w:r>
        <w:rPr>
          <w:rFonts w:cs="Tahoma" w:ascii="Tahoma" w:hAnsi="Tahoma"/>
        </w:rPr>
        <w:t>.</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rFonts w:ascii="Tahoma" w:hAnsi="Tahoma" w:cs="Tahoma"/>
        </w:rPr>
      </w:pPr>
      <w:r>
        <w:rPr>
          <w:rFonts w:cs="Tahoma" w:ascii="Tahoma" w:hAnsi="Tahoma"/>
        </w:rPr>
        <w:t>Lo venimos haciendo a lo largo de toda la legislatura. Poniendo al ciudadano en el centro de nuestra política.</w:t>
      </w:r>
    </w:p>
    <w:p>
      <w:pPr>
        <w:pStyle w:val="Normal"/>
        <w:spacing w:before="0" w:after="0"/>
        <w:jc w:val="both"/>
        <w:rPr>
          <w:rFonts w:ascii="Tahoma" w:hAnsi="Tahoma" w:cs="Tahoma"/>
        </w:rPr>
      </w:pPr>
      <w:r>
        <w:rPr>
          <w:rFonts w:cs="Tahoma" w:ascii="Tahoma" w:hAnsi="Tahoma"/>
        </w:rPr>
      </w:r>
    </w:p>
    <w:p>
      <w:pPr>
        <w:pStyle w:val="Normal"/>
        <w:numPr>
          <w:ilvl w:val="0"/>
          <w:numId w:val="3"/>
        </w:numPr>
        <w:spacing w:before="0" w:after="0"/>
        <w:jc w:val="both"/>
        <w:rPr>
          <w:rFonts w:ascii="Tahoma" w:hAnsi="Tahoma" w:cs="Tahoma"/>
        </w:rPr>
      </w:pPr>
      <w:r>
        <w:rPr>
          <w:rFonts w:cs="Tahoma" w:ascii="Tahoma" w:hAnsi="Tahoma"/>
        </w:rPr>
        <w:t>Apostando por evitar recortes en Educación, Sanidad y Políticas Sociales.</w:t>
      </w:r>
    </w:p>
    <w:p>
      <w:pPr>
        <w:pStyle w:val="Normal"/>
        <w:numPr>
          <w:ilvl w:val="0"/>
          <w:numId w:val="3"/>
        </w:numPr>
        <w:spacing w:before="0" w:after="0"/>
        <w:jc w:val="both"/>
        <w:rPr>
          <w:rFonts w:ascii="Tahoma" w:hAnsi="Tahoma" w:cs="Tahoma"/>
        </w:rPr>
      </w:pPr>
      <w:r>
        <w:rPr>
          <w:rFonts w:cs="Tahoma" w:ascii="Tahoma" w:hAnsi="Tahoma"/>
        </w:rPr>
        <w:t>Hemos impulsado una Ley que haga de la vivienda un derecho al alcance de todos.</w:t>
      </w:r>
    </w:p>
    <w:p>
      <w:pPr>
        <w:pStyle w:val="Normal"/>
        <w:numPr>
          <w:ilvl w:val="0"/>
          <w:numId w:val="3"/>
        </w:numPr>
        <w:spacing w:before="0" w:after="0"/>
        <w:jc w:val="both"/>
        <w:rPr>
          <w:rFonts w:ascii="Tahoma" w:hAnsi="Tahoma" w:cs="Tahoma"/>
        </w:rPr>
      </w:pPr>
      <w:r>
        <w:rPr>
          <w:rFonts w:cs="Tahoma" w:ascii="Tahoma" w:hAnsi="Tahoma"/>
        </w:rPr>
        <w:t>Hemos defendido a quienes tienen sus ahorros atrapados en esas preferentes desalmadas.</w:t>
      </w:r>
    </w:p>
    <w:p>
      <w:pPr>
        <w:pStyle w:val="Normal"/>
        <w:numPr>
          <w:ilvl w:val="0"/>
          <w:numId w:val="3"/>
        </w:numPr>
        <w:spacing w:before="0" w:after="0"/>
        <w:jc w:val="both"/>
        <w:rPr>
          <w:rFonts w:ascii="Tahoma" w:hAnsi="Tahoma" w:cs="Tahoma"/>
        </w:rPr>
      </w:pPr>
      <w:r>
        <w:rPr>
          <w:rFonts w:cs="Tahoma" w:ascii="Tahoma" w:hAnsi="Tahoma"/>
        </w:rPr>
        <w:t>Hemos establecido refuerzos alimentarios en las escuelas para los niños cuyas familias tienen dificultades económicas.</w:t>
      </w:r>
    </w:p>
    <w:p>
      <w:pPr>
        <w:pStyle w:val="Normal"/>
        <w:numPr>
          <w:ilvl w:val="0"/>
          <w:numId w:val="3"/>
        </w:numPr>
        <w:spacing w:before="0" w:after="0"/>
        <w:jc w:val="both"/>
        <w:rPr>
          <w:rFonts w:ascii="Tahoma" w:hAnsi="Tahoma" w:cs="Tahoma"/>
        </w:rPr>
      </w:pPr>
      <w:r>
        <w:rPr>
          <w:rFonts w:cs="Tahoma" w:ascii="Tahoma" w:hAnsi="Tahoma"/>
        </w:rPr>
        <w:t>Y hemos propuesto medidas para combatir la pobreza energétic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supuesto, hemos propuesto y acordado medidas para crear empleo, que es el mejor camino para corregir las desigualdad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ero tenemos que seguir insistiend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lang w:val="eu-ES"/>
        </w:rPr>
        <w:t>Gaur Euskadin behartsuenen aurkako mezuak indarra hartzen ari dira. Gaur Euskadin, atzerritarren aurkako gorrotoa datu faltsuekin elikatzen ari da. Eta ezin dugu onart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Alderdi Popularrak, iruzurraren aitzakiarekin, Euskadin dugun giza-politiken sistemarekin akabatu nahi d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Baina Sozialistak eraso honen aurka izango gara. Giza-laguntzak behar dutenentzat soilik izan daitezela defendatzen dugu. Akatsak baldin badaude, Gobernuak konpondu behar dituela defendatzen du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Baina, batez ere, hiritarren arteko solidaritatea defendatzen dugu.</w:t>
      </w:r>
    </w:p>
    <w:p>
      <w:pPr>
        <w:pStyle w:val="Normal"/>
        <w:tabs>
          <w:tab w:val="clear" w:pos="720"/>
          <w:tab w:val="left" w:pos="3261" w:leader="none"/>
        </w:tabs>
        <w:spacing w:before="0" w:after="0"/>
        <w:jc w:val="both"/>
        <w:rPr>
          <w:rFonts w:ascii="Tahoma" w:hAnsi="Tahoma" w:cs="Tahoma"/>
          <w:lang w:val="eu-ES"/>
        </w:rPr>
      </w:pPr>
      <w:r>
        <w:rPr>
          <w:rFonts w:cs="Tahoma" w:ascii="Tahoma" w:hAnsi="Tahoma"/>
          <w:lang w:val="eu-ES"/>
        </w:rPr>
      </w:r>
    </w:p>
    <w:p>
      <w:pPr>
        <w:pStyle w:val="Normal"/>
        <w:tabs>
          <w:tab w:val="clear" w:pos="720"/>
          <w:tab w:val="left" w:pos="3261" w:leader="none"/>
        </w:tabs>
        <w:spacing w:before="0" w:after="0"/>
        <w:jc w:val="both"/>
        <w:rPr/>
      </w:pPr>
      <w:r>
        <w:rPr>
          <w:rFonts w:cs="Tahoma" w:ascii="Tahoma" w:hAnsi="Tahoma"/>
          <w:lang w:val="eu-ES"/>
        </w:rPr>
        <w:t>Eta ez dugu onartuko, krisiaren aitzakiarekin, urtetan zehar lortu ditugun eskubideak murriztea. Ez dugu onartuko Euskadin inor bide bazterrean uzte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 xml:space="preserve">Los de siempre han vuelto al discurso tóxico de toda la vida. Se les llena la boca hablando de Estado de Bienestar, pero siempre encuentran una excusa para destruirl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Desde Madrid y desde Euskadi. </w:t>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 xml:space="preserve">La crisis ha sido su excusa para hacer pagar dos veces las medicinas. </w:t>
      </w:r>
    </w:p>
    <w:p>
      <w:pPr>
        <w:pStyle w:val="Normal"/>
        <w:numPr>
          <w:ilvl w:val="0"/>
          <w:numId w:val="1"/>
        </w:numPr>
        <w:spacing w:before="0" w:after="0"/>
        <w:jc w:val="both"/>
        <w:rPr>
          <w:rFonts w:ascii="Tahoma" w:hAnsi="Tahoma" w:cs="Tahoma"/>
        </w:rPr>
      </w:pPr>
      <w:r>
        <w:rPr>
          <w:rFonts w:cs="Tahoma" w:ascii="Tahoma" w:hAnsi="Tahoma"/>
        </w:rPr>
        <w:t xml:space="preserve">La crisis ha sido su excusa para vetar el acceso a la enseñanza de calidad. </w:t>
      </w:r>
    </w:p>
    <w:p>
      <w:pPr>
        <w:pStyle w:val="Normal"/>
        <w:numPr>
          <w:ilvl w:val="0"/>
          <w:numId w:val="1"/>
        </w:numPr>
        <w:spacing w:before="0" w:after="0"/>
        <w:jc w:val="both"/>
        <w:rPr>
          <w:rFonts w:ascii="Tahoma" w:hAnsi="Tahoma" w:cs="Tahoma"/>
        </w:rPr>
      </w:pPr>
      <w:r>
        <w:rPr>
          <w:rFonts w:cs="Tahoma" w:ascii="Tahoma" w:hAnsi="Tahoma"/>
        </w:rPr>
        <w:t xml:space="preserve">La crisis ha sido su excusa para desproveer a los trabajadores de sus derechos, facilitar el despido y bajar los salarios. </w:t>
      </w:r>
    </w:p>
    <w:p>
      <w:pPr>
        <w:pStyle w:val="Normal"/>
        <w:numPr>
          <w:ilvl w:val="0"/>
          <w:numId w:val="1"/>
        </w:numPr>
        <w:spacing w:before="0" w:after="0"/>
        <w:jc w:val="both"/>
        <w:rPr>
          <w:rFonts w:ascii="Tahoma" w:hAnsi="Tahoma" w:cs="Tahoma"/>
        </w:rPr>
      </w:pPr>
      <w:r>
        <w:rPr>
          <w:rFonts w:cs="Tahoma" w:ascii="Tahoma" w:hAnsi="Tahoma"/>
        </w:rPr>
        <w:t xml:space="preserve">Y ahora, cuando han causado este destrozo desde Madrid, reaparecen en Euskadi con la crisis como excusa para anular a los más necesitados el último reducto de solidaridad.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Quiénes son los que hablan de fraude social? Son los mismos que no quieren hablar del fraude fiscal. Los que prefieren estigmatizar a colectivos. Siempre hay quienes abusan de los recursos públicos. Y los Socialistas somos los primeros en alzar la voz y decir que no queremos a nadie que haga trampas. Que queremos que los controles previstos funcionen.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que si hace falta, se refuercen, se organice mejor la administración.  La alternativa al fraude es siempre una gestión más eficaz. En la distribución de los recursos. Y también en la obtención de esos recursos a través de los impuest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Lo insostenible no es el fraude. Lo insostenible es la desigualdad.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Y la alternativa a cualquier sistema de ayudas es más empleo, de más calidad, más salarios que permitan recursos suficientes para cubrir las necesidades. Y la propuesta socialista es mejorar un sistema que consideramos imprescindible para que Euskadi salga de esta crisis desde la cohesión.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o que queremos es que quienes ahora depende de la RGI puedan volver a trabajar y conseguir un salario suficiente: con más formación, con más preparación, con más mediación para acceder a un puesto. Así es como se reducen las ayudas y las posibilidades de fraude: devolviendo al mercado laboral a quienes han sido expulsados de é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Ésta va a ser nuestra acción. Porque, frente a los gobernantes irresponsables, decimos con rotundidad que en Euskadi no sobra nadie. Nadi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Y quiero hablar también de </w:t>
      </w:r>
      <w:r>
        <w:rPr>
          <w:rFonts w:cs="Tahoma" w:ascii="Tahoma" w:hAnsi="Tahoma"/>
          <w:b/>
        </w:rPr>
        <w:t>las desigualdades política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Porque mientras todo está pasando. Mientras, aumenta el paro, mientras nuestras empresas siguen pasando dificultades, mientras más y más ciudadanos sufren en sus carnes el azote de la crisis, los nacionalistas vuelven de nuevo a ondear la bandera soberanista.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Vuelven de nuevo a amenazar con la guerra identitaria. Con la división entre  ciudadanos. Con marginar al que no comulga con su visión monolítica del paí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Compañeros y compañeras. Euskadi es una sociedad plural y diversa, la Euskadi moderna se ha construido desde el diálogo, el acuerdo y el consenso entre diferentes. </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Y esto quiero resaltarlo especialmente hoy, 25 de octubre: </w:t>
      </w:r>
      <w:r>
        <w:rPr>
          <w:rFonts w:cs="Tahoma" w:ascii="Tahoma" w:hAnsi="Tahoma"/>
          <w:b/>
        </w:rPr>
        <w:t>el Día de Euskadi. Euskadiren Eguna.</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Un día para conmemorar el Estatuto de Gernika, que nos integra todos los vascos, independientemente de nuestro origen, creencias o sentimiento de pertenenc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día para celebrar nuestra condición de ciudadanos libres, dentro de una misma comunidad polític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Un día para homenajear lo que nos une (que no son patrias, ni banderas), sino un marco legal en el que convivir y desarrollarn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eso lo primero que hizo el Gobierno de Urkullu fue eliminar del calendario festivo este dí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que a los nacionalistas no les gusta que les hablemos de ciudadanos libr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 les gusta que les digamos que todos nacemos iguales en derechos, que nadie es más que nadie y que merecemos las mismas oportunidades ante la vid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los prefieren la construcción de identidades. La construcción nacional. Donde todos estén medidos por el mismo corsé: el suyo, el único, el inmutabl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Ésa no es la Euskadi en la que yo creo. Ésa no es la Euskadi que yo quiero. La Euskadi que yo quiero es un país moderno y plural, en el que, nazcas donde nazcas, pienses lo que pienses y tengas los recursos que tengas, puedas desarrollar tu proyecto de vida en libertad y sin restriccione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Ésa es la Euskadi que yo quiero. Un país abierto y democrático en el que tu condición de vasco no la determinen tu identidad o tu origen, sino tus derechos  y oblig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or eso, yo no quiero celebrar el Día de la Patria Vasca, sino el Día de la Ciudadanía Vasca. El Día de Euskad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eso, sea festivo o laborable, para mí (y estoy segura que para el conjunto de los Socialistas y para muchos vascos) el 25 de octubre siempre estará marcado en rojo en el calendario.</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 sí, podremos hablar del modelo de país. Se podrán hacer reformas. Retirar lo que esté fallando e introducir lo que lo mejore. Pero sobre unos principios claros: facilitar a los ciudadanos desarrollar sus proyectos de vida con dignidad y en libert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utogobierno al servicio de los ciudadanos vascos, no de los partidos nacionalistas vasc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u-ES"/>
        </w:rPr>
      </w:pPr>
      <w:r>
        <w:rPr>
          <w:rFonts w:cs="Tahoma" w:ascii="Tahoma" w:hAnsi="Tahoma"/>
          <w:lang w:val="eu-ES"/>
        </w:rPr>
        <w:t>Hiritarren arazoak konpontzeko. Ezberdinen arteko elkarbizitza sendotzeko.</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Horretarako adostu genuen Estatutua. Horretarako behar dugu autogobernu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ta horreterako, ere, nahi ditugu Aurrekontuak.</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Urkullu Lehendakariak gurekin aurkitu nahi bada, bestelako abentura soberanistak alde batera utzi behar izango dit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Sozialistok argi daukagu: hiritarrentzat baliagarriak diren politikei soilik babesa emango diegu.</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Ez gara inoren sostengua izango.</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lang w:val="eu-ES"/>
        </w:rPr>
      </w:pPr>
      <w:r>
        <w:rPr>
          <w:rFonts w:cs="Tahoma" w:ascii="Tahoma" w:hAnsi="Tahoma"/>
          <w:lang w:val="eu-ES"/>
        </w:rPr>
        <w:t>Gizarte alde lan egiteko gaude. Eta hori izango da gure lehentasuna.</w:t>
      </w:r>
    </w:p>
    <w:p>
      <w:pPr>
        <w:pStyle w:val="Normal"/>
        <w:spacing w:before="0" w:after="0"/>
        <w:jc w:val="both"/>
        <w:rPr>
          <w:rFonts w:ascii="Tahoma" w:hAnsi="Tahoma" w:cs="Tahoma"/>
          <w:lang w:val="eu-ES"/>
        </w:rPr>
      </w:pPr>
      <w:r>
        <w:rPr>
          <w:rFonts w:cs="Tahoma" w:ascii="Tahoma" w:hAnsi="Tahoma"/>
          <w:lang w:val="eu-ES"/>
        </w:rPr>
      </w:r>
    </w:p>
    <w:p>
      <w:pPr>
        <w:pStyle w:val="Normal"/>
        <w:spacing w:before="0" w:after="0"/>
        <w:jc w:val="both"/>
        <w:rPr>
          <w:rFonts w:ascii="Tahoma" w:hAnsi="Tahoma" w:cs="Tahoma"/>
        </w:rPr>
      </w:pPr>
      <w:r>
        <w:rPr>
          <w:rFonts w:cs="Tahoma" w:ascii="Tahoma" w:hAnsi="Tahoma"/>
        </w:rPr>
        <w:t>Y, ahora, que toca de nuevo revisar acuerdos, que toca hacer balance del camino andado y sentar las bases de un nuevo tiempo, lo quiero dejar bien claro: si el Lehendakari Urkullu quiere encontrarse con nosotros, tendrá que ser sobre cuestiones que ayuden a la gente, no sobre aventuras soberanistas que no nos llevan a ninguna par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no busque en el espejo catalán, ni en el escocés, ni en ningún otro. Porque si para algo sirven los espejos es para mirarse a uno mismo. Y es aquí, en Euskadi, donde tenemos el mejor modelo en el que mirarno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El modelo de entendimiento y convivencia que hemos construido durante los últimos 30 años. Es aquí donde estamos los Socialistas Vascos.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remos un autogobierno que dé respuestas a los problemas de la gente. No vamos a entrar en una subasta de proyectos para contentar a los nacionalistas. Cuando llegue el momento, si el Gobierno tiene algo que proponer, que lo haga, pero que no trate de enredarn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sotros seguiremos planteando propuestas para la creación de empleo, para la defensa de los servicios públicos, para ayudar a los que peor lo están pasan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eso deben servir los Presupuestos Vascos. Para eso debe trabajar el Gobier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año pasado pusimos sobre la mesa del Lehendakari Urkullu una hoja de ruta para sacarlo de su atoní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e dimos programas y recursos con los que afrontar los problemas ante los que estaba paralizad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lgunos se han cumplido. Otros ha habido que sacarlos a rastras.</w:t>
      </w:r>
    </w:p>
    <w:p>
      <w:pPr>
        <w:pStyle w:val="Normal"/>
        <w:spacing w:before="0" w:after="0"/>
        <w:jc w:val="both"/>
        <w:rPr>
          <w:rFonts w:ascii="Tahoma" w:hAnsi="Tahoma" w:cs="Tahoma"/>
        </w:rPr>
      </w:pPr>
      <w:r>
        <w:rPr>
          <w:rFonts w:cs="Tahoma" w:ascii="Tahoma" w:hAnsi="Tahoma"/>
        </w:rPr>
        <w:t>Creemos que el acuerdo ha sido útil para la ciudadanía.</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Y, ahora, en la negociación presupuestaria en ciernes, ése será el criterio que seguiremos los Socialistas. Al que me comprometí en campaña, el que os prometí en el Congreso, el que expliqué en el Pleno de Política General</w:t>
      </w:r>
      <w:r>
        <w:rPr>
          <w:rFonts w:cs="Tahoma" w:ascii="Tahoma" w:hAnsi="Tahoma"/>
          <w:b/>
        </w:rPr>
        <w:t>: sólo apoyaremos lo que sea útil a la ciudadanía.</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Pero quiero dejarlo claro: ¡Nosotros hemos cumplido! Y tenemos las manos libres para tomar decisiones sobre el futuro. Sólo trabajaremos y acordaremos sobre lo que ayude a las persona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Como sabéis, a lo largo de las últimas semanas hemos mantenido diversas conversaciones con el Lehendakari y con representantes el Gobierno y del PNV. El jueves estuvimos con el consejero de Economía y ayer mismo con el presidente del EBB.</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es hemos transmitido nuestras prioridades. Y les hemos dicho que nuestra principal preocupación es resolver los problemas de la gente. </w:t>
      </w:r>
    </w:p>
    <w:p>
      <w:pPr>
        <w:pStyle w:val="Normal"/>
        <w:spacing w:before="0" w:after="0"/>
        <w:jc w:val="both"/>
        <w:rPr>
          <w:rFonts w:ascii="Tahoma" w:hAnsi="Tahoma" w:cs="Tahoma"/>
        </w:rPr>
      </w:pPr>
      <w:r>
        <w:rPr>
          <w:rFonts w:cs="Tahoma" w:ascii="Tahoma" w:hAnsi="Tahoma"/>
        </w:rPr>
      </w:r>
    </w:p>
    <w:p>
      <w:pPr>
        <w:pStyle w:val="Normal"/>
        <w:numPr>
          <w:ilvl w:val="0"/>
          <w:numId w:val="2"/>
        </w:numPr>
        <w:spacing w:before="0" w:after="0"/>
        <w:jc w:val="both"/>
        <w:rPr>
          <w:rFonts w:ascii="Tahoma" w:hAnsi="Tahoma" w:cs="Tahoma"/>
        </w:rPr>
      </w:pPr>
      <w:r>
        <w:rPr>
          <w:rFonts w:cs="Tahoma" w:ascii="Tahoma" w:hAnsi="Tahoma"/>
        </w:rPr>
        <w:t xml:space="preserve">Es incentivar el empleo, </w:t>
      </w:r>
    </w:p>
    <w:p>
      <w:pPr>
        <w:pStyle w:val="Normal"/>
        <w:numPr>
          <w:ilvl w:val="0"/>
          <w:numId w:val="2"/>
        </w:numPr>
        <w:spacing w:before="0" w:after="0"/>
        <w:jc w:val="both"/>
        <w:rPr>
          <w:rFonts w:ascii="Tahoma" w:hAnsi="Tahoma" w:cs="Tahoma"/>
        </w:rPr>
      </w:pPr>
      <w:r>
        <w:rPr>
          <w:rFonts w:cs="Tahoma" w:ascii="Tahoma" w:hAnsi="Tahoma"/>
        </w:rPr>
        <w:t>Es ayudar a la economía productiva y apostar por la innovación y la internacionalización.</w:t>
      </w:r>
    </w:p>
    <w:p>
      <w:pPr>
        <w:pStyle w:val="Normal"/>
        <w:numPr>
          <w:ilvl w:val="0"/>
          <w:numId w:val="2"/>
        </w:numPr>
        <w:spacing w:before="0" w:after="0"/>
        <w:jc w:val="both"/>
        <w:rPr>
          <w:rFonts w:ascii="Tahoma" w:hAnsi="Tahoma" w:cs="Tahoma"/>
        </w:rPr>
      </w:pPr>
      <w:r>
        <w:rPr>
          <w:rFonts w:cs="Tahoma" w:ascii="Tahoma" w:hAnsi="Tahoma"/>
        </w:rPr>
        <w:t>Es garantizar la protección social a los más necesitados,</w:t>
      </w:r>
    </w:p>
    <w:p>
      <w:pPr>
        <w:pStyle w:val="Normal"/>
        <w:numPr>
          <w:ilvl w:val="0"/>
          <w:numId w:val="2"/>
        </w:numPr>
        <w:spacing w:before="0" w:after="0"/>
        <w:jc w:val="both"/>
        <w:rPr>
          <w:rFonts w:ascii="Tahoma" w:hAnsi="Tahoma" w:cs="Tahoma"/>
        </w:rPr>
      </w:pPr>
      <w:r>
        <w:rPr>
          <w:rFonts w:cs="Tahoma" w:ascii="Tahoma" w:hAnsi="Tahoma"/>
        </w:rPr>
        <w:t xml:space="preserve">Es sostener y modernizar nuestros servicios públicos (la Sanidad, la Educación), </w:t>
      </w:r>
    </w:p>
    <w:p>
      <w:pPr>
        <w:pStyle w:val="Normal"/>
        <w:numPr>
          <w:ilvl w:val="0"/>
          <w:numId w:val="2"/>
        </w:numPr>
        <w:spacing w:before="0" w:after="0"/>
        <w:jc w:val="both"/>
        <w:rPr>
          <w:rFonts w:ascii="Tahoma" w:hAnsi="Tahoma" w:cs="Tahoma"/>
        </w:rPr>
      </w:pPr>
      <w:r>
        <w:rPr>
          <w:rFonts w:cs="Tahoma" w:ascii="Tahoma" w:hAnsi="Tahoma"/>
        </w:rPr>
        <w:t>Y es aumentar la solidaridad (dentro de Euskadi y hacia fuera tambié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por eso, les hemos dicho (le he dicho ya al Lehendakari) que cualquier acuerdo que se quiera alcanzar con los Socialistas Vascos deberá pasar porque estas prioridades sean atendid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es hemos puesto, negro sobre blanco, toda una serie prioridades y políticas que deben estar en el proyecto de Presupuestos. Prioridades que hemos cuantificado al menos en 150 millones de eur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esperamos que la semana que viene, cuando el Gobierno Vasco presente su proyecto de Presupuestos, estas prioridades queden recogida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Es ésta una condición indispensable para empezar una negociación presupuestaria con los Socialistas. Es ésta una condición para empezar hablar. Incluso para empezar, después, a mejorar ese proyecto. Si el señor Urkullu quiere sacar adelante sus Presupuestos, ya sabe por dónde tiene que empezar.</w:t>
      </w:r>
    </w:p>
    <w:p>
      <w:pPr>
        <w:pStyle w:val="Normal"/>
        <w:spacing w:before="0" w:after="0"/>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No estamos aquí para poner parches, ni para ser el salvavidas de nadie. No estamos para dar estabilidad al Gobierno, sino para dar estabilidad a las personas. Estamos aquí para trabajar a favor de la sociedad vasca. Y eso es lo que vamos a hacer.</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Compañeros y compañeras.</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Tenemos mucho trabajo por delante. No sólo esta Ejecutiva. También este Comité Nacional, al que se debe y ante el que respond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nemos muy cerca las elecciones municipales y forales.</w:t>
      </w:r>
    </w:p>
    <w:p>
      <w:pPr>
        <w:pStyle w:val="Normal"/>
        <w:spacing w:before="0" w:after="0"/>
        <w:jc w:val="both"/>
        <w:rPr/>
      </w:pPr>
      <w:r>
        <w:rPr>
          <w:rFonts w:cs="Tahoma" w:ascii="Tahoma" w:hAnsi="Tahoma"/>
        </w:rPr>
        <w:t>En unos días comenzamos el proceso para elegir a nuestros candidatos en los principales municipios de Euskadi y en las Juntas Generales. Pido a todos los militantes del Partido, su participación activa en este proceso y su implicación posterior en una campaña en la que los Socialistas tenemos que salir con fuerza y orgullo a defender nuestras ideas y a apoyar a nuestros candidat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quiero sumar a esta tarea a muchos ciudadanos, a muchos colectivos, que comparten con nosotros la visión de un país integrador, cohesionado, moderno y solidari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iero que nuestras propuestas electorales sean el resultado de la participación de mucha gente; personas que están dispuestas a aportar ideas, experiencias y conocimiento a nuestro programa, para dar respuesta a sus problemas y conectar con sus aspir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Y trabajar para recuperar la confianza y el respaldo de la ciudadanía en estas elec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ompañeros y compañeras. De nosotros depende sacar este Partido adelante y construir un país más justo y solidario. Así que ánimo. Y a la tarea.</w:t>
      </w:r>
    </w:p>
    <w:p>
      <w:pPr>
        <w:pStyle w:val="Normal"/>
        <w:spacing w:before="0" w:after="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5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8:00Z</dcterms:created>
  <dc:creator>SNOW</dc:creator>
  <dc:description/>
  <cp:keywords/>
  <dc:language>en-US</dc:language>
  <cp:lastModifiedBy>Marta Ares Godoy</cp:lastModifiedBy>
  <dcterms:modified xsi:type="dcterms:W3CDTF">2014-10-25T08:37:00Z</dcterms:modified>
  <cp:revision>11</cp:revision>
  <dc:subject/>
  <dc:title/>
</cp:coreProperties>
</file>