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tervención de Idoia Mendia en el acto político de Barakald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ngo, 27 de septiembre de 2015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Egunon compañeros. Buenos días a todos y toda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Gracias por estar hoy aquí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>Es éste un acto que me trae recuerdos encontrado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 xml:space="preserve">Fue aquí mismo, en este mismo parque, donde cerramos la </w:t>
      </w:r>
      <w:r>
        <w:rPr>
          <w:rFonts w:cs="Arial" w:ascii="Tahoma" w:hAnsi="Tahoma"/>
          <w:b/>
        </w:rPr>
        <w:t>última campaña de municipales y forales,</w:t>
      </w:r>
      <w:r>
        <w:rPr>
          <w:rFonts w:cs="Arial" w:ascii="Tahoma" w:hAnsi="Tahoma"/>
        </w:rPr>
        <w:t xml:space="preserve"> hace hoy cuatro meses. 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>Fue aquí mismo (lo recordáis bien), con Mikel, con Alfonso, y con Patxi, donde nos juntamos para dar un último empujón a una campaña en la que se definió la composición de nuestros Ayuntamientos y Diputacione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Y el resultado fue desigual. Sí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Perdimos Barakaldo, por apenas 52 votos. Y nos dolió mucho. Porque  éste es un municipio de especial simbolismo para nosotros. De cuyo progreso y modernización hemos sido protagonistas principales los Socialistas durante tres décadas. 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Y estamos trabajando para recuperar pronto la confianza de la ciudadanía y retomar el liderazgo de esta ciudad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 xml:space="preserve">Perdimos Barakaldo. Sí. Pero hemos aumentado nuestra presencia institucional en el conjunto de Euskadi. Y hoy </w:t>
      </w:r>
      <w:r>
        <w:rPr>
          <w:rFonts w:cs="Arial" w:ascii="Tahoma" w:hAnsi="Tahoma"/>
          <w:b/>
        </w:rPr>
        <w:t>gobernamos en nueve ayuntamientos</w:t>
      </w:r>
      <w:r>
        <w:rPr>
          <w:rFonts w:cs="Arial" w:ascii="Tahoma" w:hAnsi="Tahoma"/>
        </w:rPr>
        <w:t xml:space="preserve"> de este país. En algunos de sus núcleos urbanos más importante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 xml:space="preserve">Hemos entrado en los gobiernos de los principales </w:t>
      </w:r>
      <w:r>
        <w:rPr>
          <w:rFonts w:cs="Arial" w:ascii="Tahoma" w:hAnsi="Tahoma"/>
          <w:b/>
        </w:rPr>
        <w:t>Ayuntamientos y Diputaciones</w:t>
      </w:r>
      <w:r>
        <w:rPr>
          <w:rFonts w:cs="Arial" w:ascii="Tahoma" w:hAnsi="Tahoma"/>
        </w:rPr>
        <w:t xml:space="preserve"> </w:t>
      </w:r>
      <w:r>
        <w:rPr>
          <w:rFonts w:cs="Arial" w:ascii="Tahoma" w:hAnsi="Tahoma"/>
          <w:b/>
        </w:rPr>
        <w:t>de Euskadi</w:t>
      </w:r>
      <w:r>
        <w:rPr>
          <w:rFonts w:cs="Arial" w:ascii="Tahoma" w:hAnsi="Tahoma"/>
        </w:rPr>
        <w:t xml:space="preserve"> y estamos desde allí dando un giro a las políticas sociales de este paí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 xml:space="preserve">Y en el conjunto de España estamos cambiando la tendencia. Hemos acabado con el dominio del PP de estos últimos años. Gobernamos ya en </w:t>
      </w:r>
      <w:r>
        <w:rPr>
          <w:rFonts w:cs="Arial" w:ascii="Tahoma" w:hAnsi="Tahoma"/>
          <w:b/>
        </w:rPr>
        <w:t>siete comunidades autónomas</w:t>
      </w:r>
      <w:r>
        <w:rPr>
          <w:rFonts w:cs="Arial" w:ascii="Tahoma" w:hAnsi="Tahoma"/>
        </w:rPr>
        <w:t xml:space="preserve">. Y Hemos cambiado los Ayuntamientos de toda España. 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 xml:space="preserve">Y dentro de tres meses vamos a tener en La Moncloa un </w:t>
      </w:r>
      <w:r>
        <w:rPr>
          <w:rFonts w:cs="Arial" w:ascii="Tahoma" w:hAnsi="Tahoma"/>
          <w:b/>
        </w:rPr>
        <w:t>presidente del Gobierno socialista</w:t>
      </w:r>
      <w:r>
        <w:rPr>
          <w:rFonts w:cs="Arial" w:ascii="Tahoma" w:hAnsi="Tahoma"/>
        </w:rPr>
        <w:t xml:space="preserve"> que va a poner fin a estos cuatro años de recortes e imposiciones de Rajoy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Estamos cambiando las tornas. El cuatrienio negro de la derecha está dando sus últimos coletazo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Y lo estamos haciendo con trabajo serio. Con propuestas. Pensando en los que peor lo están pasando. Poniendo las preocupaciones de la gente en el centro de la agenda política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Así lo está haciendo Pedro en España y así  lo estamos haciendo aquí en Euskadi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Pensando en el país, no en las próximas elecciones, sino de las próximas generacione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Lo vimos el jueves en el Parlamento. 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 xml:space="preserve">El </w:t>
      </w:r>
      <w:r>
        <w:rPr>
          <w:rFonts w:cs="Arial" w:ascii="Tahoma" w:hAnsi="Tahoma"/>
          <w:b/>
        </w:rPr>
        <w:t>Pleno de Política General</w:t>
      </w:r>
      <w:r>
        <w:rPr>
          <w:rFonts w:cs="Arial" w:ascii="Tahoma" w:hAnsi="Tahoma"/>
        </w:rPr>
        <w:t xml:space="preserve"> fue la fotografía de dos formas diferentes de estar en política. Dos formas diferentes de afrontar los problemas que tiene el país: 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la de la resignación, la de quienes se limitan a reconocer lo mal que está todo y que no pueden hacer nada. La de quienes están en el Gobierno como están en una auditoría, 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>Y, al otro lado, la de un Partido, el nuestro, el Socialista, que plantea iniciativas para cambiar la realidad. Para transformar esta situación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Y fuimos a donde el Lehendakari con la carpeta llena de propuestas: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Le pedimos que no perdiera el tiempo, que solo le queda un año de legislatura y que lo aproveche para atender a los ciudadanos en todos los aspectos que les preocupan: el empleo, la protección social, la vivienda, los servicios públicos…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Tahoma" w:hAnsi="Tahoma"/>
        </w:rPr>
        <w:t xml:space="preserve">Por eso,  le pedimos un </w:t>
      </w:r>
      <w:r>
        <w:rPr>
          <w:rFonts w:cs="Arial" w:ascii="Tahoma" w:hAnsi="Tahoma"/>
          <w:b/>
        </w:rPr>
        <w:t>Plan de Empleo</w:t>
      </w:r>
      <w:r>
        <w:rPr>
          <w:rFonts w:cs="Arial" w:ascii="Tahoma" w:hAnsi="Tahoma"/>
        </w:rPr>
        <w:t>, concreto y presupuestado. Que junte todos los recursos de las distintas áreas de su Gobierno y también de las otras administraciones vascas, para recuperar a los trabajadores que llevan tiempo en el paro. Con más formación. Con un Lanbide más eficaz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Tahoma" w:hAnsi="Tahoma"/>
        </w:rPr>
        <w:t xml:space="preserve">Y le pedimos que reactive la </w:t>
      </w:r>
      <w:r>
        <w:rPr>
          <w:rFonts w:cs="Arial" w:ascii="Tahoma" w:hAnsi="Tahoma"/>
          <w:b/>
        </w:rPr>
        <w:t>Mesa de Diálogo Social</w:t>
      </w:r>
      <w:r>
        <w:rPr>
          <w:rFonts w:cs="Arial" w:ascii="Tahoma" w:hAnsi="Tahoma"/>
        </w:rPr>
        <w:t>. El instrumento más eficaz para impulsar políticas de empleo y reactivación económica.</w:t>
      </w:r>
    </w:p>
    <w:p>
      <w:pPr>
        <w:pStyle w:val="Prrafodelista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>Le pedimos que no deje tirados a los trabajadores en activo y a los parados porque la formación es la mejor garantía para su empleabilidad y competitividad de nuestras empresas. Le pedimos que desatasque los fondos para la formación de HOBETUZ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Le pedimos un </w:t>
      </w:r>
      <w:r>
        <w:rPr>
          <w:rFonts w:cs="Arial" w:ascii="Tahoma" w:hAnsi="Tahoma"/>
          <w:b/>
        </w:rPr>
        <w:t>Pacto por la Investigación</w:t>
      </w:r>
      <w:r>
        <w:rPr>
          <w:rFonts w:cs="Arial" w:ascii="Tahoma" w:hAnsi="Tahoma"/>
        </w:rPr>
        <w:t>, que nos ponga a la cabeza del nuevo modelo productivo.</w:t>
      </w:r>
    </w:p>
    <w:p>
      <w:pPr>
        <w:pStyle w:val="Prrafodelista"/>
        <w:ind w:left="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Y un </w:t>
      </w:r>
      <w:r>
        <w:rPr>
          <w:rFonts w:cs="Arial" w:ascii="Tahoma" w:hAnsi="Tahoma"/>
          <w:b/>
        </w:rPr>
        <w:t>Fondo de Cohesión Social</w:t>
      </w:r>
      <w:r>
        <w:rPr>
          <w:rFonts w:cs="Arial" w:ascii="Tahoma" w:hAnsi="Tahoma"/>
        </w:rPr>
        <w:t>, que nos permita desarrollar el sistema de servicios sociales que una sociedad como la nuestra con el reto demográfico del envejecimiento a la vuelta de la esquina, necesita.</w:t>
      </w:r>
    </w:p>
    <w:p>
      <w:pPr>
        <w:pStyle w:val="Prrafodelista"/>
        <w:ind w:left="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Le pedimos que desarrolle la </w:t>
      </w:r>
      <w:r>
        <w:rPr>
          <w:rFonts w:cs="Arial" w:ascii="Tahoma" w:hAnsi="Tahoma"/>
          <w:b/>
        </w:rPr>
        <w:t>Ley de Vivienda</w:t>
      </w:r>
      <w:r>
        <w:rPr>
          <w:rFonts w:cs="Arial" w:ascii="Tahoma" w:hAnsi="Tahoma"/>
        </w:rPr>
        <w:t>. Que defienda nuestras competencias frente al Gobierno central.</w:t>
      </w:r>
    </w:p>
    <w:p>
      <w:pPr>
        <w:pStyle w:val="Prrafodelista"/>
        <w:ind w:left="0" w:hanging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jc w:val="both"/>
        <w:rPr>
          <w:rFonts w:ascii="Tahoma" w:hAnsi="Tahoma" w:cs="Arial"/>
        </w:rPr>
      </w:pPr>
      <w:r>
        <w:rPr>
          <w:rFonts w:cs="Arial" w:ascii="Tahoma" w:hAnsi="Tahoma"/>
        </w:rPr>
        <w:t>Los Socialistas fijamos nuestras prioridades políticas para este año en ese Pleno y no vamos a permitir que ninguna bandera oculte la pobreza laboral, los riesgos de exclusión, los retos de modernización de nuestras instituciones y de nuestros servicios públicos.</w:t>
      </w:r>
    </w:p>
    <w:p>
      <w:pPr>
        <w:pStyle w:val="Prrafodelista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jc w:val="both"/>
        <w:rPr/>
      </w:pPr>
      <w:r>
        <w:rPr>
          <w:rFonts w:cs="Arial" w:ascii="Tahoma" w:hAnsi="Tahoma"/>
        </w:rPr>
        <w:t>A los socialistas vascos nos preocupa lo que pasa en Cataluña. Nos preocupa porque esa política de frentes ya la tuvimos aquí en Euskadi y sólo genera fracturas. Y nos solidarizamos con los catalanes porque no se merecen políticos tan irresponsables que tapan con la estelada tanto recorte de derechos y tanta corrupción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Hablamos del </w:t>
      </w:r>
      <w:r>
        <w:rPr>
          <w:rFonts w:cs="Arial" w:ascii="Tahoma" w:hAnsi="Tahoma"/>
          <w:b/>
        </w:rPr>
        <w:t>modelo de país</w:t>
      </w:r>
      <w:r>
        <w:rPr>
          <w:rFonts w:cs="Arial" w:ascii="Tahoma" w:hAnsi="Tahoma"/>
        </w:rPr>
        <w:t>. E insistimos en nuestra propuesta de modernizar las instituciones de este país, para que Euskadi tenga unas administraciones modernas, agiles y eficientes.</w:t>
      </w:r>
    </w:p>
    <w:p>
      <w:pPr>
        <w:pStyle w:val="Prrafodelista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>Y le dejé claro sobre que podemos abordar la reforma del Estatuto, pero siempre que sea para servir mejor a los ciudadanos y como un proyecto colaborativo dentro de España y de Europa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Le dijimos, en definitiva, que aproveche el último año de legislatura, para preparar a Euskadi para sus retos de futuro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Y es que somos los Socialistas los únicos que estamos pensando en los problemas reales de la ciudadanía vasca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Somos los Socialistas los únicos que estamos trabajando por la Euskadi de dentro de diez y veinte año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Los únicos que tenemos la cabeza en el siglo XXI y no en el XIX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  <w:t>Gu gara etorkizunera begiratzen dugun bakarrak.</w:t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  <w:t>Gu gara etorkizunerako planak ditugun bakarrak.</w:t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  <w:t>Enplegua sortzeko planak. Ekonomia sustatzeko planak. Zerbitzu publikoak mantentzeko planak. Herri moderno eta eraginkorrako bat eraikitzeko planak.</w:t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  <w:lang w:val="eu-ES"/>
        </w:rPr>
        <w:t>Gu XXI. mendean pentzatzen gaude ez XIX.ean, EAJak bezala bere nazio foralarekin.</w:t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Esta semana está siendo especialmente clarificadora en este sentido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La política vasca está asistiendo al choque de dos mundos: el del pasado que no termina de irse y el del nuevo tiempo que estamos tratando de abrir otro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 xml:space="preserve">Ahí tenemos, un año más, al PNV empapelando las </w:t>
      </w:r>
      <w:r>
        <w:rPr>
          <w:rFonts w:cs="Arial" w:ascii="Tahoma" w:hAnsi="Tahoma"/>
          <w:b/>
        </w:rPr>
        <w:t>campas de Foronda</w:t>
      </w:r>
      <w:r>
        <w:rPr>
          <w:rFonts w:cs="Arial" w:ascii="Tahoma" w:hAnsi="Tahoma"/>
        </w:rPr>
        <w:t xml:space="preserve"> de ikurriñas y diciendo que no quieren ser parte de España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>Ahí tenemos, una vez más, la cita anual del Partido Nacionalista con su alma independentista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Ahí están otra vez, hablándonos de consultas, de Nuevo Estatus, de bilateralidad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 xml:space="preserve">O de ese nuevo hallazgo lingüístico que Urkullu se ha sacado de la manga ahora: el de la </w:t>
      </w:r>
      <w:r>
        <w:rPr>
          <w:rFonts w:cs="Arial" w:ascii="Tahoma" w:hAnsi="Tahoma"/>
          <w:b/>
        </w:rPr>
        <w:t>“nación foral”</w:t>
      </w:r>
      <w:r>
        <w:rPr>
          <w:rFonts w:cs="Arial" w:ascii="Tahoma" w:hAnsi="Tahoma"/>
        </w:rPr>
        <w:t>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  <w:t>Urkullu jauna, benetan irakurri dituzu Bizkaiko Foruak? Benetan aldarrikatu nahi dituzu printzipio politiko horiek?</w:t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Me pregunto a qué parte de los fueros es la que quiere rescatar el señor Urkullu. ¿Que sólo voten los hombres? ¿Que las decisiones las tomen los jauntxos con suficientes bienes?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 xml:space="preserve">Lehendakari, se equivoca. Los vascos y las vascas somos libres y tenemos derechos iguales, no gracias al Fuero, sino gracias a la Constitución y el Estatuto. 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Lo que garantiza la igualdad de los ciudadanos no son los derechos históricos. Lo que garantiza nuestra igualdad son el Estatuto y la Constitución.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Son las leyes que nos hemos dado entre todos desde el diálogo y el consenso.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Y, sí, podemos hablar de ellas. Podremos reformarlas. Pero deberá ser siempre desde el acuerdo y no la imposición.</w:t>
      </w:r>
    </w:p>
    <w:p>
      <w:pPr>
        <w:pStyle w:val="Normal"/>
        <w:spacing w:before="0" w:after="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  <w:t>Estatutua eta Konstituzioa dira gure gizartean berdintasuna bermatzen dutenak.</w:t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  <w:t>Ez eskubide historiko etero horiek.</w:t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  <w:t>Akordioa eta ulermeneran bidetik lortutako legeak</w:t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  <w:t>Berritu daitezke. Erreformatu daitezke. Bai. Baina, beti, paktuaren bidetik izan beharko da. Ez inposizioarena.</w:t>
      </w:r>
    </w:p>
    <w:p>
      <w:pPr>
        <w:pStyle w:val="Normal"/>
        <w:spacing w:before="0" w:after="0"/>
        <w:jc w:val="both"/>
        <w:rPr>
          <w:rFonts w:ascii="Tahoma" w:hAnsi="Tahoma" w:cs="Arial"/>
          <w:lang w:val="eu-ES"/>
        </w:rPr>
      </w:pPr>
      <w:r>
        <w:rPr>
          <w:rFonts w:cs="Arial" w:ascii="Tahoma" w:hAnsi="Tahoma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 xml:space="preserve">Este país parece condenado a despertarse cada día en el </w:t>
      </w:r>
      <w:r>
        <w:rPr>
          <w:rFonts w:cs="Arial" w:ascii="Tahoma" w:hAnsi="Tahoma"/>
          <w:b/>
        </w:rPr>
        <w:t>Día de la Marmota</w:t>
      </w:r>
      <w:r>
        <w:rPr>
          <w:rFonts w:cs="Arial" w:ascii="Tahoma" w:hAnsi="Tahoma"/>
        </w:rPr>
        <w:t>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A repetir una y otra vez las mismas escenas y diálogo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Incluso hemos vuelto escuchar esta semana a portavoces de Batasuna decir que detener a terroristas es un obstáculo para la paz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¡Eso sí que ha sido una regresión al pasado! ¡Eso sí que ha sido devolvernos a los años más oscuros de nuestra historia reciente!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Ni una referencia a las victimas de esos terroristas. Ni una crítica a la actividad sanguinaria de ETA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Sólo la defensa cobarde de una banda que se resista a desaparecer y cuya única lucha es ya la lucha contra el tiempo, que es el que finalmente le va a derrotar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Sí. Algunos siguen empeñados en vivir en el pasado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El pasado de la lucha contra el Estado y la socialización del conflicto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El pasado también de las patrias y las guerras de bandera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ahoma" w:hAnsi="Tahoma"/>
        </w:rPr>
        <w:t xml:space="preserve">Muchos nacionalistas miran hoy con envidia a </w:t>
      </w:r>
      <w:r>
        <w:rPr>
          <w:rFonts w:cs="Arial" w:ascii="Tahoma" w:hAnsi="Tahoma"/>
          <w:b/>
        </w:rPr>
        <w:t>Cataluña</w:t>
      </w:r>
      <w:r>
        <w:rPr>
          <w:rFonts w:cs="Arial" w:ascii="Tahoma" w:hAnsi="Tahoma"/>
        </w:rPr>
        <w:t>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Nosotros miramos con preocupación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La preocupación por el destino de una comunidad hermana, hoy sumida en la confrontación y la parálisi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Una Cataluña, que durante años fue un referente de modernidad y progreso para los vascos y que hoy se encamina hacia la división en dos bloques cada vez más distanciado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Creo que en las últimas semanas los políticos hemos dicho ya todo sobre Cataluña. Los de uno y otro color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Hoy le toca hablar por fin a la ciudadanía. Y hasta la noche no sabremos el resultado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Hasta la noche no sabremos a quién le tocará gobernar Cataluña a partir del lune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Pero una cosa sí que tengo clara: que pase lo que pase hoy, mañana tocará sentarse hablar. Que pase lo que pase hoy, mañana tocará reconstruir los puente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Tocará recuperar el camino desandado. Tocará restañar las heridas dejadas en la convivencia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Tocará remangarse para que mañana no avancemos hacia una Cataluña independiente, sino hacia una Cataluña mejor, dentro de una España diferente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Y que nos tocará a todos trabajar para conseguirlo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>Para reformar lo que no funciona y fortalecer lo que nos une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>Para construir una sociedad más justa y no un país a diferentes nivele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>Para hacer ciudadanos libres y no extranjeros en su propia casa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>Para garantizar la igualdad entre diferentes y no levantar barreras entre vecinos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Arial"/>
        </w:rPr>
      </w:pPr>
      <w:r>
        <w:rPr>
          <w:rFonts w:cs="Arial" w:ascii="Tahoma" w:hAnsi="Tahoma"/>
        </w:rPr>
        <w:t>Para reparar los efectos de la crisis y no dejar a nadie abandonado a suerte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 xml:space="preserve">Y nos tocará a todos, pero especialmente a los Socialistas, asumir esta tarea. Porque llevamos la vocación reformista en nuestro ADN. Porque somos los únicos que estamos planteando una salida sensata todo este embrollo. 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Porque, como decía antes, somos los únicos que pensamos en el futuro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Y por conquistar ese futuro vamos a seguir trabajando.</w:t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Arial"/>
        </w:rPr>
      </w:pPr>
      <w:r>
        <w:rPr>
          <w:rFonts w:cs="Arial" w:ascii="Tahoma" w:hAnsi="Tahoma"/>
        </w:rPr>
        <w:t>Eskerrik asko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27" w:gutter="0" w:header="2211" w:top="2267" w:footer="164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040" cy="101600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3970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3970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メイリオ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0:00Z</dcterms:created>
  <dc:creator>SNOW</dc:creator>
  <dc:description/>
  <cp:keywords/>
  <dc:language>en-US</dc:language>
  <cp:lastModifiedBy>Marta Ares Godoy</cp:lastModifiedBy>
  <dcterms:modified xsi:type="dcterms:W3CDTF">2015-09-27T07:44:00Z</dcterms:modified>
  <cp:revision>8</cp:revision>
  <dc:subject/>
  <dc:title/>
</cp:coreProperties>
</file>