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sz w:val="32"/>
          <w:szCs w:val="32"/>
          <w:u w:val="single"/>
        </w:rPr>
      </w:pPr>
      <w:r>
        <w:rPr>
          <w:rFonts w:cs="Tahoma" w:ascii="Tahoma" w:hAnsi="Tahoma"/>
          <w:b/>
          <w:sz w:val="32"/>
          <w:szCs w:val="32"/>
          <w:u w:val="single"/>
        </w:rPr>
        <w:t>INTERVENCIÓN DE IDOIA MENDIA EN BARAKALDO</w:t>
      </w:r>
    </w:p>
    <w:p>
      <w:pPr>
        <w:pStyle w:val="Normal"/>
        <w:spacing w:before="0" w:after="0"/>
        <w:jc w:val="both"/>
        <w:rPr>
          <w:rFonts w:ascii="Tahoma" w:hAnsi="Tahoma" w:cs="Tahoma"/>
          <w:b/>
          <w:b/>
          <w:sz w:val="32"/>
          <w:szCs w:val="32"/>
          <w:u w:val="single"/>
        </w:rPr>
      </w:pPr>
      <w:r>
        <w:rPr>
          <w:rFonts w:cs="Tahoma" w:ascii="Tahoma" w:hAnsi="Tahoma"/>
          <w:b/>
          <w:sz w:val="32"/>
          <w:szCs w:val="32"/>
          <w:u w:val="single"/>
        </w:rPr>
      </w:r>
    </w:p>
    <w:p>
      <w:pPr>
        <w:pStyle w:val="Normal"/>
        <w:spacing w:before="0" w:after="0"/>
        <w:jc w:val="both"/>
        <w:rPr>
          <w:rFonts w:ascii="Tahoma" w:hAnsi="Tahoma" w:cs="Tahoma"/>
        </w:rPr>
      </w:pPr>
      <w:r>
        <w:rPr>
          <w:rFonts w:cs="Tahoma" w:ascii="Tahoma" w:hAnsi="Tahoma"/>
        </w:rPr>
      </w:r>
    </w:p>
    <w:p>
      <w:pPr>
        <w:pStyle w:val="Normal"/>
        <w:spacing w:before="0" w:after="0"/>
        <w:jc w:val="right"/>
        <w:rPr>
          <w:rFonts w:ascii="Tahoma" w:hAnsi="Tahoma" w:cs="Tahoma"/>
          <w:b/>
          <w:b/>
        </w:rPr>
      </w:pPr>
      <w:r>
        <w:rPr>
          <w:rFonts w:cs="Tahoma" w:ascii="Tahoma" w:hAnsi="Tahoma"/>
          <w:b/>
        </w:rPr>
        <w:t>15 de febrero de 2015</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rPr>
        <w:t xml:space="preserve">Aquí estamos una vez más los Socialistas. En nuestra casa. Porque los Socialistas nos sentimos como en casa cuando estamos en la Margen Izquierda.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Bienvenido Pedro. Bienvenido a Barakaldo. Bienvenido a la Margen Izquierda. Bienvenido al lugar donde el Partido Socialista hunde sus raíc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lang w:val="eu-ES"/>
        </w:rPr>
      </w:pPr>
      <w:r>
        <w:rPr>
          <w:rFonts w:cs="Tahoma" w:ascii="Tahoma" w:hAnsi="Tahoma"/>
          <w:lang w:val="eu-ES"/>
        </w:rPr>
        <w:t>Ongi etorri zure etxera. Bai.</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pPr>
      <w:r>
        <w:rPr>
          <w:rFonts w:cs="Tahoma" w:ascii="Tahoma" w:hAnsi="Tahoma"/>
        </w:rPr>
        <w:t>La Ría ha sido siempre una herida que ha sangrado hacia la izquierda.  En este lado estaban las industrias que hicieron grande a Bizkaia.  Un poco más arriba, las minas que se alimentaban con el sudor de los obrero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Trabajadores que, poco a poco, fueron juntándose y creando las primeras redes de solidaridad. Trabajadores que, poco a poco, tomaron conciencia de su condición de clase y de la necesidad de unirse para defender sus derecho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Aquí nace el Partido Socialista. Somos los hijos de aquellos primeros indignados.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a marcha por la igualdad que ellos iniciaron es la que hoy continuamos nosotro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Somos los hijos de quienes resistieron durante la larga noche del franquismo.  Y de quienes, después, defendieron la democracia</w:t>
      </w:r>
      <w:r>
        <w:rPr>
          <w:rFonts w:cs="Tahoma" w:ascii="Tahoma" w:hAnsi="Tahoma"/>
          <w:color w:val="FF0000"/>
        </w:rPr>
        <w:t xml:space="preserve"> </w:t>
      </w:r>
      <w:r>
        <w:rPr>
          <w:rFonts w:cs="Tahoma" w:ascii="Tahoma" w:hAnsi="Tahoma"/>
        </w:rPr>
        <w:t>frente al chantaje político. Frente al tiro en la nuca y el coche bomb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Éstos somos nosotros, Pedr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Los que construimos el Estado de Bienestar en España y en Euskadi. Los que dimos el mayor impulso modernizador a este país de la mano del Gobierno de Patxi López. Y los que acabamos con 50 años de terrorism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Ésta es la herencia socialista. Éstos somos nosotros. Los Socialistas Vascos. Y lo decimos con orgull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osotros no renegamos de nuestros orígenes. Nuestras referencias ideológicas son claras. Somos lo que hemos sido siempre y no necesitamos disfrazarnos de otra cosa.</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Nosotros no tenemos que abandonar nuestras siglas. Nosotros no tenemos que escondernos dentro de agrupaciones electorales. A nosotros no nos veréis renegando de ser de izquierdas.  Ni poniéndonos, cuando conviene, la etiqueta de socialcristianos, como hace ahora el Lehendakari Urkullu.</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Si de lo que se trata ahora es de demostrar arraigo socialdemócrata, que nos dejen a nosotros.  Llevamos en el ADN el compromiso con la igualdad, con el progreso social, con los más desfavorecid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o aceptéis imitacion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omos los Socialistas los responsables de las grandes conquistas de este paí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ambién en la Margen izquierda.</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Estamos muy orgullosos de nuestro pasado. Y, por eso, hoy continuamos la larga marcha por la igualdad iniciada hace más de un siglo en estas mismas call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Sí, compañeros.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Hoy nos toca continuar esa lucha.  Hoy nos toca seguir peleando contra la desiguald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ero hoy nuestro grito de rabia no sale de las minas de Gallarta, sino de las colas de Lanbide, de los trabajadores explotados, de los jóvenes sin horizonte. De los autónomos ahogad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uestro grito hoy es el de las familias que tienen a una persona dependiente y no les llega la ayuda para mantenerlo. Es el de los jubilados a los que recortan sus pensiones, el de las familias desahuciad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Éstas son las causas socialistas en 2015. Éstas son las razones de nuestra luch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omos Socialistas porque nos indignamos ante el dolor ajeno. Nos indignamos ante la desigualdad y la injusticia social.</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Y hoy el dolor lo causan las políticas de una derecha</w:t>
      </w:r>
      <w:r>
        <w:rPr>
          <w:rFonts w:cs="Tahoma" w:ascii="Tahoma" w:hAnsi="Tahoma"/>
          <w:color w:val="FF0000"/>
        </w:rPr>
        <w:t xml:space="preserve"> </w:t>
      </w:r>
      <w:r>
        <w:rPr>
          <w:rFonts w:cs="Tahoma" w:ascii="Tahoma" w:hAnsi="Tahoma"/>
        </w:rPr>
        <w:t>insensible que, con la excusa de la crisis, está desmontando todo nuestro sistema de derechos y libertad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Es lo que está haciendo Rajoy:</w:t>
      </w:r>
    </w:p>
    <w:p>
      <w:pPr>
        <w:pStyle w:val="Normal"/>
        <w:spacing w:before="0" w:after="0"/>
        <w:jc w:val="both"/>
        <w:rPr>
          <w:rFonts w:ascii="Tahoma" w:hAnsi="Tahoma" w:cs="Tahoma"/>
          <w:b/>
          <w:b/>
        </w:rPr>
      </w:pPr>
      <w:r>
        <w:rPr>
          <w:rFonts w:cs="Tahoma" w:ascii="Tahoma" w:hAnsi="Tahoma"/>
          <w:b/>
        </w:rPr>
      </w:r>
    </w:p>
    <w:p>
      <w:pPr>
        <w:pStyle w:val="Normal"/>
        <w:numPr>
          <w:ilvl w:val="0"/>
          <w:numId w:val="1"/>
        </w:numPr>
        <w:spacing w:before="0" w:after="0"/>
        <w:jc w:val="both"/>
        <w:rPr>
          <w:rFonts w:ascii="Tahoma" w:hAnsi="Tahoma" w:cs="Tahoma"/>
        </w:rPr>
      </w:pPr>
      <w:r>
        <w:rPr>
          <w:rFonts w:cs="Tahoma" w:ascii="Tahoma" w:hAnsi="Tahoma"/>
        </w:rPr>
        <w:t>Cuando aplica recortes salvajes en Sanidad y Educación.</w:t>
      </w:r>
    </w:p>
    <w:p>
      <w:pPr>
        <w:pStyle w:val="Normal"/>
        <w:spacing w:before="0" w:after="0"/>
        <w:jc w:val="both"/>
        <w:rPr>
          <w:rFonts w:ascii="Tahoma" w:hAnsi="Tahoma" w:cs="Tahoma"/>
        </w:rPr>
      </w:pPr>
      <w:r>
        <w:rPr>
          <w:rFonts w:cs="Tahoma" w:ascii="Tahoma" w:hAnsi="Tahoma"/>
        </w:rPr>
      </w:r>
    </w:p>
    <w:p>
      <w:pPr>
        <w:pStyle w:val="Normal"/>
        <w:numPr>
          <w:ilvl w:val="0"/>
          <w:numId w:val="1"/>
        </w:numPr>
        <w:spacing w:before="0" w:after="0"/>
        <w:jc w:val="both"/>
        <w:rPr/>
      </w:pPr>
      <w:r>
        <w:rPr>
          <w:rFonts w:cs="Tahoma" w:ascii="Tahoma" w:hAnsi="Tahoma"/>
        </w:rPr>
        <w:t xml:space="preserve">Cuando </w:t>
      </w:r>
      <w:r>
        <w:rPr>
          <w:rFonts w:cs="Tahoma" w:ascii="Tahoma" w:hAnsi="Tahoma"/>
          <w:lang w:val="es-ES"/>
        </w:rPr>
        <w:t xml:space="preserve">desmantela y privatiza servicios públicos. </w:t>
      </w:r>
    </w:p>
    <w:p>
      <w:pPr>
        <w:pStyle w:val="Normal"/>
        <w:spacing w:before="0" w:after="0"/>
        <w:jc w:val="both"/>
        <w:rPr>
          <w:rFonts w:ascii="Tahoma" w:hAnsi="Tahoma" w:cs="Tahoma"/>
          <w:lang w:val="es-ES"/>
        </w:rPr>
      </w:pPr>
      <w:r>
        <w:rPr>
          <w:rFonts w:cs="Tahoma" w:ascii="Tahoma" w:hAnsi="Tahoma"/>
          <w:lang w:val="es-ES"/>
        </w:rPr>
      </w:r>
    </w:p>
    <w:p>
      <w:pPr>
        <w:pStyle w:val="Normal"/>
        <w:numPr>
          <w:ilvl w:val="0"/>
          <w:numId w:val="1"/>
        </w:numPr>
        <w:spacing w:before="0" w:after="0"/>
        <w:jc w:val="both"/>
        <w:rPr>
          <w:rFonts w:ascii="Tahoma" w:hAnsi="Tahoma" w:cs="Tahoma"/>
          <w:lang w:val="es-ES"/>
        </w:rPr>
      </w:pPr>
      <w:r>
        <w:rPr>
          <w:rFonts w:cs="Tahoma" w:ascii="Tahoma" w:hAnsi="Tahoma"/>
          <w:lang w:val="es-ES"/>
        </w:rPr>
        <w:t>Cuando impone una contrarreforma laboral que favorece el despido y consolida el empleo sin derechos.</w:t>
      </w:r>
    </w:p>
    <w:p>
      <w:pPr>
        <w:pStyle w:val="Normal"/>
        <w:spacing w:before="0" w:after="0"/>
        <w:jc w:val="both"/>
        <w:rPr>
          <w:rFonts w:ascii="Tahoma" w:hAnsi="Tahoma" w:cs="Tahoma"/>
          <w:lang w:val="es-ES"/>
        </w:rPr>
      </w:pPr>
      <w:r>
        <w:rPr>
          <w:rFonts w:cs="Tahoma" w:ascii="Tahoma" w:hAnsi="Tahoma"/>
          <w:lang w:val="es-ES"/>
        </w:rPr>
      </w:r>
    </w:p>
    <w:p>
      <w:pPr>
        <w:pStyle w:val="Normal"/>
        <w:spacing w:before="0" w:after="0"/>
        <w:jc w:val="both"/>
        <w:rPr/>
      </w:pPr>
      <w:r>
        <w:rPr>
          <w:rFonts w:cs="Tahoma" w:ascii="Tahoma" w:hAnsi="Tahoma"/>
          <w:b/>
          <w:lang w:val="es-ES"/>
        </w:rPr>
        <w:t>Pero lo hace también un PNV</w:t>
      </w:r>
      <w:r>
        <w:rPr>
          <w:rFonts w:cs="Tahoma" w:ascii="Tahoma" w:hAnsi="Tahoma"/>
          <w:lang w:val="es-ES"/>
        </w:rPr>
        <w:t xml:space="preserve"> que, con el mantra de que aquí estamos mejor que en el resto de España, con la falacia del “oasis vasco”, permite que sigan creciendo las desigualdades a nuestro alrededor.</w:t>
      </w:r>
    </w:p>
    <w:p>
      <w:pPr>
        <w:pStyle w:val="Normal"/>
        <w:spacing w:before="0" w:after="0"/>
        <w:jc w:val="both"/>
        <w:rPr>
          <w:rFonts w:ascii="Tahoma" w:hAnsi="Tahoma" w:cs="Tahoma"/>
          <w:lang w:val="es-ES"/>
        </w:rPr>
      </w:pPr>
      <w:r>
        <w:rPr>
          <w:rFonts w:cs="Tahoma" w:ascii="Tahoma" w:hAnsi="Tahoma"/>
          <w:lang w:val="es-ES"/>
        </w:rPr>
      </w:r>
    </w:p>
    <w:p>
      <w:pPr>
        <w:pStyle w:val="Normal"/>
        <w:spacing w:before="0" w:after="0"/>
        <w:jc w:val="both"/>
        <w:rPr/>
      </w:pPr>
      <w:r>
        <w:rPr>
          <w:rFonts w:cs="Tahoma" w:ascii="Tahoma" w:hAnsi="Tahoma"/>
          <w:lang w:val="es-ES"/>
        </w:rPr>
        <w:t>Un Gobierno de Urkullu inmóvil ante los 172.000 parados. Inmóvil ante el aumento de la precariedad laboral. Inmóvil ante el paro juvenil. Ante el drama de los mayores 55 años desempleados. Inmóvil ante los problemas de muchas familias para pagar el recibo de la luz. O que minimiza las consecuencias del repago de los medicamentos.</w:t>
      </w:r>
    </w:p>
    <w:p>
      <w:pPr>
        <w:pStyle w:val="Normal"/>
        <w:spacing w:before="0" w:after="0"/>
        <w:jc w:val="both"/>
        <w:rPr>
          <w:rFonts w:ascii="Tahoma" w:hAnsi="Tahoma" w:cs="Tahoma"/>
          <w:lang w:val="es-ES"/>
        </w:rPr>
      </w:pPr>
      <w:r>
        <w:rPr>
          <w:rFonts w:cs="Tahoma" w:ascii="Tahoma" w:hAnsi="Tahoma"/>
          <w:lang w:val="es-ES"/>
        </w:rPr>
      </w:r>
    </w:p>
    <w:p>
      <w:pPr>
        <w:pStyle w:val="Normal"/>
        <w:spacing w:before="0" w:after="0"/>
        <w:jc w:val="both"/>
        <w:rPr>
          <w:rFonts w:ascii="Tahoma" w:hAnsi="Tahoma" w:cs="Tahoma"/>
          <w:lang w:val="es-ES"/>
        </w:rPr>
      </w:pPr>
      <w:r>
        <w:rPr>
          <w:rFonts w:cs="Tahoma" w:ascii="Tahoma" w:hAnsi="Tahoma"/>
          <w:lang w:val="es-ES"/>
        </w:rPr>
        <w:t>Y hemos tenido que ser nosotros los que hemos dado solución a estos problemas. Los que hemos permitido que a nadie se le corte la luz por falta de dinero o que se compense el copago a los jubilados.</w:t>
      </w:r>
    </w:p>
    <w:p>
      <w:pPr>
        <w:pStyle w:val="Normal"/>
        <w:spacing w:before="0" w:after="0"/>
        <w:jc w:val="both"/>
        <w:rPr>
          <w:rFonts w:ascii="Tahoma" w:hAnsi="Tahoma" w:cs="Tahoma"/>
          <w:lang w:val="es-ES"/>
        </w:rPr>
      </w:pPr>
      <w:r>
        <w:rPr>
          <w:rFonts w:cs="Tahoma" w:ascii="Tahoma" w:hAnsi="Tahoma"/>
          <w:lang w:val="es-ES"/>
        </w:rPr>
      </w:r>
    </w:p>
    <w:p>
      <w:pPr>
        <w:pStyle w:val="Normal"/>
        <w:spacing w:before="0" w:after="0"/>
        <w:jc w:val="both"/>
        <w:rPr>
          <w:rFonts w:ascii="Tahoma" w:hAnsi="Tahoma" w:cs="Tahoma"/>
        </w:rPr>
      </w:pPr>
      <w:r>
        <w:rPr>
          <w:rFonts w:cs="Tahoma" w:ascii="Tahoma" w:hAnsi="Tahoma"/>
        </w:rPr>
        <w:t>Sí, porque los Socialistas somos los únicos que estamos ofreciendo alternativ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os Socialistas somos los únicos que estamos dando al Gobierno nacionalista propuestas que lo saquen de su parálisis permanente y atiendan a las necesidades de la ge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os Socialistas somos la única garantía de que miles de personas no queden abandonadas a su suerte en Euskadi.</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Y lo vamos a seguir haciendo! Con honradez y con unidad, Pedro. ¡Como siempre hemos hech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 eso las próximas elecciones municipales y forales van a ser fundamentale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Porque sólo un Partido Socialista fuerte garantiza las políticas de igualdad y solidaridad de Euskadi. Porque sólo un Partido Socialista fuerte garantiza que aquí se apueste por el empleo.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Que se defiendan los servicios públicos.  Que nadie quede marginad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Porque sólo la fuerza del Partido Socialista puede hacer frente a un PNV enemigo de la igualdad.  Un PNV que es un lastre para un país moderno.</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lang w:val="eu-ES"/>
        </w:rPr>
        <w:t>Alderdi Jeltzalea berdintasunaren etsaia da. Modernitatearen etsaia. Eta guk gara, Sozialistak, enplegua sustatzen dugun bakarrak. Zerbitzu publikoak defendatzen ditugun bakarrak. Inor bide bazterrean gera ez dadin berme bakarr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Horregatik behar ditugu alkate sozialista ugari.</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rPr>
      </w:pPr>
      <w:r>
        <w:rPr>
          <w:rFonts w:cs="Tahoma" w:ascii="Tahoma" w:hAnsi="Tahoma"/>
        </w:rPr>
        <w:t>Por eso, necesitamos muchos alcaldes Socialistas. Sí.</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Alcaldes Socialistas comprometidos con sus vecinos. Alcaldes Socialistas que no repartan carnets de buen vasc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e tengan más obsesiones que la bandera que cuelga del Ayuntamient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e se preocupen menos por las patrias y más por las person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lcaldes Socialistas que no pregunten de dónde vienes, sino qué necesit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lcaldes que comprendan que somos ciudadanos, y que por tanto tenemos todos iguales derecho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El próximo mes de mayo, tenemos que levantar </w:t>
      </w:r>
      <w:r>
        <w:rPr>
          <w:rFonts w:cs="Tahoma" w:ascii="Tahoma" w:hAnsi="Tahoma"/>
          <w:b/>
        </w:rPr>
        <w:t>un cinturón rojo</w:t>
      </w:r>
      <w:r>
        <w:rPr>
          <w:rFonts w:cs="Tahoma" w:ascii="Tahoma" w:hAnsi="Tahoma"/>
        </w:rPr>
        <w:t xml:space="preserve"> en Bizkaia, y en el conjunto de Euskadi, que frene la deriva antisocial que está tomando este paí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Un cinturón rojo que combata las crecientes desigualdades. Que ponga fin a este intento de construir una sociedad monocolor.</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Un cinturón rojo que nos permita recuperar Bizkaia y Euskadi para los ciudadanos. Un cinturón rojo que empiece aquí, en Barakaldo, en Portu. Que se extienda por toda la Margen Izquierda y llegue hasta el último rincón de este paí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Para decir que hay otra forma de hacer frente a la crisis, que hay otra forma de construir este país. Para eso estamos los Socialistas.  Nuestra fuerza sois vosotros. Los militantes y los simpatizantes socialistas. Por eso, os necesitam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que hoy, como ayer, el Partido Socialista sigue siendo necesario para garantizar la iguald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igue siendo necesario para modernizar este país. Somos necesarios en Barakaldo, en Bizkaia, en Euskadi y en Españ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Gracias compañeros. Eskerrik asko.</w:t>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メイリオ"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0"/>
      <w:ind w:left="720" w:hanging="0"/>
      <w:contextualSpacing/>
    </w:pPr>
    <w:rPr>
      <w:rFonts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32:00Z</dcterms:created>
  <dc:creator>SNOW</dc:creator>
  <dc:description/>
  <cp:keywords/>
  <dc:language>en-US</dc:language>
  <cp:lastModifiedBy>Marta Ares Godoy</cp:lastModifiedBy>
  <dcterms:modified xsi:type="dcterms:W3CDTF">2015-02-14T11:35:00Z</dcterms:modified>
  <cp:revision>3</cp:revision>
  <dc:subject/>
  <dc:title/>
</cp:coreProperties>
</file>