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32"/>
          <w:szCs w:val="32"/>
        </w:rPr>
      </w:pPr>
      <w:r>
        <w:rPr>
          <w:rFonts w:cs="Tahoma" w:ascii="Tahoma" w:hAnsi="Tahoma"/>
          <w:b/>
          <w:sz w:val="32"/>
          <w:szCs w:val="32"/>
        </w:rPr>
        <w:t>Intervención de Idoia Mendia en la comida-mitin con Guillermo Fernández Vara</w:t>
      </w:r>
    </w:p>
    <w:p>
      <w:pPr>
        <w:pStyle w:val="Normal"/>
        <w:spacing w:before="0" w:after="0"/>
        <w:jc w:val="both"/>
        <w:rPr>
          <w:rFonts w:ascii="Tahoma" w:hAnsi="Tahoma" w:cs="Tahoma"/>
          <w:b/>
          <w:b/>
          <w:sz w:val="32"/>
          <w:szCs w:val="32"/>
        </w:rPr>
      </w:pPr>
      <w:r>
        <w:rPr>
          <w:rFonts w:cs="Tahoma" w:ascii="Tahoma" w:hAnsi="Tahoma"/>
          <w:b/>
          <w:sz w:val="32"/>
          <w:szCs w:val="32"/>
        </w:rPr>
      </w:r>
    </w:p>
    <w:p>
      <w:pPr>
        <w:pStyle w:val="Normal"/>
        <w:spacing w:before="0" w:after="0"/>
        <w:jc w:val="both"/>
        <w:rPr>
          <w:rFonts w:ascii="Tahoma" w:hAnsi="Tahoma" w:cs="Tahoma"/>
        </w:rPr>
      </w:pPr>
      <w:r>
        <w:rPr>
          <w:rFonts w:cs="Tahoma" w:ascii="Tahoma" w:hAnsi="Tahoma"/>
        </w:rPr>
      </w:r>
    </w:p>
    <w:p>
      <w:pPr>
        <w:pStyle w:val="Normal"/>
        <w:spacing w:before="0" w:after="0"/>
        <w:jc w:val="right"/>
        <w:rPr>
          <w:rFonts w:ascii="Tahoma" w:hAnsi="Tahoma" w:cs="Tahoma"/>
          <w:b/>
          <w:b/>
        </w:rPr>
      </w:pPr>
      <w:r>
        <w:rPr>
          <w:rFonts w:cs="Tahoma" w:ascii="Tahoma" w:hAnsi="Tahoma"/>
          <w:b/>
        </w:rPr>
        <w:t>Vitoria-Gasteiz, 26 de octubre de 2015</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rratsaldeon guztioi. Buenas tardes a todos y tod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bienvenido Guillerm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uchas gracias por tu visi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é que son muchas tus responsabilidades. Sé que la jornada de un presidente autonómico está cara. Y por eso te agradecemos que hayas hecho un hueco en tu agenda para venir a Euskadi, a Vitoria, a ésta que es tu casa y donde sabes que se te aprecia much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kerrik asko, beneta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ú lo sabes bien, Guillermo: vascos y extremeños estamos unidos por un estrecho lazo. Compartimos una larga historia de afectos y de vivenci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cabamos de estar con los responsables del Hogar Extremeño que hoy nos acompaña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n ellos el mejor ejemplo del viaje de miles de extremeños a Euskadi en busca de trabajo y un futuro de oportunidad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u historia es la historia de Extremadura, pero también la del País Vasc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 historia de una sociedad abierta y plural, formada por identidades diferentes (tantas como personas que la componen). Una sociedad que abrió las puertas al que vino de fuera y lo integró en su desarrollo y crecimien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es importante recordar esto. Es importante destacar y celebrar este proceso. Esta riqueza propia de nuestras sociedad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no son éstas palabras vacías. No son bonitos cantos a la diversi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un tiempo en el que vemos que está más extendido el grito y que el diálogo sereno; en el que la exclusión gana a la integración; en el que vende más el constructor de murallas que el de puentes; urge recordar de dónde venimos. Recordar cómo se forjaron nuestras sociedades y cómo hemos alcanzado, a través de la pluralidad y la convivencia, nuestros actuales niveles de progreso y bienesta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tos días nos han llegado imágenes terribles desde Alemania. Con manifestaciones masivas en las calles en contra de la acogida de refugiados. Hemos visto una ciudad del simbolismo de Dresde, dividida en d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Olvidando lo que es Europa y que la diversidad y el entendimiento con el diferente son la base de nuestras democracias occidenta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yo no quiero eso para Euskadi. Los Socialistas no queremos eso para España. Yo no quiero olvidar lo que somos, ni de dónde venim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esta campaña que ahora comienza también va de eso. El debate político hoy en España también va de es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e si integramos o si dividimos. De si construimos una sociedad entre todos o de unos contra otr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e si queremos salir de la crisis unidos o a dos velocidades distint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e si reformamos España sobre la bases de la solidaridad y la justicia social o de pequeños reinos de taifas enfrentados entre sí.</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lo vengo diciendo en los últimos días: sólo un Gobierno socialista puede garantizar esto. Sólo un Gobierno socialista puede reconstruir los puentes rotos por Rajoy.</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ólo un Gobierno Socialista puede repensar este país sobre la idea del acuerdo, del pacto con el diferente.</w:t>
      </w:r>
    </w:p>
    <w:p>
      <w:pPr>
        <w:pStyle w:val="Normal"/>
        <w:spacing w:before="0" w:after="0"/>
        <w:jc w:val="both"/>
        <w:rPr>
          <w:rFonts w:ascii="Tahoma" w:hAnsi="Tahoma" w:cs="Tahoma"/>
        </w:rPr>
      </w:pPr>
      <w:r>
        <w:rPr>
          <w:rFonts w:cs="Tahoma" w:ascii="Tahoma" w:hAnsi="Tahoma"/>
        </w:rPr>
      </w:r>
    </w:p>
    <w:p>
      <w:pPr>
        <w:pStyle w:val="Prrafodelista"/>
        <w:numPr>
          <w:ilvl w:val="0"/>
          <w:numId w:val="1"/>
        </w:numPr>
        <w:jc w:val="both"/>
        <w:rPr/>
      </w:pPr>
      <w:r>
        <w:rPr>
          <w:rFonts w:cs="Tahoma" w:ascii="Tahoma" w:hAnsi="Tahoma"/>
        </w:rPr>
        <w:t xml:space="preserve">Y por eso hablamos de </w:t>
      </w:r>
      <w:r>
        <w:rPr>
          <w:rFonts w:cs="Tahoma" w:ascii="Tahoma" w:hAnsi="Tahoma"/>
          <w:b/>
        </w:rPr>
        <w:t>pacto fiscal</w:t>
      </w:r>
      <w:r>
        <w:rPr>
          <w:rFonts w:cs="Tahoma" w:ascii="Tahoma" w:hAnsi="Tahoma"/>
        </w:rPr>
        <w:t>. De pacto entre las rentas altas y las clases medias y trabajadores. Para que pague más el que más tiene y se persiga de forma eficaz al que defraudada.</w:t>
      </w:r>
    </w:p>
    <w:p>
      <w:pPr>
        <w:pStyle w:val="Normal"/>
        <w:spacing w:before="0" w:after="0"/>
        <w:jc w:val="both"/>
        <w:rPr>
          <w:rFonts w:ascii="Tahoma" w:hAnsi="Tahoma" w:cs="Tahoma"/>
        </w:rPr>
      </w:pPr>
      <w:r>
        <w:rPr>
          <w:rFonts w:cs="Tahoma" w:ascii="Tahoma" w:hAnsi="Tahoma"/>
        </w:rPr>
      </w:r>
    </w:p>
    <w:p>
      <w:pPr>
        <w:pStyle w:val="Prrafodelista"/>
        <w:numPr>
          <w:ilvl w:val="0"/>
          <w:numId w:val="1"/>
        </w:numPr>
        <w:jc w:val="both"/>
        <w:rPr/>
      </w:pPr>
      <w:r>
        <w:rPr>
          <w:rFonts w:cs="Tahoma" w:ascii="Tahoma" w:hAnsi="Tahoma"/>
        </w:rPr>
        <w:t xml:space="preserve">Y por eso hablamos de </w:t>
      </w:r>
      <w:r>
        <w:rPr>
          <w:rFonts w:cs="Tahoma" w:ascii="Tahoma" w:hAnsi="Tahoma"/>
          <w:b/>
        </w:rPr>
        <w:t>pacto por el empleo</w:t>
      </w:r>
      <w:r>
        <w:rPr>
          <w:rFonts w:cs="Tahoma" w:ascii="Tahoma" w:hAnsi="Tahoma"/>
        </w:rPr>
        <w:t>. Para derogar la desastrosa reforma laboral del PP y reunir a sindicatos y empresas en un Nuevo Estatuto de los Trabajadores, que impulse empleos dignos y estables.</w:t>
      </w:r>
    </w:p>
    <w:p>
      <w:pPr>
        <w:pStyle w:val="Normal"/>
        <w:spacing w:before="0" w:after="0"/>
        <w:jc w:val="both"/>
        <w:rPr>
          <w:rFonts w:ascii="Tahoma" w:hAnsi="Tahoma" w:cs="Tahoma"/>
        </w:rPr>
      </w:pPr>
      <w:r>
        <w:rPr>
          <w:rFonts w:cs="Tahoma" w:ascii="Tahoma" w:hAnsi="Tahoma"/>
        </w:rPr>
      </w:r>
    </w:p>
    <w:p>
      <w:pPr>
        <w:pStyle w:val="Prrafodelista"/>
        <w:numPr>
          <w:ilvl w:val="0"/>
          <w:numId w:val="1"/>
        </w:numPr>
        <w:jc w:val="both"/>
        <w:rPr/>
      </w:pPr>
      <w:r>
        <w:rPr>
          <w:rFonts w:cs="Tahoma" w:ascii="Tahoma" w:hAnsi="Tahoma"/>
        </w:rPr>
        <w:t xml:space="preserve">Por eso hablamos de </w:t>
      </w:r>
      <w:r>
        <w:rPr>
          <w:rFonts w:cs="Tahoma" w:ascii="Tahoma" w:hAnsi="Tahoma"/>
          <w:b/>
        </w:rPr>
        <w:t>pacto educativo</w:t>
      </w:r>
      <w:r>
        <w:rPr>
          <w:rFonts w:cs="Tahoma" w:ascii="Tahoma" w:hAnsi="Tahoma"/>
        </w:rPr>
        <w:t>. Con profesores y agentes sociales. Para sacar la guerra de leyes de las aulas y garantizar una educación de calidad y la igualdad de oportunidades.</w:t>
      </w:r>
    </w:p>
    <w:p>
      <w:pPr>
        <w:pStyle w:val="Normal"/>
        <w:spacing w:before="0" w:after="0"/>
        <w:jc w:val="both"/>
        <w:rPr>
          <w:rFonts w:ascii="Tahoma" w:hAnsi="Tahoma" w:cs="Tahoma"/>
        </w:rPr>
      </w:pPr>
      <w:r>
        <w:rPr>
          <w:rFonts w:cs="Tahoma" w:ascii="Tahoma" w:hAnsi="Tahoma"/>
        </w:rPr>
      </w:r>
    </w:p>
    <w:p>
      <w:pPr>
        <w:pStyle w:val="Prrafodelista"/>
        <w:numPr>
          <w:ilvl w:val="0"/>
          <w:numId w:val="1"/>
        </w:numPr>
        <w:jc w:val="both"/>
        <w:rPr/>
      </w:pPr>
      <w:r>
        <w:rPr>
          <w:rFonts w:cs="Tahoma" w:ascii="Tahoma" w:hAnsi="Tahoma"/>
        </w:rPr>
        <w:t xml:space="preserve">De </w:t>
      </w:r>
      <w:r>
        <w:rPr>
          <w:rFonts w:cs="Tahoma" w:ascii="Tahoma" w:hAnsi="Tahoma"/>
          <w:b/>
        </w:rPr>
        <w:t>pacto entre generaciones</w:t>
      </w:r>
      <w:r>
        <w:rPr>
          <w:rFonts w:cs="Tahoma" w:ascii="Tahoma" w:hAnsi="Tahoma"/>
        </w:rPr>
        <w:t>. Para asegurar unas pensiones dignas a nuestros mayores.</w:t>
      </w:r>
    </w:p>
    <w:p>
      <w:pPr>
        <w:pStyle w:val="Normal"/>
        <w:spacing w:before="0" w:after="0"/>
        <w:jc w:val="both"/>
        <w:rPr>
          <w:rFonts w:ascii="Tahoma" w:hAnsi="Tahoma" w:cs="Tahoma"/>
        </w:rPr>
      </w:pPr>
      <w:r>
        <w:rPr>
          <w:rFonts w:cs="Tahoma" w:ascii="Tahoma" w:hAnsi="Tahoma"/>
        </w:rPr>
      </w:r>
    </w:p>
    <w:p>
      <w:pPr>
        <w:pStyle w:val="Prrafodelista"/>
        <w:numPr>
          <w:ilvl w:val="0"/>
          <w:numId w:val="1"/>
        </w:numPr>
        <w:jc w:val="both"/>
        <w:rPr/>
      </w:pPr>
      <w:r>
        <w:rPr>
          <w:rFonts w:cs="Tahoma" w:ascii="Tahoma" w:hAnsi="Tahoma"/>
        </w:rPr>
        <w:t xml:space="preserve">De </w:t>
      </w:r>
      <w:r>
        <w:rPr>
          <w:rFonts w:cs="Tahoma" w:ascii="Tahoma" w:hAnsi="Tahoma"/>
          <w:b/>
        </w:rPr>
        <w:t>pacto, también, entre territorios</w:t>
      </w:r>
      <w:r>
        <w:rPr>
          <w:rFonts w:cs="Tahoma" w:ascii="Tahoma" w:hAnsi="Tahoma"/>
        </w:rPr>
        <w:t xml:space="preserve">. Ése es el objetivo de la reforma federal. Renovar el marco convivencia, adaptarlo a los nuevos tiempos y terminar con esta guerra de banderas en las que parece que se ha convertido el actual Estado Autonómic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definitiva, estamos hablando de un pacto con la ciudadanía para que recupere la confianza en sus instituciones. Mejorando la calidad de la democracia, abriendo cauces de participación, combatiendo la corrupción, implementando las medidas de contro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tos días se están conociendo los detalles de nuestro oferta electoral. Pero, más que de programa, nosotros preferimos hablar de un contrato con el ciudada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los Socialistas, con Pedro Sánchez a la cabeza, queremos renovar el contrato con el ciudadano, que nos implique a las dos partes y nos refuercen como miembros de un mismo proyec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o nos decía Felipe en el reciente homenaje a Txiki Benegas, frente a liquidacionistas y frente a inmovilist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Frente a quienes hacen de la diferencia su único discurso político y quienes prefieren que todo estalle antes que mover una com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Frente a todos ellos, encuentros como el de hoy nos reafirman en que somos una sociedad rica. Y que queremos seguir alimentando esta riqueza para poder salir adelante. Impulsando las reformas que hagan falta, para ganar en derechos y oportunidad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Gure ezberdintasunak elikatu nahi dituzteten aurrean. Inmobilismoa bere jarrera politikoa bihurtu dutenen aurrean. Guk gara, Sozialistok, gizarte hau hobetzeko erreformak proposatzen ditugun bakarra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Guk gara, Sozialistok, aurrera doan herri bat eraikitzeko, denekin hitzegin nahi dugun bakarra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 xml:space="preserve">Los Socialistas aspiramos a liderar un país que se reconoce en sus diferencias, para garantizar sus derechos iguale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spiramos a presidir el Gobierno, convencidos de que hay una alternativa a la España malencarada y oscura de Rajoy.</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prometidos a hablar de todo y a hacerlo con tod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hacer de la gestión pública una gestión compartid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hacer del Gobierno de España lo que no ha sido hasta ahora: el Gobierno de todos, que piensa en lo de todos y cuenta con tod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kerrik ask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メイリオ"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0:00Z</dcterms:created>
  <dc:creator>SNOW</dc:creator>
  <dc:description/>
  <cp:keywords/>
  <dc:language>en-US</dc:language>
  <cp:lastModifiedBy>Marta Ares Godoy</cp:lastModifiedBy>
  <dcterms:modified xsi:type="dcterms:W3CDTF">2015-10-26T12:55:00Z</dcterms:modified>
  <cp:revision>5</cp:revision>
  <dc:subject/>
  <dc:title/>
</cp:coreProperties>
</file>