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Intervención de Idoia Mendia en la entrega de los Premios Berdintasuna Lantzen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lbao, 8 de marzo de 2015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adezco a Juventudes que me haya invitado a la entrega de estos Premios Berdintasuna Lantzen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y nos reunimos de nuevo, como cada año, a reivindicar IGUALDAD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que a pesar de los años transcurridos, sigue existiendo una profunda brecha de desigualdad en nuestra sociedad moderna y civilizad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ualdades de todo tipo se están asentando entre nosotros, y nosotros los socialistas debemos combatirlas con todas nuestras fuerz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y 8 de marzo recordamos la larga lucha de nosotras, las mujeres, por ser igual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y más que nunca sigue siendo necesario recordar que las mujeres, a pesar de los avances legales, a pesar de estar más formadas, seguimos siendo de segunda en esa vida real que hay más allá de la legalidad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Las mujeres son hoy, las que más duramente estamos sufriendo la cara más amarga de la crisis. Esa nueva pobreza laboral tiene rostro de mujer. La reforma laboral del PP a convertido cientos de miles de mujeres en trabajadoras pobres, que no llegan a final de mes. Con contratos precarios, algunos de horas, otros de días. Si, luego cuando Rajoy dice que se han creado 200.000 empleos, en realidad se está refiriendo a esto, a miles de contratos por un día o por 6 horas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ervirá para maquillar las estadísticas pero a nosotras, a las Socialistas no nos engañ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o, Pedro Sánchez ha prometido derogar la reforma laboral en cuanto lleguemos al Gobierno de España, y hacer un nuevo Estatuto de los Trabajador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por eso, también la propuesta de transparencia interna en las empresas para demostrar la diferencia que se da entre los sueldos de los hombres y los de las mujeres. Solo cuando vemos algo podemos ser capaces de combatirlo. La transparencia es necesaria en muchos campos, también en este. Para conseguir algo tan básico como a IGUAL TRABAJO IGUAL SALARI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  <w:t xml:space="preserve">Gaur egun, gure gizarte honetan, behartsuenik, behartsuenak emakumeak dira. Beraiek baitira krisi honen biktima nagusiak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  <w:t>Lan-baldintza gogorrenak dituztenak, gutxien kobratzen dutenak, lana eta familia bateratzeko beharra dutenak, garai latzetan babesgabe geratzen lehenak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joy gobierna con especial celo contra las mujeres. Sus ramalazos antisociales son, fundamentalmente, ramalazos anti-femeninos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 contra las mujeres cuando reforma la ley del aborto,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 contra las mujeres cuando recorta la ley de dependenci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 contra las mujeres cuando reforma y recorta las pensiones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 contra las mujeres cuando no impulsa con convencimiento la lucha contra la violencia de género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 tampoco en Euskadi nos va mejor. N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í tampoco hay trabajo para mujeres. 73.000 paradas y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í también aumenta la tasa de paro femenina. Casi un 15%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quí también afecta más la precariedad. Más 80% del trabajo parcial de Euskadi tiene hoy nombre de mujer.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í no podrá hablarse de recuperación mientras estas cifras no cambien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en Euskadi la brecha entre hombres y mujeres va a seguir creciendo si el Gobierno nacionalista renuncia a defender la conciliación y nos obliga, constantemente, al Partido Socialista a presionar para que impulse medidas en este sentido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uskadi las desigualdades van a ir en aumento si el Gobierno de Urkullu sigue dejando abandonado el Fondo de Cohesión Social, que los Socialistas reclamamos, que el Parlamento aprobó y del que no sabemos nad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hay recuperación si seguimos considerando el trabajo femenino como una cuestión menor, que requiere menor atención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s una cuestión de ayudas y beneficiarios. Es una cuestión de consolidar el Estado de Bienestar en Euskadi, para garantizar que TODOS los derechos lleguen a TODAS las personas. También a las mujer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  <w:t>Urkulluren Gobernuak kontziliazio eta giza kohesiorako politikak alde batera uzten ari d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  <w:t>Eta guzti hau emakumeen kaltetan do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  <w:t>Urkulluren Gobernuak, Rajoyren Gobernuak bezala, emakumeen aurkako politikak egiten ari da. Eta ezin dugu onartu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eu-ES"/>
        </w:rPr>
      </w:pPr>
      <w:r>
        <w:rPr>
          <w:rFonts w:cs="Tahoma" w:ascii="Tahoma" w:hAnsi="Tahoma"/>
          <w:lang w:val="eu-ES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o, agradezco a Azahara su firme compromiso con la igualdad, y la celebración de estos premio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premio que, recuerdo, recibí yo en su primera edición y que hoy entregamos (seguro que mucho más merecidamente) a tres referentes por su trabajo a favor de la igualdad entre hombres y mujeres, en la lucha por derribar prejuicios. Por romper tabú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construir, en definitiva, una sociedad más justa e igualitaria, que es lo que nos ha movido siempre a los y las Socialist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El </w:t>
      </w:r>
      <w:r>
        <w:rPr>
          <w:rFonts w:cs="Tahoma" w:ascii="Tahoma" w:hAnsi="Tahoma"/>
          <w:b/>
        </w:rPr>
        <w:t>Área de Igualdad del Ayuntamiento de Barakaldo</w:t>
      </w:r>
      <w:r>
        <w:rPr>
          <w:rFonts w:cs="Tahoma" w:ascii="Tahoma" w:hAnsi="Tahoma"/>
        </w:rPr>
        <w:t>, pionero en sus políticas contra la violencia de géner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Pero también </w:t>
      </w:r>
      <w:r>
        <w:rPr>
          <w:rFonts w:cs="Tahoma" w:ascii="Tahoma" w:hAnsi="Tahoma"/>
          <w:b/>
        </w:rPr>
        <w:t xml:space="preserve">Lilaton 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b/>
        </w:rPr>
        <w:t>Nieves Alza</w:t>
      </w:r>
      <w:r>
        <w:rPr>
          <w:rFonts w:cs="Tahoma" w:ascii="Tahoma" w:hAnsi="Tahoma"/>
        </w:rPr>
        <w:t xml:space="preserve"> que están avanzando paso a paso (o en este caso, kilómetro a kilómetro) por hacer hueco a las mujeres en el mundo del deporte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es importante reivindicar el papel de la mujer en esos espacios tradicionalmente acotados a los hombr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deporte es uno clar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mos empeñados en hacer frente dos Gobiernos el del PNV y el del PP que arrojan sobre los hombros de las mujeres la parte más dura de la crisi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mos empeñados en defender con nuestras políticas, la igualdad entre hombres y mujer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eñados en fomentar la conciliación y la corresponsabilidad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eñados en eliminar del mercado de trabajo la brecha salarial, la falta de empleo y la precariedad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eñados en que, en la carrera de la vida, las mujeres participen, ni más menos, que con las mismas condiciones que los hombre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han demostrado hacer nuestras premiadas. Como vamos a seguir haciendo los y las Socialist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kerrik ask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27" w:gutter="0" w:header="2211" w:top="2267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10160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3970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397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メイリオ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7:00Z</dcterms:created>
  <dc:creator>SNOW</dc:creator>
  <dc:description/>
  <cp:keywords/>
  <dc:language>en-US</dc:language>
  <cp:lastModifiedBy>Marta Ares Godoy</cp:lastModifiedBy>
  <dcterms:modified xsi:type="dcterms:W3CDTF">2015-03-08T11:31:00Z</dcterms:modified>
  <cp:revision>3</cp:revision>
  <dc:subject/>
  <dc:title/>
</cp:coreProperties>
</file>