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lang w:val="eu-ES"/>
        </w:rPr>
      </w:pPr>
      <w:r>
        <w:rPr>
          <w:rFonts w:cs="Arial" w:ascii="Arial" w:hAnsi="Arial"/>
          <w:b/>
          <w:sz w:val="28"/>
          <w:szCs w:val="28"/>
          <w:u w:val="single"/>
          <w:lang w:val="eu-ES"/>
        </w:rPr>
        <w:t>INTERVENCIÓN DE PATXI LÓPEZ PARA VALORAR LOS ACONTECIMIENTOS DE LOS ÚLTIMOS DÍAS</w:t>
      </w:r>
    </w:p>
    <w:p>
      <w:pPr>
        <w:pStyle w:val="Normal"/>
        <w:spacing w:lineRule="auto" w:line="360"/>
        <w:jc w:val="both"/>
        <w:rPr>
          <w:rFonts w:ascii="Arial" w:hAnsi="Arial" w:cs="Arial"/>
          <w:b/>
          <w:b/>
          <w:sz w:val="28"/>
          <w:szCs w:val="28"/>
          <w:u w:val="single"/>
          <w:lang w:val="eu-ES"/>
        </w:rPr>
      </w:pPr>
      <w:r>
        <w:rPr>
          <w:rFonts w:cs="Arial" w:ascii="Arial" w:hAnsi="Arial"/>
          <w:b/>
          <w:sz w:val="28"/>
          <w:szCs w:val="28"/>
          <w:u w:val="single"/>
          <w:lang w:val="eu-ES"/>
        </w:rPr>
      </w:r>
    </w:p>
    <w:p>
      <w:pPr>
        <w:pStyle w:val="Normal"/>
        <w:spacing w:lineRule="auto" w:line="360"/>
        <w:jc w:val="right"/>
        <w:rPr>
          <w:rFonts w:ascii="Arial" w:hAnsi="Arial" w:cs="Arial"/>
          <w:b/>
          <w:b/>
          <w:lang w:val="eu-ES"/>
        </w:rPr>
      </w:pPr>
      <w:r>
        <w:rPr>
          <w:rFonts w:cs="Arial" w:ascii="Arial" w:hAnsi="Arial"/>
          <w:b/>
          <w:lang w:val="eu-ES"/>
        </w:rPr>
        <w:t xml:space="preserve">16 de enero de 2014 </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gunon guztioi eta mila esker hemen izateagati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zken egunetan, Euskadin izan ditugun gertaera desberdinei buruz hitz egiteko dei egin zaituzteg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Dakizuen bezala, bi aste mugitu izan ditugu euskal politikan. Komunikatu, atxiloketa eta manifestaldi jendetsuak, bete dituzte gure egunkari eta albistegia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Eta ez da pozik gelditzeko egoera. Krispazio gehiegi, zarata gehiegi eta zatiketa gehiegi. Hau ez da Euskadin dugun erronka handiena. Arazo larriagoak ditugu aurrean: krisia, langabezia, zerbitzu publikoen murrizketa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Ezin gaitezke beti gatazkarekin bueltaka ibili. Horregatik, alderdi guztiei, baina bereziki, Alderdi Jeltzaleari dei bat egin nahi diot. Erantzukizunez eta zentzuz jokatu deza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Euskal gizarteak dituen arazoak ez dira zatiketaren bidetik konponduko. Akordioaren bidetik baizik. Alderdi Jeltzaleak euskal gizartea plurala dela eta pluraltasun honen bidetik soilik lortuko dugula Euskadi aurrera ateratzea onartu behar du. Eta Urkullu Lehendakariari, nahaste-borraste guzti hau konpondu dezala eskatzen dio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Euskal bidea akordioarena da. Ulermenenarena. Ditugun arazoak konpontzeko, ezberdinen arteko elkartasunaren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rPr>
        <w:t>He querido comparecer ante ustedes ante la sucesión de acontecimientos de los últimos días (relacionados con los presos de ETA y el final de la banda terrorista) que han puesto en evidencia la capacidad de la política (cuando se ejerce mal) para generar problemas donde no los había y tensionar a la sociedad hasta extremos inacep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o, sinceramente, que los intereses y las preocupaciones de la ciudadanía están muy lejos del foco al que ha apuntado la sucesión de despropósitos de las últimas fechas. Y por lo tanto, lo urgente es parar esta escalada, introducir cordura y sensatez en el debate político y recobrar el rumbo perdido para acertar en estas cuestiones; y para fijarlo en lo que deben ser las prioridades de los responsables públicos, que son las de cada uno de los ciudadanas y ciudadanos de nuestr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extenderé en el repaso a los acontecimientos, porque los conocen perfectamente, así como la valoración que los Socialistas Vascos hemos ido haciendo en cada momento.</w:t>
      </w:r>
    </w:p>
    <w:p>
      <w:pPr>
        <w:pStyle w:val="Normal"/>
        <w:jc w:val="both"/>
        <w:rPr>
          <w:rFonts w:ascii="Arial" w:hAnsi="Arial" w:cs="Arial"/>
        </w:rPr>
      </w:pPr>
      <w:r>
        <w:rPr>
          <w:rFonts w:cs="Arial" w:ascii="Arial" w:hAnsi="Arial"/>
        </w:rPr>
      </w:r>
    </w:p>
    <w:p>
      <w:pPr>
        <w:pStyle w:val="Normal"/>
        <w:jc w:val="both"/>
        <w:rPr/>
      </w:pPr>
      <w:r>
        <w:rPr>
          <w:rFonts w:cs="Arial" w:ascii="Arial" w:hAnsi="Arial"/>
        </w:rPr>
        <w:t>Empezando por el aprovechamiento que el mundo de SORTU sigue haciendo del tema de los presos de ETA, que es un problema fundamentalmente suyo que quiere trasladarnos a los demá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Seguida por una operación policial chapucera, impulsada desde el Ministerio de Interior con un afán propagandístico (y por lo tanto, desde una perspectiva política partidaria y no desde una política de Estado) que a punto estuvo de arruinarl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Y de una manifestación, prohibida primero y rescatada después por un PNV, que, por miedo a enfrentarse al nacionalismo extremo y renunciado a mantener la exigencia con EH Bildu, acabó acompañándolo en su exhibición, ofreciendo una imagen nada airosa de un partido de gobierno y de varios cargos institucionales marchando, codo con codo, con ex presos terror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como colofón a todo esto, el bronco debate de ayer mismo en el Parlamento Vasco reproduciendo por enésima vez la disputa frentista en torno a los presos, el dichoso conflicto, ETA… ante una ciudadanía que asiste con hastío a un debate político cada día más alejado de sus probl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evidente es que no podemos seguir en esta dinámica per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que sacudirnos esa rutina, en la que a veces parece que nos sentimos tan cómodos, de girar y girar alrededor de los temas relacionados con 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hacer una gestión del final de ETA inteligente, responsable, con altura de miras, desde la máxima exigencia para que ETA se disuelva definitivamente y para que el mundo de SORTU no rentabilice el final de ETA.</w:t>
      </w:r>
    </w:p>
    <w:p>
      <w:pPr>
        <w:pStyle w:val="Normal"/>
        <w:jc w:val="both"/>
        <w:rPr>
          <w:rFonts w:ascii="Arial" w:hAnsi="Arial" w:cs="Arial"/>
        </w:rPr>
      </w:pPr>
      <w:r>
        <w:rPr>
          <w:rFonts w:cs="Arial" w:ascii="Arial" w:hAnsi="Arial"/>
        </w:rPr>
      </w:r>
    </w:p>
    <w:p>
      <w:pPr>
        <w:pStyle w:val="Normal"/>
        <w:jc w:val="both"/>
        <w:rPr/>
      </w:pPr>
      <w:r>
        <w:rPr>
          <w:rFonts w:cs="Arial" w:ascii="Arial" w:hAnsi="Arial"/>
        </w:rPr>
        <w:t>Tenemos que poner en valor, de una vez, que la violencia terrorista ha dejado de ser el problema más acuciante de nuestro país, que se ha acabado, que la sociedad vasca hace tiempo ya que asumió la derrota de ETA. Que la Democracia y el Estado de Derecho han ganado al terrorismo y no devaluar ni poner en cuestión, por intereses partidistas, esta victoria cole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y, además del final de ETA, los desafíos que nos ocupan y nos preocupan, más allá de cerrar las consecuencias dejadas por el terrorismo, son otras. </w:t>
      </w:r>
    </w:p>
    <w:p>
      <w:pPr>
        <w:pStyle w:val="Normal"/>
        <w:jc w:val="both"/>
        <w:rPr>
          <w:rFonts w:ascii="Arial" w:hAnsi="Arial" w:cs="Arial"/>
        </w:rPr>
      </w:pPr>
      <w:r>
        <w:rPr>
          <w:rFonts w:cs="Arial" w:ascii="Arial" w:hAnsi="Arial"/>
        </w:rPr>
      </w:r>
    </w:p>
    <w:p>
      <w:pPr>
        <w:pStyle w:val="Normal"/>
        <w:jc w:val="both"/>
        <w:rPr/>
      </w:pPr>
      <w:r>
        <w:rPr>
          <w:rFonts w:cs="Arial" w:ascii="Arial" w:hAnsi="Arial"/>
        </w:rPr>
        <w:t>Los problemas sobre los que nos urgen la ciudadanía son la salida de la crisis económica y el progresivo aumento de la desigualdad en nuestra sociedad, el desempleo, la falta de crédito a las empresas, la sostenibilidad de unos servicios públicos, modernizar el país, luchar contra el fra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oca que todos asumamos esta situación.</w:t>
      </w:r>
    </w:p>
    <w:p>
      <w:pPr>
        <w:pStyle w:val="Normal"/>
        <w:jc w:val="both"/>
        <w:rPr>
          <w:rFonts w:ascii="Arial" w:hAnsi="Arial" w:cs="Arial"/>
        </w:rPr>
      </w:pPr>
      <w:r>
        <w:rPr>
          <w:rFonts w:cs="Arial" w:ascii="Arial" w:hAnsi="Arial"/>
        </w:rPr>
      </w:r>
    </w:p>
    <w:p>
      <w:pPr>
        <w:pStyle w:val="Normal"/>
        <w:jc w:val="both"/>
        <w:rPr/>
      </w:pPr>
      <w:r>
        <w:rPr>
          <w:rFonts w:cs="Arial" w:ascii="Arial" w:hAnsi="Arial"/>
        </w:rPr>
        <w:t>Empezando por el PP y el Gobierno de España, que no puede estar permanentemente atenazado y queriendo contentar a las expresiones de la derecha extrema. Es a él a quien le corresponde hacer una gestión inteligente y con visión de Estado del final del terrorismo, que logre acabar con los últimos rescoldos de la banda, sin alimentar el victimismo del mundo de Batasuna.</w:t>
      </w:r>
    </w:p>
    <w:p>
      <w:pPr>
        <w:pStyle w:val="Normal"/>
        <w:jc w:val="both"/>
        <w:rPr>
          <w:rFonts w:ascii="Arial" w:hAnsi="Arial" w:cs="Arial"/>
        </w:rPr>
      </w:pPr>
      <w:r>
        <w:rPr>
          <w:rFonts w:cs="Arial" w:ascii="Arial" w:hAnsi="Arial"/>
        </w:rPr>
      </w:r>
    </w:p>
    <w:p>
      <w:pPr>
        <w:pStyle w:val="Normal"/>
        <w:jc w:val="both"/>
        <w:rPr/>
      </w:pPr>
      <w:r>
        <w:rPr>
          <w:rFonts w:cs="Arial" w:ascii="Arial" w:hAnsi="Arial"/>
        </w:rPr>
        <w:t>El PP tiene que creerse de una vez que hemos ganado a ETA y que lo hemos hecho sin que el Estado haya cedido a ninguna de sus pretensiones.</w:t>
      </w:r>
    </w:p>
    <w:p>
      <w:pPr>
        <w:pStyle w:val="Normal"/>
        <w:jc w:val="both"/>
        <w:rPr>
          <w:rFonts w:ascii="Arial" w:hAnsi="Arial" w:cs="Arial"/>
        </w:rPr>
      </w:pPr>
      <w:r>
        <w:rPr>
          <w:rFonts w:cs="Arial" w:ascii="Arial" w:hAnsi="Arial"/>
        </w:rPr>
      </w:r>
    </w:p>
    <w:p>
      <w:pPr>
        <w:pStyle w:val="Normal"/>
        <w:jc w:val="both"/>
        <w:rPr/>
      </w:pPr>
      <w:r>
        <w:rPr>
          <w:rFonts w:cs="Arial" w:ascii="Arial" w:hAnsi="Arial"/>
        </w:rPr>
        <w:t>La foto de Durango, de un grupo de ex presos sesentones aceptando a regañadientes la legalidad penitenciaria, es la más clara imagen del fracaso de la estrategia terr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ría conveniente que todos pusiésemos un poco de empeño en hacer pedagogía en est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Como decía Imanol Zubero hace unos días, “la paz era esto”. Que dejasen de matarnos y de extorsionar. Y a partir de esto hay que actuar, por supuesto, con cordura y sin perder la firmeza, para cerrar definitivamente el ciclo del terrorismo y asentar una verdadera concordia ciudadana, basada en el respeto a la pluralidad de la ciudadanía vasca; en la aceptación del sistema democrático; y en una memoria colectiva que impida diluir las responsabilidades de los terroristas y de quienes les han dado cobertura a lo largo de todos est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l Gobierno de España tiene qu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cuperar los consensos necesarios con las fuerzas políticas de este paí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iene que buscar sintonía y políticas compartidas con el Gobierno vasc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iene que apostar, con la Ley en la mano, por una política penitenciaria diferente, que busque y que permita la reinserción de los presos que estén dispuestos a hacer el recorrido democrático.</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Y tiene que dejar de hacer política partidaria con la política antiterrorista y la convivencia en el País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ligencia y altura de miras, también, para no caer permanentemente en las trampas de SORTU.</w:t>
      </w:r>
    </w:p>
    <w:p>
      <w:pPr>
        <w:pStyle w:val="Normal"/>
        <w:jc w:val="both"/>
        <w:rPr>
          <w:rFonts w:ascii="Arial" w:hAnsi="Arial" w:cs="Arial"/>
        </w:rPr>
      </w:pPr>
      <w:r>
        <w:rPr>
          <w:rFonts w:cs="Arial" w:ascii="Arial" w:hAnsi="Arial"/>
        </w:rPr>
      </w:r>
    </w:p>
    <w:p>
      <w:pPr>
        <w:pStyle w:val="Normal"/>
        <w:jc w:val="both"/>
        <w:rPr/>
      </w:pPr>
      <w:r>
        <w:rPr>
          <w:rFonts w:cs="Arial" w:ascii="Arial" w:hAnsi="Arial"/>
        </w:rPr>
        <w:t>Un mundo que no puede pedirnos a los demás que resolvamos sus problemas, ni mucho menos que asumamos su relato y su estrategia como ha sucedido con la manifestación de Bilb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emos con sinceridad de este asunto.</w:t>
      </w:r>
    </w:p>
    <w:p>
      <w:pPr>
        <w:pStyle w:val="Normal"/>
        <w:jc w:val="both"/>
        <w:rPr>
          <w:rFonts w:ascii="Arial" w:hAnsi="Arial" w:cs="Arial"/>
        </w:rPr>
      </w:pPr>
      <w:r>
        <w:rPr>
          <w:rFonts w:cs="Arial" w:ascii="Arial" w:hAnsi="Arial"/>
        </w:rPr>
      </w:r>
    </w:p>
    <w:p>
      <w:pPr>
        <w:pStyle w:val="Normal"/>
        <w:jc w:val="both"/>
        <w:rPr/>
      </w:pPr>
      <w:r>
        <w:rPr>
          <w:rFonts w:cs="Arial" w:ascii="Arial" w:hAnsi="Arial"/>
        </w:rPr>
        <w:t>Son ellos los responsables de haber alimentado y jaleado al grupo de presos de ETA. Los que les animaron a ingresar en la banda terrorista, primero, y aplaudieron después sus atentados. Son ellos los que durante años les han impuesto una doble condena, al impedirles acogerse a beneficios peniten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on ellos los que deberán ahora hacer frente a sus frustraciones, una vez que toca reintegrarlos en esa democracia que intentaron destru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SORTU no pretenda repartir y socializar responsabilidades. Suyo, en primer lugar, es el problema con los presos, aunque el resto podamos facilitar o acompañarles en esta labor si hacen lo que saben que tienen que hacer. </w:t>
      </w:r>
    </w:p>
    <w:p>
      <w:pPr>
        <w:pStyle w:val="Normal"/>
        <w:jc w:val="both"/>
        <w:rPr>
          <w:rFonts w:ascii="Arial" w:hAnsi="Arial" w:cs="Arial"/>
        </w:rPr>
      </w:pPr>
      <w:r>
        <w:rPr>
          <w:rFonts w:cs="Arial" w:ascii="Arial" w:hAnsi="Arial"/>
        </w:rPr>
      </w:r>
    </w:p>
    <w:p>
      <w:pPr>
        <w:pStyle w:val="Normal"/>
        <w:jc w:val="both"/>
        <w:rPr/>
      </w:pPr>
      <w:r>
        <w:rPr>
          <w:rFonts w:cs="Arial" w:ascii="Arial" w:hAnsi="Arial"/>
        </w:rPr>
        <w:t>Los poco más de 500 presos de ETA no nos pueden ocupar más tiempo y atención que los más de 167.000 parados que tenemos en Eusk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to es algo que debe entender, especialmente, el PNV y el Gobierno Vasco, que demuestran tener más urgencia en atender a este tema, que a otras cuestiones, como los planes de empleo o de recuperación económica que seguimos esperando. </w:t>
      </w:r>
    </w:p>
    <w:p>
      <w:pPr>
        <w:pStyle w:val="Normal"/>
        <w:jc w:val="both"/>
        <w:rPr>
          <w:rFonts w:ascii="Arial" w:hAnsi="Arial" w:cs="Arial"/>
        </w:rPr>
      </w:pPr>
      <w:r>
        <w:rPr>
          <w:rFonts w:cs="Arial" w:ascii="Arial" w:hAnsi="Arial"/>
        </w:rPr>
      </w:r>
    </w:p>
    <w:p>
      <w:pPr>
        <w:pStyle w:val="Normal"/>
        <w:jc w:val="both"/>
        <w:rPr/>
      </w:pPr>
      <w:r>
        <w:rPr>
          <w:rFonts w:cs="Arial" w:ascii="Arial" w:hAnsi="Arial"/>
        </w:rPr>
        <w:t>Tenemos que responder a los retos de la ciudadanía vasca y el Gobierno, con el Lehendakari a la cabeza, tiene que gobernar y adoptar las decisiones que den respuesta a esos retos, a esos problemas y a esas pri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lo relativo al fin de ETA y la consolidación de la convivencia, hay que pasar de las palabras a los hechos. Y tien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Que propiciar la máxima unidad y el máximo consenso para posibilitar que todos juntos gestionemos de forma inteligente del final de ET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iene que ser exigente con el itinerario democrático que todavía le queda por recorrer al mundo de SORTU.</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Y tiene que hacer un trabajo riguroso en el relato de la verdad, de la aplicación de la justicia y en la cercanía a las víctimas.</w:t>
      </w:r>
    </w:p>
    <w:p>
      <w:pPr>
        <w:pStyle w:val="Normal"/>
        <w:jc w:val="both"/>
        <w:rPr>
          <w:rFonts w:ascii="Arial" w:hAnsi="Arial" w:cs="Arial"/>
        </w:rPr>
      </w:pPr>
      <w:r>
        <w:rPr>
          <w:rFonts w:cs="Arial" w:ascii="Arial" w:hAnsi="Arial"/>
        </w:rPr>
      </w:r>
    </w:p>
    <w:p>
      <w:pPr>
        <w:pStyle w:val="Normal"/>
        <w:jc w:val="both"/>
        <w:rPr/>
      </w:pPr>
      <w:r>
        <w:rPr>
          <w:rFonts w:cs="Arial" w:ascii="Arial" w:hAnsi="Arial"/>
        </w:rPr>
        <w:t>La sociedad vasca es una sociedad plural en las ideas y diversa en los sentimientos de pertenencia. Y la aceptación de esta pluralidad es un requisito imprescindible para la convivencia.</w:t>
      </w:r>
    </w:p>
    <w:p>
      <w:pPr>
        <w:pStyle w:val="Normal"/>
        <w:jc w:val="both"/>
        <w:rPr>
          <w:rFonts w:ascii="Arial" w:hAnsi="Arial" w:cs="Arial"/>
        </w:rPr>
      </w:pPr>
      <w:r>
        <w:rPr>
          <w:rFonts w:cs="Arial" w:ascii="Arial" w:hAnsi="Arial"/>
        </w:rPr>
      </w:r>
    </w:p>
    <w:p>
      <w:pPr>
        <w:pStyle w:val="Normal"/>
        <w:jc w:val="both"/>
        <w:rPr/>
      </w:pPr>
      <w:r>
        <w:rPr>
          <w:rFonts w:cs="Arial" w:ascii="Arial" w:hAnsi="Arial"/>
        </w:rPr>
        <w:t>Sólo desde la suma entre diferentes podremos sacar Euskadi adelante. Recrear las políticas de frentes, además de ser una experiencia ya probada y fracasada en Euskadi, no contribuye en nada a hacer frente a los inmensos problemas que tenemos por delante.</w:t>
      </w:r>
    </w:p>
    <w:p>
      <w:pPr>
        <w:pStyle w:val="Normal"/>
        <w:jc w:val="both"/>
        <w:rPr>
          <w:rFonts w:ascii="Arial" w:hAnsi="Arial" w:cs="Arial"/>
        </w:rPr>
      </w:pPr>
      <w:r>
        <w:rPr>
          <w:rFonts w:cs="Arial" w:ascii="Arial" w:hAnsi="Arial"/>
        </w:rPr>
      </w:r>
    </w:p>
    <w:p>
      <w:pPr>
        <w:pStyle w:val="Normal"/>
        <w:jc w:val="both"/>
        <w:rPr/>
      </w:pPr>
      <w:r>
        <w:rPr>
          <w:rFonts w:cs="Arial" w:ascii="Arial" w:hAnsi="Arial"/>
        </w:rPr>
        <w:t>Hace cuatro meses, cuando firmamos el “Acuerdo para construir una Euskadi más moderna, solidaria, sostenible y competitiva”, dije que con esa firma, los Socialistas Vascos ofrecíamos lealtad, pero que exigíamos también leal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uego, las imágenes vividas este fin de semana en Bilbao ayudan poco a fortalecer esa con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PNV ha asegurado que esa foto ha sido excepcional y no se va a repetir, pese a las invitaciones de Bildu-Sortu. Quiero creerle. Pero quiero dejar muy claro que el Partido Socialista no va a permitir que, una vez que hemos conseguido lo más difícil: vencer a ETA, la cuestión del cierre del terrorismo envenene el debate político, y sea la excusa para reeditar uniones soberanistas, que fracturan a la sociedad y dinamitan la convivencia.</w:t>
      </w:r>
    </w:p>
    <w:p>
      <w:pPr>
        <w:pStyle w:val="Normal"/>
        <w:jc w:val="both"/>
        <w:rPr>
          <w:rFonts w:ascii="Arial" w:hAnsi="Arial" w:cs="Arial"/>
        </w:rPr>
      </w:pPr>
      <w:r>
        <w:rPr>
          <w:rFonts w:cs="Arial" w:ascii="Arial" w:hAnsi="Arial"/>
        </w:rPr>
      </w:r>
    </w:p>
    <w:p>
      <w:pPr>
        <w:pStyle w:val="Normal"/>
        <w:jc w:val="both"/>
        <w:rPr/>
      </w:pPr>
      <w:r>
        <w:rPr>
          <w:rFonts w:cs="Arial" w:ascii="Arial" w:hAnsi="Arial"/>
        </w:rPr>
        <w:t>La vía vasca es la del acuerdo, la del entendimiento, la de la unión entre diferentes para resolver los problemas que nos afectan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ésa es la vía que tenemos que recorre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r eso hago un triple llamami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Gobierno de España: para que actúe con inteligencia y visión de Estado, sin partidismos y sin dar alas al victimismo del mundo de Batasun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 PNV: para que su miedo a enfrentarse a Batasuna no le haga perder la necesaria firmeza en defensa de los principios éticos y democráticos que hemos mantenido hasta ahora.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 al Lehendakari Urkullu: para que lidere una verdadera política de convivencia ciudadana en este paí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El Partido Socialista se compromete a trabajar en esta dirección y a tender los puentes necesarios para hacerlo posible.</w:t>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9">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13">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5:00Z</dcterms:created>
  <dc:creator>Marta Ares Godoy</dc:creator>
  <dc:description/>
  <cp:keywords/>
  <dc:language>en-US</dc:language>
  <cp:lastModifiedBy>Marta Ares Godoy</cp:lastModifiedBy>
  <cp:lastPrinted>2002-05-23T12:30:00Z</cp:lastPrinted>
  <dcterms:modified xsi:type="dcterms:W3CDTF">2014-01-16T09:46:00Z</dcterms:modified>
  <cp:revision>1</cp:revision>
  <dc:subject/>
  <dc:title>Sº DE ORGANIZACION</dc:title>
</cp:coreProperties>
</file>