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t>INTERVENCIÓN DE PATXI LÓPEZ EN LA FIESTA DE LA ROS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Durango, 2 de junio d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guerdi on guztio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eldu da Arrosaren Festa. Hau da gure eguna. Sozialista guztien egu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vez más estamos los Socialistas Vascos celebrando nuestra Fiesta de la Rosa en Durango. En pleno corazón de Euskadi.  </w:t>
      </w:r>
    </w:p>
    <w:p>
      <w:pPr>
        <w:pStyle w:val="Normal"/>
        <w:jc w:val="both"/>
        <w:rPr>
          <w:rFonts w:ascii="Arial" w:hAnsi="Arial" w:cs="Arial"/>
        </w:rPr>
      </w:pPr>
      <w:r>
        <w:rPr>
          <w:rFonts w:cs="Arial" w:ascii="Arial" w:hAnsi="Arial"/>
        </w:rPr>
      </w:r>
    </w:p>
    <w:p>
      <w:pPr>
        <w:pStyle w:val="Normal"/>
        <w:jc w:val="both"/>
        <w:rPr/>
      </w:pPr>
      <w:r>
        <w:rPr>
          <w:rFonts w:cs="Arial" w:ascii="Arial" w:hAnsi="Arial"/>
        </w:rPr>
        <w:t>Bienvenidos y bienhallados todos y todas: militantes y simpatizantes, amigos y familiares, que habéis llegado desde distintos lugares a este punto de encuentro de la familia so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bienvenido también Alfredo. Hoy estás entre Socialistas Vascos y sabes que, como siempre, hoy estás en tu ca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riz ere Durangon. Berriz ere etxea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Éste es el punto de encuentro de todas las rosas socialistas plantadas en el suelo de Euskadi. El punto de encuentro del esfuerzo y del sacrifico de tantos Socialistas Vascos, que se dedican, en cuerpo y alma, a combatir injusticias; a defender al vulnerable; a conquistar derechos; a sembrar Libertad…</w:t>
      </w:r>
    </w:p>
    <w:p>
      <w:pPr>
        <w:pStyle w:val="Normal"/>
        <w:jc w:val="both"/>
        <w:rPr>
          <w:rFonts w:ascii="Arial" w:hAnsi="Arial" w:cs="Arial"/>
        </w:rPr>
      </w:pPr>
      <w:r>
        <w:rPr>
          <w:rFonts w:cs="Arial" w:ascii="Arial" w:hAnsi="Arial"/>
        </w:rPr>
      </w:r>
    </w:p>
    <w:p>
      <w:pPr>
        <w:pStyle w:val="Normal"/>
        <w:jc w:val="both"/>
        <w:rPr/>
      </w:pPr>
      <w:r>
        <w:rPr>
          <w:rFonts w:cs="Arial" w:ascii="Arial" w:hAnsi="Arial"/>
        </w:rPr>
        <w:t>Por eso es tan especial este día. Porque todas las Fiestas de la Rosa son una celebración de todo lo que nos une. Es el momento en que nos juntamos y nos reconocemos como somos: como Socialis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Y en estos momentos difíciles, en los que parecen que no corren buenos tiempos para la política y los políticos, venimos aquí y proclamamos que estamos dispuestos a cumplir con nuestro compromiso. Que estamos dispuestos a mantener la nobleza de la política. Que estamos dispuestos a seguir defendiendo nuestros ideales, porque hoy, más que nunca, tenemos la obligación de levantar las banderas de la Libertad, de la Igualdad y la Solidaridad, porque las vamos a defender frente a quienes están intentando acabar con ellas.</w:t>
      </w:r>
    </w:p>
    <w:p>
      <w:pPr>
        <w:pStyle w:val="Normal"/>
        <w:jc w:val="both"/>
        <w:rPr>
          <w:rFonts w:ascii="Arial" w:hAnsi="Arial" w:cs="Arial"/>
        </w:rPr>
      </w:pPr>
      <w:r>
        <w:rPr>
          <w:rFonts w:cs="Arial" w:ascii="Arial" w:hAnsi="Arial"/>
        </w:rPr>
      </w:r>
    </w:p>
    <w:p>
      <w:pPr>
        <w:pStyle w:val="Normal"/>
        <w:jc w:val="both"/>
        <w:rPr/>
      </w:pPr>
      <w:r>
        <w:rPr>
          <w:rFonts w:cs="Arial" w:ascii="Arial" w:hAnsi="Arial"/>
        </w:rPr>
        <w:t>Son malos tiempos, pero seguimos estando orgullosos de ser Socialistas porque es lo que da sentido a nuestra lucha por la dignidad humana. Y eso es lo que proclamamos hoy aquí, todos juntos, en nuestra Fiesta de la Rosa.</w:t>
      </w:r>
    </w:p>
    <w:p>
      <w:pPr>
        <w:pStyle w:val="Normal"/>
        <w:jc w:val="both"/>
        <w:rPr>
          <w:rFonts w:ascii="Arial" w:hAnsi="Arial" w:cs="Arial"/>
        </w:rPr>
      </w:pPr>
      <w:r>
        <w:rPr>
          <w:rFonts w:cs="Arial" w:ascii="Arial" w:hAnsi="Arial"/>
        </w:rPr>
      </w:r>
    </w:p>
    <w:p>
      <w:pPr>
        <w:pStyle w:val="Normal"/>
        <w:jc w:val="both"/>
        <w:rPr/>
      </w:pPr>
      <w:r>
        <w:rPr>
          <w:rFonts w:cs="Arial" w:ascii="Arial" w:hAnsi="Arial"/>
        </w:rPr>
        <w:t>Éste es nuestro día y estoy seguro de que todos tenemos guardada en la memoria alguna de nuestras Fiestas. Unas más alegres qu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se acordarán de la primera, éramos pocos y la celebramos en los montes de Eibar, y nos llovió tanto que no pudimos hacer más que el mitin. Pero allí estuvimos.</w:t>
      </w:r>
    </w:p>
    <w:p>
      <w:pPr>
        <w:pStyle w:val="Normal"/>
        <w:jc w:val="both"/>
        <w:rPr>
          <w:rFonts w:ascii="Arial" w:hAnsi="Arial" w:cs="Arial"/>
        </w:rPr>
      </w:pPr>
      <w:r>
        <w:rPr>
          <w:rFonts w:cs="Arial" w:ascii="Arial" w:hAnsi="Arial"/>
        </w:rPr>
      </w:r>
    </w:p>
    <w:p>
      <w:pPr>
        <w:pStyle w:val="Normal"/>
        <w:jc w:val="both"/>
        <w:rPr/>
      </w:pPr>
      <w:r>
        <w:rPr>
          <w:rFonts w:cs="Arial" w:ascii="Arial" w:hAnsi="Arial"/>
        </w:rPr>
        <w:t>O las que tuvimos que celebrar bajo el manto del dolor: la primera sin Enrique Casas, sin Fernando Múgica, sin Fernando Buesa, sin Juan Priede, sin Maite, sin Froilan, sin Isaias… sin tantos compañeros asesinados… Teníamos lágrimas en los ojos, pero allí estuvimos.</w:t>
      </w:r>
    </w:p>
    <w:p>
      <w:pPr>
        <w:pStyle w:val="Normal"/>
        <w:jc w:val="both"/>
        <w:rPr>
          <w:rFonts w:ascii="Arial" w:hAnsi="Arial" w:cs="Arial"/>
        </w:rPr>
      </w:pPr>
      <w:r>
        <w:rPr>
          <w:rFonts w:cs="Arial" w:ascii="Arial" w:hAnsi="Arial"/>
        </w:rPr>
      </w:r>
    </w:p>
    <w:p>
      <w:pPr>
        <w:pStyle w:val="Normal"/>
        <w:jc w:val="both"/>
        <w:rPr/>
      </w:pPr>
      <w:r>
        <w:rPr>
          <w:rFonts w:cs="Arial" w:ascii="Arial" w:hAnsi="Arial"/>
        </w:rPr>
        <w:t>Como estuvimos en las buenas. ¿Quién no recuerda la de 2009, en Barakaldo, recién celebradas las Elecciones en la que los cerdos volaron y que nos dieron un Lehendakari y un Gobierno Socialista por primera vez en l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l año pasado, aquí mismo. Nuestra primera Fiesta de la Rosa sin ETA. Nuestra primera Fiesta de la Rosa en liber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había lágrimas, pero de felicidad: lo habíamos conseguido, les habíamos ganado. Con dos Gobiernos Socialistas. Con Alfredo (al que le tenemos que agradecer tanto) y con los Socialistas Vascos. Habíamos conquistado la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no recordarlo! ¡Cuánto tuvimos que luchar hasta conseguirlo! ¡Cuántos compañeros perdimos sin que pudieran llegar a v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s celebramos también esta Fiesta. Por ellos también seguimos en pie. Seguimos avanzando. Seguimos luchando. Por ellos también estamos aquí.</w:t>
      </w:r>
    </w:p>
    <w:p>
      <w:pPr>
        <w:pStyle w:val="Normal"/>
        <w:jc w:val="both"/>
        <w:rPr>
          <w:rFonts w:ascii="Arial" w:hAnsi="Arial" w:cs="Arial"/>
        </w:rPr>
      </w:pPr>
      <w:r>
        <w:rPr>
          <w:rFonts w:cs="Arial" w:ascii="Arial" w:hAnsi="Arial"/>
        </w:rPr>
      </w:r>
    </w:p>
    <w:p>
      <w:pPr>
        <w:pStyle w:val="Normal"/>
        <w:jc w:val="both"/>
        <w:rPr/>
      </w:pPr>
      <w:r>
        <w:rPr>
          <w:rFonts w:cs="Arial" w:ascii="Arial" w:hAnsi="Arial"/>
        </w:rPr>
        <w:t>Y puede que alguno piense que este año la Fiesta de la Rosa nos coge con el pie cambiado. Que la salida del Gobierno Vasco nos ha dejado a todos un cierto regusto am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quien lo piensa nos conoce poco. No somos gente de lamentaciones. Preferimos levantarnos y volver a luchar por lo que creemos.</w:t>
      </w:r>
    </w:p>
    <w:p>
      <w:pPr>
        <w:pStyle w:val="Normal"/>
        <w:jc w:val="both"/>
        <w:rPr>
          <w:rFonts w:ascii="Arial" w:hAnsi="Arial" w:cs="Arial"/>
        </w:rPr>
      </w:pPr>
      <w:r>
        <w:rPr>
          <w:rFonts w:cs="Arial" w:ascii="Arial" w:hAnsi="Arial"/>
        </w:rPr>
      </w:r>
    </w:p>
    <w:p>
      <w:pPr>
        <w:pStyle w:val="Normal"/>
        <w:jc w:val="both"/>
        <w:rPr/>
      </w:pPr>
      <w:r>
        <w:rPr>
          <w:rFonts w:cs="Arial" w:ascii="Arial" w:hAnsi="Arial"/>
        </w:rPr>
        <w:t>Y hoy tenemos más motivos que nunca para seguir juntándonos. Hoy tenemos más motivos que nunca para reivindicar el orgullo de ser Social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que si en algún tiempo y en algún lugar ha habido razones para ser Socialista, es aquí y ahora. </w:t>
      </w:r>
    </w:p>
    <w:p>
      <w:pPr>
        <w:pStyle w:val="Normal"/>
        <w:jc w:val="both"/>
        <w:rPr>
          <w:rFonts w:ascii="Arial" w:hAnsi="Arial" w:cs="Arial"/>
        </w:rPr>
      </w:pPr>
      <w:r>
        <w:rPr>
          <w:rFonts w:cs="Arial" w:ascii="Arial" w:hAnsi="Arial"/>
        </w:rPr>
      </w:r>
    </w:p>
    <w:p>
      <w:pPr>
        <w:pStyle w:val="Normal"/>
        <w:jc w:val="both"/>
        <w:rPr/>
      </w:pPr>
      <w:r>
        <w:rPr>
          <w:rFonts w:cs="Arial" w:ascii="Arial" w:hAnsi="Arial"/>
        </w:rPr>
        <w:t>Porque allí donde se comete una injusticia; allí donde se abre una brecha de desigualdad; allí donde se margina al que menos tiene… allí palpita el corazón socialista, la conciencia de quien no puede callar, ni permanecer impasible, ante los abu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la eterna lucha entre los que defendemos la igual dignidad de todas las personas y los que defienden la lucha de todos contra todos, donde siempre gana el más fuerte. </w:t>
      </w:r>
    </w:p>
    <w:p>
      <w:pPr>
        <w:pStyle w:val="Normal"/>
        <w:jc w:val="both"/>
        <w:rPr>
          <w:rFonts w:ascii="Arial" w:hAnsi="Arial" w:cs="Arial"/>
        </w:rPr>
      </w:pPr>
      <w:r>
        <w:rPr>
          <w:rFonts w:cs="Arial" w:ascii="Arial" w:hAnsi="Arial"/>
        </w:rPr>
      </w:r>
    </w:p>
    <w:p>
      <w:pPr>
        <w:pStyle w:val="Normal"/>
        <w:jc w:val="both"/>
        <w:rPr/>
      </w:pPr>
      <w:r>
        <w:rPr>
          <w:rFonts w:cs="Arial" w:ascii="Arial" w:hAnsi="Arial"/>
        </w:rPr>
        <w:t>La lucha de los ideales que defienden la sociedad como un pacto solidario de toda la ciudadanía y la de los que defienden el egoísmo frente al dolor ajeno. La de un “</w:t>
      </w:r>
      <w:r>
        <w:rPr>
          <w:rFonts w:cs="Arial" w:ascii="Arial" w:hAnsi="Arial"/>
          <w:b/>
        </w:rPr>
        <w:t>todos juntos</w:t>
      </w:r>
      <w:r>
        <w:rPr>
          <w:rFonts w:cs="Arial" w:ascii="Arial" w:hAnsi="Arial"/>
        </w:rPr>
        <w:t>” que no deja a nadie abandonado a su suerte, frente al “</w:t>
      </w:r>
      <w:r>
        <w:rPr>
          <w:rFonts w:cs="Arial" w:ascii="Arial" w:hAnsi="Arial"/>
          <w:b/>
        </w:rPr>
        <w:t>sálvese el que pueda</w:t>
      </w:r>
      <w:r>
        <w:rPr>
          <w:rFonts w:cs="Arial" w:ascii="Arial" w:hAnsi="Arial"/>
        </w:rPr>
        <w:t>”, para salvarse sólo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ha sido así. Y del choque entre estos dos impulsos han surgido todas las conquista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Calle a calle. Plaza a Plaza. Pueblo a pueblo. Los Socialistas hemos sido y somos el motor de cambio de este país. Los responsables de las grandes transformaciones que ha vivido nuestra sociedad. Y ese cambio, esa transformación de realidades injustas es lo que más necesitamos ho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o es aquí y ahora cuando somos más necesarios que nunca. Cuando hay tanta gente que lo pasa mal; tanta gente sin trabajo; tantas familias con dificultades para acceder a lo más básico; tantas personas al borde del desahucio; tantas conquistas desmanteladas; tantos derechos cerce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uando más se necesita un Partido Socialista fuerte, capaz de hacer frente y de frenar todos los desmanes que nos está imponiendo la derech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o hay más que mirar lo que está pasando a nuestro alrededor. El desempleo está destrozando una generación entera de nuestro país. Los recortes están llevando a nuestros Servicios Públicos a un punto de no retorno. La ideología más conservadora nos está haciendo retroceder décadas en nuestros derech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os Consejos de Ministros de Rajoy se han convertido en un Vía Crucis para la ciudadanía española. Cada viernes, un nuevo recorte. Cada viernes, un nuevo servicio eliminado. Cada viernes, un derecho menos.</w:t>
      </w:r>
    </w:p>
    <w:p>
      <w:pPr>
        <w:pStyle w:val="Normal"/>
        <w:jc w:val="both"/>
        <w:rPr>
          <w:rFonts w:ascii="Arial" w:hAnsi="Arial" w:cs="Arial"/>
        </w:rPr>
      </w:pPr>
      <w:r>
        <w:rPr>
          <w:rFonts w:cs="Arial" w:ascii="Arial" w:hAnsi="Arial"/>
        </w:rPr>
      </w:r>
    </w:p>
    <w:p>
      <w:pPr>
        <w:pStyle w:val="Normal"/>
        <w:jc w:val="both"/>
        <w:rPr/>
      </w:pPr>
      <w:r>
        <w:rPr>
          <w:rFonts w:cs="Arial" w:ascii="Arial" w:hAnsi="Arial"/>
        </w:rPr>
        <w:t>Y ante esto, los Socialistas, tenemos que levantarnos como un muro que impida que se acabe con todo lo que tanto sacrificio nos ha costado levantar.</w:t>
      </w:r>
    </w:p>
    <w:p>
      <w:pPr>
        <w:pStyle w:val="Normal"/>
        <w:jc w:val="both"/>
        <w:rPr>
          <w:rFonts w:ascii="Arial" w:hAnsi="Arial" w:cs="Arial"/>
        </w:rPr>
      </w:pPr>
      <w:r>
        <w:rPr>
          <w:rFonts w:cs="Arial" w:ascii="Arial" w:hAnsi="Arial"/>
        </w:rPr>
      </w:r>
    </w:p>
    <w:p>
      <w:pPr>
        <w:pStyle w:val="Normal"/>
        <w:jc w:val="both"/>
        <w:rPr/>
      </w:pPr>
      <w:r>
        <w:rPr>
          <w:rFonts w:cs="Arial" w:ascii="Arial" w:hAnsi="Arial"/>
          <w:b/>
        </w:rPr>
        <w:t>Porque esto no es sólo, como quieren hacernos creer, un debate económico. No. Estamos ante una batalla ideológica. La ideología neoliberal nos está imponiendo todos sus dogmas de fe. Y será la Política y la Ideología de los Socialistas la que tendrá que poner coto a tantos desma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 necesitamos fortaleza, necesitamos unidad, necesitamos sumar todas nuestras fuerzas, para ser capaces de cumplir con nuestra obligación. Necesitamos al Partido Socialista más fuerte, para hacer frente a la ofensiva de la derecha más fuerte. Y a eso nos tenemos que dedicar. No a otras cosas que desvíen nuestra atención.</w:t>
      </w:r>
    </w:p>
    <w:p>
      <w:pPr>
        <w:pStyle w:val="Normal"/>
        <w:jc w:val="both"/>
        <w:rPr>
          <w:rFonts w:ascii="Arial" w:hAnsi="Arial" w:cs="Arial"/>
        </w:rPr>
      </w:pPr>
      <w:r>
        <w:rPr>
          <w:rFonts w:cs="Arial" w:ascii="Arial" w:hAnsi="Arial"/>
        </w:rPr>
      </w:r>
    </w:p>
    <w:p>
      <w:pPr>
        <w:pStyle w:val="Normal"/>
        <w:jc w:val="both"/>
        <w:rPr/>
      </w:pPr>
      <w:r>
        <w:rPr>
          <w:rFonts w:cs="Arial" w:ascii="Arial" w:hAnsi="Arial"/>
        </w:rPr>
        <w:t>Porque la derecha ha encontrado en ésta crisis la excusa perfecta para acabar con el modelo social que habíamos construido con éxito en los últimos 50 años.</w:t>
      </w:r>
    </w:p>
    <w:p>
      <w:pPr>
        <w:pStyle w:val="Normal"/>
        <w:jc w:val="both"/>
        <w:rPr>
          <w:rFonts w:ascii="Arial" w:hAnsi="Arial" w:cs="Arial"/>
        </w:rPr>
      </w:pPr>
      <w:r>
        <w:rPr>
          <w:rFonts w:cs="Arial" w:ascii="Arial" w:hAnsi="Arial"/>
        </w:rPr>
      </w:r>
    </w:p>
    <w:p>
      <w:pPr>
        <w:pStyle w:val="Normal"/>
        <w:jc w:val="both"/>
        <w:rPr/>
      </w:pPr>
      <w:r>
        <w:rPr>
          <w:rFonts w:cs="Arial" w:ascii="Arial" w:hAnsi="Arial"/>
        </w:rPr>
        <w:t>Y por eso, su única respuesta a todo lo que está pasando es recortar el gasto público: atacar a la Sanidad Pública, a la Educación Pública, a las pensiones… A todos aquellos servicios y prestaciones que los Socialistas fuimos creando, precisamente, para garantizar un mínimo de dignidad entre ciudadanos y ciudadanas igu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sólo no hacen nada para salir de la crisis (estamos cada vez peor), sino que están desmontando el modelo que permite la Igualdad y la Solidaridad en éste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a nosotros nos importa </w:t>
      </w:r>
      <w:r>
        <w:rPr>
          <w:rFonts w:cs="Arial" w:ascii="Arial" w:hAnsi="Arial"/>
          <w:b/>
        </w:rPr>
        <w:t xml:space="preserve">cuándo </w:t>
      </w:r>
      <w:r>
        <w:rPr>
          <w:rFonts w:cs="Arial" w:ascii="Arial" w:hAnsi="Arial"/>
        </w:rPr>
        <w:t xml:space="preserve">salimos de la crisis, pero nos importa también y mucho, </w:t>
      </w:r>
      <w:r>
        <w:rPr>
          <w:rFonts w:cs="Arial" w:ascii="Arial" w:hAnsi="Arial"/>
          <w:b/>
        </w:rPr>
        <w:t>cómo</w:t>
      </w:r>
      <w:r>
        <w:rPr>
          <w:rFonts w:cs="Arial" w:ascii="Arial" w:hAnsi="Arial"/>
        </w:rPr>
        <w:t xml:space="preserve"> salimos. Y no estamos dispuestos a que la salida sea al precio de dejar abandonados en la pobreza a miles y miles de nuestros ciudadanos y ciudadanas. Están haciendo un país en el que unos pocos avanzan y muchos se hunden. Nosotros queremos, también en esto, también en la salida de la crisis, un país de igu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o es lo que está en juego. Porque, en el fondo, estamos, hoy también, en la permanente lucha por la igualdad. El gran objetivo de la izquierda de todo el mundo. </w:t>
      </w:r>
    </w:p>
    <w:p>
      <w:pPr>
        <w:pStyle w:val="Normal"/>
        <w:jc w:val="both"/>
        <w:rPr>
          <w:rFonts w:ascii="Arial" w:hAnsi="Arial" w:cs="Arial"/>
        </w:rPr>
      </w:pPr>
      <w:r>
        <w:rPr>
          <w:rFonts w:cs="Arial" w:ascii="Arial" w:hAnsi="Arial"/>
        </w:rPr>
      </w:r>
    </w:p>
    <w:p>
      <w:pPr>
        <w:pStyle w:val="Normal"/>
        <w:jc w:val="both"/>
        <w:rPr/>
      </w:pPr>
      <w:r>
        <w:rPr>
          <w:rFonts w:cs="Arial" w:ascii="Arial" w:hAnsi="Arial"/>
        </w:rPr>
        <w:t>Por ese ideal, se juntaron los primeros socialistas en las minas y en las fábricas para defender los derechos de los trabajadores expl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e ideal se consiguió el voto de la mujer a principios del sigl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e ideal se puso en pie el modelo social europeo que, en España, construimos los Socialistas con una Sanidad, una Educación y un Sistema de Pensiones públicas, universales y gratu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fue por ese ideal que luchamos durante el franquismo y en los años de plomo de 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por ese ideal de Igualdad por lo que tenemos que defender ahora el Estado del Bienestar en Euskadi y en España.</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Porque cuando se empobrece la calidad de nuestros Servicios Públicos, cuando se privatizan hospitales como está haciendo el PP, se quitan derechos al que menos tiene y se reducen los espacios de igualdad.</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uando aparece un ministro como </w:t>
      </w:r>
      <w:r>
        <w:rPr>
          <w:rFonts w:cs="Arial" w:ascii="Arial" w:hAnsi="Arial"/>
          <w:b/>
        </w:rPr>
        <w:t>Gallardón</w:t>
      </w:r>
      <w:r>
        <w:rPr>
          <w:rFonts w:cs="Arial" w:ascii="Arial" w:hAnsi="Arial"/>
        </w:rPr>
        <w:t xml:space="preserve"> y nos dice que, con su reforma de la ley del Aborto, las mujeres no son libres para decidir sobre su vida, sino que es </w:t>
      </w:r>
      <w:r>
        <w:rPr>
          <w:rFonts w:cs="Arial" w:ascii="Arial" w:hAnsi="Arial"/>
          <w:b/>
        </w:rPr>
        <w:t>Rouco Varela y la Conferencia Episcopal</w:t>
      </w:r>
      <w:r>
        <w:rPr>
          <w:rFonts w:cs="Arial" w:ascii="Arial" w:hAnsi="Arial"/>
        </w:rPr>
        <w:t xml:space="preserve"> quien decide; se están reduciendo los espacios a la igualdad.</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uando nos tratan de imponer una Ley educativa, como la </w:t>
      </w:r>
      <w:r>
        <w:rPr>
          <w:rFonts w:cs="Arial" w:ascii="Arial" w:hAnsi="Arial"/>
          <w:b/>
        </w:rPr>
        <w:t>Ley Wert</w:t>
      </w:r>
      <w:r>
        <w:rPr>
          <w:rFonts w:cs="Arial" w:ascii="Arial" w:hAnsi="Arial"/>
        </w:rPr>
        <w:t xml:space="preserve">, que quita becas, despide profesores, segrega a los alumnos, y vuelve a poner al catecismo por encima del conocimiento y la ciudadanía, se están reduciendo los espacios a la igualdad.  </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 xml:space="preserve">Y cuando, con la excusa de la sostenibilidad, Rajoy plantea </w:t>
      </w:r>
      <w:r>
        <w:rPr>
          <w:rFonts w:cs="Arial" w:ascii="Arial" w:hAnsi="Arial"/>
          <w:b/>
        </w:rPr>
        <w:t>recortar las pensiones</w:t>
      </w:r>
      <w:r>
        <w:rPr>
          <w:rFonts w:cs="Arial" w:ascii="Arial" w:hAnsi="Arial"/>
        </w:rPr>
        <w:t>, lo que hace es reducir espacios de igualdad, porque deja a millones de jubilados condenados a la mise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único principio de igualdad al que responde Rajoy es al de perjudicar a todas las generaciones por igua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enemos la </w:t>
      </w:r>
      <w:r>
        <w:rPr>
          <w:rFonts w:cs="Arial" w:ascii="Arial" w:hAnsi="Arial"/>
          <w:b/>
        </w:rPr>
        <w:t>generación pérdida</w:t>
      </w:r>
      <w:r>
        <w:rPr>
          <w:rFonts w:cs="Arial" w:ascii="Arial" w:hAnsi="Arial"/>
        </w:rPr>
        <w:t>: la de esos jóvenes menores de treinta años, la más cualificada de nuestra historia, a la que hemos dedicado más recursos que nunca y a la que estamos negando ahora la posibilidad de un presente y un futuro digno en su propia casa.</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enemos la </w:t>
      </w:r>
      <w:r>
        <w:rPr>
          <w:rFonts w:cs="Arial" w:ascii="Arial" w:hAnsi="Arial"/>
          <w:b/>
        </w:rPr>
        <w:t>generación abandonada</w:t>
      </w:r>
      <w:r>
        <w:rPr>
          <w:rFonts w:cs="Arial" w:ascii="Arial" w:hAnsi="Arial"/>
        </w:rPr>
        <w:t>: los mayores de 45 años en paro, que tienen enormes dificultades para volver al mercado labora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Y ahora la </w:t>
      </w:r>
      <w:r>
        <w:rPr>
          <w:rFonts w:cs="Arial" w:ascii="Arial" w:hAnsi="Arial"/>
          <w:b/>
        </w:rPr>
        <w:t>generación insegura</w:t>
      </w:r>
      <w:r>
        <w:rPr>
          <w:rFonts w:cs="Arial" w:ascii="Arial" w:hAnsi="Arial"/>
        </w:rPr>
        <w:t>: la de los jubilados, que después de años de sacrificios, ve peligrar esa protección que le debe el Estado, no por compasión, no por caridad, sino por justi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somos los Socialistas, una vez más, los que tenemos que combatir tanta desesperanza. Tanta injusticia. Tanta desigual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mos los Socialistas los que tenemos, una vez más, que poner la igualdad en el centro debate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la lucha por la igualdad la que nos define como Parti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uando un parado se queda sin prestación, cuando un enfermo se queda sin asistencia, cuando un joven se queda sin oportunidad, cuando una familia se queda sin recursos, cuando una mujer es agredida (y llevamos ya 22 víctimas mortales de la violencia machista este año, una aquí cerca, en Llodio)… ahí tenemos que estar los Socialistas. Y tenemos que estar dando respuestas, aportando soluciones.</w:t>
      </w:r>
    </w:p>
    <w:p>
      <w:pPr>
        <w:pStyle w:val="Normal"/>
        <w:jc w:val="both"/>
        <w:rPr>
          <w:rFonts w:ascii="Arial" w:hAnsi="Arial" w:cs="Arial"/>
        </w:rPr>
      </w:pPr>
      <w:r>
        <w:rPr>
          <w:rFonts w:cs="Arial" w:ascii="Arial" w:hAnsi="Arial"/>
        </w:rPr>
      </w:r>
    </w:p>
    <w:p>
      <w:pPr>
        <w:pStyle w:val="Normal"/>
        <w:jc w:val="both"/>
        <w:rPr/>
      </w:pPr>
      <w:r>
        <w:rPr>
          <w:rFonts w:cs="Arial" w:ascii="Arial" w:hAnsi="Arial"/>
        </w:rPr>
        <w:t>Porque para eso existimos. Para cambiar las cosas que están mal. En Europa, en España y en Euskadi.</w:t>
      </w:r>
    </w:p>
    <w:p>
      <w:pPr>
        <w:pStyle w:val="Normal"/>
        <w:jc w:val="both"/>
        <w:rPr>
          <w:rFonts w:ascii="Arial" w:hAnsi="Arial" w:cs="Arial"/>
        </w:rPr>
      </w:pPr>
      <w:r>
        <w:rPr>
          <w:rFonts w:eastAsia="Arial" w:cs="Arial" w:ascii="Arial" w:hAnsi="Arial"/>
        </w:rPr>
        <w:t xml:space="preserve">  </w:t>
      </w:r>
      <w:r>
        <w:rPr>
          <w:rFonts w:eastAsia="Arial" w:cs="Arial" w:ascii="Arial" w:hAnsi="Arial"/>
          <w:lang w:val="es-ES"/>
        </w:rPr>
        <w:t xml:space="preserve"> </w:t>
      </w:r>
    </w:p>
    <w:p>
      <w:pPr>
        <w:pStyle w:val="Normal"/>
        <w:jc w:val="both"/>
        <w:rPr/>
      </w:pPr>
      <w:r>
        <w:rPr>
          <w:rFonts w:cs="Arial" w:ascii="Arial" w:hAnsi="Arial"/>
        </w:rPr>
        <w:t>Y Euskadi se encuentra en su peor momento económico y social de las tres últimas décadas. La recesión económica se agrava; el paro sigue aumentando; las empresas con dificultades cada vez son más; lo mismo que las familias que tienen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in embargo, pasados 5 meses de la constitución del nuevo Gobierno nacionalista, asistimos perplejos al vagar de un Gobierno sin iniciativa, sin dirección y sin objetiv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ijeron que ellos eran la solución a la emergencia nacional, que su sola presencia serviría para sacar a Euskadi de la crisis. Y mirad cómo esta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más desempleo, más deuda, servicios públicos más deteriorados y empresas abandonadas a su s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nte esto uno no puede resignarse. No puede ser que la respuesta del Gobierno y de su Lehendakari haya sido, (como cuando presentaron los Presupuestos): “esto es lo que hay”, no hay alternativa. No vale con decir que la situación es complicada y que hay que apretarse el cintu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aso no lo era cuando nosotros estábamos en el Gobierno? ¿O es que la crisis ha empezado con la llegada de Urkullu al poder?</w:t>
      </w:r>
    </w:p>
    <w:p>
      <w:pPr>
        <w:pStyle w:val="Normal"/>
        <w:jc w:val="both"/>
        <w:rPr>
          <w:rFonts w:ascii="Arial" w:hAnsi="Arial" w:cs="Arial"/>
        </w:rPr>
      </w:pPr>
      <w:r>
        <w:rPr>
          <w:rFonts w:cs="Arial" w:ascii="Arial" w:hAnsi="Arial"/>
        </w:rPr>
      </w:r>
    </w:p>
    <w:p>
      <w:pPr>
        <w:pStyle w:val="Normal"/>
        <w:jc w:val="both"/>
        <w:rPr/>
      </w:pPr>
      <w:r>
        <w:rPr>
          <w:rFonts w:cs="Arial" w:ascii="Arial" w:hAnsi="Arial"/>
        </w:rPr>
        <w:t>La diferencia es que nosotros supimos hacer frente a los problemas, demostrando que sí que hay alternativa. Recordad todo lo que hicimos en nuestros primeros meses de Gobierno: planes de choque contra la crisis, avales a las empresas, ayudas de emergencia social, proyectos de modernización de los servicios públicos, creación de empleo directo con los Ayuntamientos, Planes Renove, Mesa de Diálogo Social…</w:t>
      </w:r>
    </w:p>
    <w:p>
      <w:pPr>
        <w:pStyle w:val="Normal"/>
        <w:jc w:val="both"/>
        <w:rPr>
          <w:rFonts w:ascii="Arial" w:hAnsi="Arial" w:cs="Arial"/>
        </w:rPr>
      </w:pPr>
      <w:r>
        <w:rPr>
          <w:rFonts w:cs="Arial" w:ascii="Arial" w:hAnsi="Arial"/>
        </w:rPr>
      </w:r>
    </w:p>
    <w:p>
      <w:pPr>
        <w:pStyle w:val="Normal"/>
        <w:jc w:val="both"/>
        <w:rPr/>
      </w:pPr>
      <w:r>
        <w:rPr>
          <w:rFonts w:cs="Arial" w:ascii="Arial" w:hAnsi="Arial"/>
        </w:rPr>
        <w:t>¿Qué ha hecho el PNV? Nada. El único proyecto legislativo que nos han anunciado, es que van a quitar el día de Euskadi. Y por cierto, esto también, sin proponer ninguna alternativa. ¡ni en esto tienen posición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cuando peor lo estamos pasando, cuando más duro golpea la crisis, el Gobierno nacionalista de Iñigo Urkullu asiste como un espectador más al pasar de l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o no puede ser. El Lehendakari no puede ser un mero espectador de la obra. Es el protagonista principal. Y tiene la obligación de actuar. </w:t>
      </w:r>
    </w:p>
    <w:p>
      <w:pPr>
        <w:pStyle w:val="Normal"/>
        <w:jc w:val="both"/>
        <w:rPr>
          <w:rFonts w:ascii="Arial" w:hAnsi="Arial" w:cs="Arial"/>
        </w:rPr>
      </w:pPr>
      <w:r>
        <w:rPr>
          <w:rFonts w:cs="Arial" w:ascii="Arial" w:hAnsi="Arial"/>
        </w:rPr>
      </w:r>
    </w:p>
    <w:p>
      <w:pPr>
        <w:pStyle w:val="Normal"/>
        <w:jc w:val="both"/>
        <w:rPr>
          <w:rFonts w:ascii="Arial" w:hAnsi="Arial" w:cs="Arial"/>
          <w:b/>
          <w:b/>
          <w:lang w:val="eu-ES"/>
        </w:rPr>
      </w:pPr>
      <w:r>
        <w:rPr>
          <w:rFonts w:cs="Arial" w:ascii="Arial" w:hAnsi="Arial"/>
          <w:b/>
          <w:lang w:val="eu-ES"/>
        </w:rPr>
        <w:t>Urkullu Lehendakariaren Gobernuak urte erdi darama geldirik.</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Urte erdi politika nabarmen bakar bat ere aurrera atera barik.</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Gutxiengoan dagoen Gobernu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Aurrekontuak onartu ere ezin ditzakeen Gobernu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Krisia gogorren jotzen ari denean, Euskadin Gobernua desagerturik dago.</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Eta hori jasanezina d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Bi mila eta hamairu urte galdua da euskal gizartearentzat. Lan egin dezagun bi mila eta hamalau salbatzeko.</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Sozialistok laguntzeko prest gaude. Baina argi utzi ditugu gure baldintzak. Argi utzi dugu zeintzuk diren Euskadik behar dituen akordio zabalak.</w:t>
      </w:r>
    </w:p>
    <w:p>
      <w:pPr>
        <w:pStyle w:val="Normal"/>
        <w:jc w:val="both"/>
        <w:rPr>
          <w:rFonts w:ascii="Arial" w:hAnsi="Arial" w:cs="Arial"/>
          <w:b/>
          <w:b/>
          <w:lang w:val="eu-ES"/>
        </w:rPr>
      </w:pPr>
      <w:r>
        <w:rPr>
          <w:rFonts w:cs="Arial" w:ascii="Arial" w:hAnsi="Arial"/>
          <w:b/>
          <w:lang w:val="eu-ES"/>
        </w:rPr>
      </w:r>
    </w:p>
    <w:p>
      <w:pPr>
        <w:pStyle w:val="Normal"/>
        <w:numPr>
          <w:ilvl w:val="0"/>
          <w:numId w:val="3"/>
        </w:numPr>
        <w:jc w:val="both"/>
        <w:rPr>
          <w:rFonts w:ascii="Arial" w:hAnsi="Arial" w:cs="Arial"/>
          <w:b/>
          <w:b/>
          <w:lang w:val="eu-ES"/>
        </w:rPr>
      </w:pPr>
      <w:r>
        <w:rPr>
          <w:rFonts w:cs="Arial" w:ascii="Arial" w:hAnsi="Arial"/>
          <w:b/>
          <w:lang w:val="eu-ES"/>
        </w:rPr>
        <w:t>Hazkunde ekonomikoa lortzeko eta enplegua sortzeko akordioa.</w:t>
      </w:r>
    </w:p>
    <w:p>
      <w:pPr>
        <w:pStyle w:val="Normal"/>
        <w:ind w:left="720" w:hanging="0"/>
        <w:jc w:val="both"/>
        <w:rPr>
          <w:rFonts w:ascii="Arial" w:hAnsi="Arial" w:cs="Arial"/>
          <w:b/>
          <w:b/>
          <w:lang w:val="eu-ES"/>
        </w:rPr>
      </w:pPr>
      <w:r>
        <w:rPr>
          <w:rFonts w:cs="Arial" w:ascii="Arial" w:hAnsi="Arial"/>
          <w:b/>
          <w:lang w:val="eu-ES"/>
        </w:rPr>
      </w:r>
    </w:p>
    <w:p>
      <w:pPr>
        <w:pStyle w:val="Normal"/>
        <w:numPr>
          <w:ilvl w:val="0"/>
          <w:numId w:val="3"/>
        </w:numPr>
        <w:jc w:val="both"/>
        <w:rPr>
          <w:rFonts w:ascii="Arial" w:hAnsi="Arial" w:cs="Arial"/>
          <w:b/>
          <w:b/>
          <w:lang w:val="eu-ES"/>
        </w:rPr>
      </w:pPr>
      <w:r>
        <w:rPr>
          <w:rFonts w:cs="Arial" w:ascii="Arial" w:hAnsi="Arial"/>
          <w:b/>
          <w:lang w:val="eu-ES"/>
        </w:rPr>
        <w:t>Oinarrizko zerbitzu publikoak mantentzeko akordioa.</w:t>
      </w:r>
    </w:p>
    <w:p>
      <w:pPr>
        <w:pStyle w:val="Normal"/>
        <w:jc w:val="both"/>
        <w:rPr>
          <w:rFonts w:ascii="Arial" w:hAnsi="Arial" w:cs="Arial"/>
          <w:b/>
          <w:b/>
          <w:lang w:val="eu-ES"/>
        </w:rPr>
      </w:pPr>
      <w:r>
        <w:rPr>
          <w:rFonts w:cs="Arial" w:ascii="Arial" w:hAnsi="Arial"/>
          <w:b/>
          <w:lang w:val="eu-ES"/>
        </w:rPr>
      </w:r>
    </w:p>
    <w:p>
      <w:pPr>
        <w:pStyle w:val="Normal"/>
        <w:numPr>
          <w:ilvl w:val="0"/>
          <w:numId w:val="3"/>
        </w:numPr>
        <w:jc w:val="both"/>
        <w:rPr>
          <w:rFonts w:ascii="Arial" w:hAnsi="Arial" w:cs="Arial"/>
          <w:b/>
          <w:b/>
          <w:lang w:val="eu-ES"/>
        </w:rPr>
      </w:pPr>
      <w:r>
        <w:rPr>
          <w:rFonts w:cs="Arial" w:ascii="Arial" w:hAnsi="Arial"/>
          <w:b/>
          <w:lang w:val="eu-ES"/>
        </w:rPr>
        <w:t>Herri-egituraren erreforma.</w:t>
      </w:r>
    </w:p>
    <w:p>
      <w:pPr>
        <w:pStyle w:val="Normal"/>
        <w:jc w:val="both"/>
        <w:rPr>
          <w:rFonts w:ascii="Arial" w:hAnsi="Arial" w:cs="Arial"/>
          <w:b/>
          <w:b/>
          <w:lang w:val="eu-ES"/>
        </w:rPr>
      </w:pPr>
      <w:r>
        <w:rPr>
          <w:rFonts w:cs="Arial" w:ascii="Arial" w:hAnsi="Arial"/>
          <w:b/>
          <w:lang w:val="eu-ES"/>
        </w:rPr>
      </w:r>
    </w:p>
    <w:p>
      <w:pPr>
        <w:pStyle w:val="Normal"/>
        <w:numPr>
          <w:ilvl w:val="0"/>
          <w:numId w:val="3"/>
        </w:numPr>
        <w:jc w:val="both"/>
        <w:rPr>
          <w:rFonts w:ascii="Arial" w:hAnsi="Arial" w:cs="Arial"/>
          <w:b/>
          <w:b/>
          <w:lang w:val="eu-ES"/>
        </w:rPr>
      </w:pPr>
      <w:r>
        <w:rPr>
          <w:rFonts w:cs="Arial" w:ascii="Arial" w:hAnsi="Arial"/>
          <w:b/>
          <w:lang w:val="eu-ES"/>
        </w:rPr>
        <w:t>Eta erreforma fiskalak.</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Eta orain, Eusko Alderdi Jeltzaleak, behingoz, erreforma fiskalari ekiteko prest dago.</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Eusko Alderdi Jeltzaleak, behingoz, herri-egiturari ekiteko prest dago.</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Hiru urte berandu, baina ongi etorriak.</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Arrazoia daukagula onartzen ari dir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Bide zuzenean geundela onartzen ari dir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Sozialistok Euskadiko agenda politikoa aldatzen ari gara. Agenda publikoa aldatzen ari gara. Irabazten ari gara. Eta orain Euskadi aldatzeari ekingo diogu.</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perdido 5 meses para Euskadi, que han servido para terminar de desmontar aquel mito del PNV como buen gestor. Para demostrar que el PNV tenía más ganas de llegar al poder que ideas para gobernar.</w:t>
      </w:r>
    </w:p>
    <w:p>
      <w:pPr>
        <w:pStyle w:val="Normal"/>
        <w:jc w:val="both"/>
        <w:rPr>
          <w:rFonts w:ascii="Arial" w:hAnsi="Arial" w:cs="Arial"/>
        </w:rPr>
      </w:pPr>
      <w:r>
        <w:rPr>
          <w:rFonts w:cs="Arial" w:ascii="Arial" w:hAnsi="Arial"/>
        </w:rPr>
      </w:r>
    </w:p>
    <w:p>
      <w:pPr>
        <w:pStyle w:val="Normal"/>
        <w:jc w:val="both"/>
        <w:rPr/>
      </w:pPr>
      <w:r>
        <w:rPr>
          <w:rFonts w:cs="Arial" w:ascii="Arial" w:hAnsi="Arial"/>
        </w:rPr>
        <w:t>Pero esto no es para estar contentos, el país no se lo puede permitir. Desde luego, los Socialistas, no nos vamos a quedar en la crítica. No nos sentimos satisfechos en la protesta. No nos podemos quedar en la denuncia de políticas equivocadas.</w:t>
      </w:r>
    </w:p>
    <w:p>
      <w:pPr>
        <w:pStyle w:val="Normal"/>
        <w:jc w:val="both"/>
        <w:rPr>
          <w:rFonts w:ascii="Arial" w:hAnsi="Arial" w:cs="Arial"/>
        </w:rPr>
      </w:pPr>
      <w:r>
        <w:rPr>
          <w:rFonts w:cs="Arial" w:ascii="Arial" w:hAnsi="Arial"/>
        </w:rPr>
      </w:r>
    </w:p>
    <w:p>
      <w:pPr>
        <w:pStyle w:val="Normal"/>
        <w:jc w:val="both"/>
        <w:rPr/>
      </w:pPr>
      <w:r>
        <w:rPr>
          <w:rFonts w:cs="Arial" w:ascii="Arial" w:hAnsi="Arial"/>
        </w:rPr>
        <w:t>Hacemos propuestas. Damos alternativas. Queremos cambiar esta situación de atonía total del Gobierno.</w:t>
      </w:r>
    </w:p>
    <w:p>
      <w:pPr>
        <w:pStyle w:val="Normal"/>
        <w:jc w:val="both"/>
        <w:rPr>
          <w:rFonts w:ascii="Arial" w:hAnsi="Arial" w:cs="Arial"/>
        </w:rPr>
      </w:pPr>
      <w:r>
        <w:rPr>
          <w:rFonts w:cs="Arial" w:ascii="Arial" w:hAnsi="Arial"/>
        </w:rPr>
      </w:r>
    </w:p>
    <w:p>
      <w:pPr>
        <w:pStyle w:val="Normal"/>
        <w:jc w:val="both"/>
        <w:rPr/>
      </w:pPr>
      <w:r>
        <w:rPr>
          <w:rFonts w:cs="Arial" w:ascii="Arial" w:hAnsi="Arial"/>
        </w:rPr>
        <w:t>Y ante la situación de extrema gravedad que está atravesando el país, que afecta a personas, a familias, a empresas, a la economía, al paro… el Partido Socialista, como viene reclamando, (tanto cuando estábamos en el Gobierno, como ahora que somos oposición), está dispuesto a arrimar el hombro para ayudar a la sociedad vasca; está dispuesto a encontrar acuerdos.</w:t>
      </w:r>
    </w:p>
    <w:p>
      <w:pPr>
        <w:pStyle w:val="Normal"/>
        <w:jc w:val="both"/>
        <w:rPr>
          <w:rFonts w:ascii="Arial" w:hAnsi="Arial" w:cs="Arial"/>
        </w:rPr>
      </w:pPr>
      <w:r>
        <w:rPr>
          <w:rFonts w:cs="Arial" w:ascii="Arial" w:hAnsi="Arial"/>
        </w:rPr>
      </w:r>
    </w:p>
    <w:p>
      <w:pPr>
        <w:pStyle w:val="Normal"/>
        <w:jc w:val="both"/>
        <w:rPr/>
      </w:pPr>
      <w:r>
        <w:rPr>
          <w:rFonts w:cs="Arial" w:ascii="Arial" w:hAnsi="Arial"/>
        </w:rPr>
        <w:t>Porque este país necesita acuerdos. Necesita fortaleza en las políticas públicas. Y sin embargo lo que tiene es debilidad e incapacidad en un Gobierno en minoría (que es responsabilidad exclusiva del PNV y del Lehendakari Urkullu), que no ha sido capaz de llegar a entendimientos con, absolutamente, nadie.</w:t>
      </w:r>
    </w:p>
    <w:p>
      <w:pPr>
        <w:pStyle w:val="Normal"/>
        <w:jc w:val="both"/>
        <w:rPr>
          <w:rFonts w:ascii="Arial" w:hAnsi="Arial" w:cs="Arial"/>
        </w:rPr>
      </w:pPr>
      <w:r>
        <w:rPr>
          <w:rFonts w:cs="Arial" w:ascii="Arial" w:hAnsi="Arial"/>
        </w:rPr>
      </w:r>
    </w:p>
    <w:p>
      <w:pPr>
        <w:pStyle w:val="Normal"/>
        <w:jc w:val="both"/>
        <w:rPr/>
      </w:pPr>
      <w:r>
        <w:rPr>
          <w:rFonts w:cs="Arial" w:ascii="Arial" w:hAnsi="Arial"/>
        </w:rPr>
        <w:t>Y quiero deciros (porque empiezo a oír interpretaciones extrañas) que ni buscamos Pactos de Legislatura, ni Gobiernos de Coalición, ni nada que se le parezca. Buscamos soluciones a las urgencias de los ciudadanos y ciudadanas de este país. Nada más (y nada menos). Ese es nuestro compromiso con nuestra gente.</w:t>
      </w:r>
    </w:p>
    <w:p>
      <w:pPr>
        <w:pStyle w:val="Normal"/>
        <w:jc w:val="both"/>
        <w:rPr>
          <w:rFonts w:ascii="Arial" w:hAnsi="Arial" w:cs="Arial"/>
        </w:rPr>
      </w:pPr>
      <w:r>
        <w:rPr>
          <w:rFonts w:cs="Arial" w:ascii="Arial" w:hAnsi="Arial"/>
        </w:rPr>
      </w:r>
    </w:p>
    <w:p>
      <w:pPr>
        <w:pStyle w:val="Normal"/>
        <w:jc w:val="both"/>
        <w:rPr/>
      </w:pPr>
      <w:r>
        <w:rPr>
          <w:rFonts w:cs="Arial" w:ascii="Arial" w:hAnsi="Arial"/>
        </w:rPr>
        <w:t>Somos coherentes con nuestra trayectoria. Defendemos lo mismo ahora en la oposición, que lo que defendíamos en el Gobierno. Y la buena noticia es que hemos ganado. Nos negaron el pan y la sal cuando gobernábamos. Pero hoy la agenda, el guión de los asuntos que está encima de la mesa (incluso para el Gobierno nacionalista) es todo aquello que ha venido demandando el Partido Socialista: Planes de reactivación económica y empleo; Políticas de sostenibilidad de los Servicios Públicos y de las Políticas Sociales; Reforma Fiscal y Lucha Contra el Fraude; y Reforma del entramado institucional para evitar derroches… exactamente lo que hemos demandado, desde hace mucho tiempo, los Socialistas y ellos, ni siquiera quisieron reconocer, para ahogar al anterior Gobierno, porque esa era su única obse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importaba poco el país; les importaba poco la sociedad vasca; lo único que les importaba y no podían soportar es que gobernáramos los Socialistas y hacían todo lo posible para que no lo pudiéramos ha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gracias a nuestra firmeza; gracias a nuestra vocación de compromiso con la ciudadanía vasca, hoy podemos decir que s</w:t>
      </w:r>
      <w:r>
        <w:rPr>
          <w:rFonts w:cs="Arial" w:ascii="Arial" w:hAnsi="Arial"/>
          <w:b/>
        </w:rPr>
        <w:t>e acabaron las guerras identitarias. Se acabaron los victimismos provocados con España. Hoy en Euskadi por fin se habla de lo que de verdad impor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es éste un logro exclusivo de los Socialistas Vascos, que, contra todo y contra todos, hemos transformado de arriba abajo la agenda política de este país, para poner el foco en los verdaderos problemas de la sociedad vasca y no en batallas difusas que no llevan a ninguna parte.</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Y por lo tanto, aunque sea cuatro años tarde, bienvenidos a lo que necesita el país… Y ahí está la gran diferencia entre cómo se comporta el PNV y cómo nos comportamos los Socialistas. Al PNV sólo le importa Euskadi si está en el Gobierno. Los Socialistas, mantenemos los mismos principios, las mismas preocupaciones, la misma voluntad, estemos en el Gobierno o en la o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Y por eso, repito, que estamos dispuestos a hablar, a negociar y (ojalá) a acordar. Pero también aviso que no será fácil, porque nos hemos encontrado con:</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Con un Gobierno sin iniciativa y sin ideas. No ha hecho propuestas, no ha concretado nada. Sabemos lo que pensamos y proponemos los partidos, pero no lo que quiere el Gobierno que parece que está a la espera de lo que propongamos otros y eso no es de recibo, un Gobierno tiene que liderar.</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Y nos hemos encontrado con una insuficiencia manifiesta en los objetivos: una Lucha contra el fraude fiscal sin planes únicos, ni interconexión informática; un Plan de activación económica que se limita al reparto con las Diputaciones de los 245 millones que pueden venir de la flexibilización del défici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Ésa es toda la ambición del Gobierno ¿Eso es todo lo que tienen que ofrecer a la sociedad vasca? Ésa es una respuesta a la crisis, absolutamente insuficiente y falta de valo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Y nos reafirma en aquello que dijimos de que el PNV tenía más ganas de llegar al Gobierno que ideas para gobernar.</w:t>
      </w:r>
    </w:p>
    <w:p>
      <w:pPr>
        <w:pStyle w:val="Normal"/>
        <w:jc w:val="both"/>
        <w:rPr>
          <w:rFonts w:ascii="Arial" w:hAnsi="Arial" w:cs="Arial"/>
        </w:rPr>
      </w:pPr>
      <w:r>
        <w:rPr>
          <w:rFonts w:cs="Arial" w:ascii="Arial" w:hAnsi="Arial"/>
        </w:rPr>
      </w:r>
    </w:p>
    <w:p>
      <w:pPr>
        <w:pStyle w:val="Normal"/>
        <w:jc w:val="both"/>
        <w:rPr/>
      </w:pPr>
      <w:r>
        <w:rPr>
          <w:rFonts w:cs="Arial" w:ascii="Arial" w:hAnsi="Arial"/>
        </w:rPr>
        <w:t>El país está en una situación muy difícil y los Socialistas, como siempre, estamos dispuestos, con seriedad y con rigor, a abordar diálogo y acuerdos para salir de ésta situación. Acuerdos de fondo, ni salvavidas del Gobierno (la función del partido Socialista no es, ni de lejos, salvar al PNV), ni parches que no resuelven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Gobierno es quien tiene la responsabilidad de que esto sea posible o no. Y tiene que decidir qué quiere acor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recortes que defienden algunos o la sostenibilidad de los Servicios Públicos que defendemos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ocar los impuestos como defienden algunos. O una reforma fiscal seria para que pague todo el que tiene que hacerlo y ahora se escapa en el fraude y la e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ocialistas Vascos estamos donde estábamos hace 6 meses y hace 3 años. Dispuestos a buscar acuerdos para dar respuestas a los problemas que tiene la sociedad va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 ser responsables. Si necesitan ideas, nosotros las tenemos. Si necesitan proyecto, nosotros lo tene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hemos sido así. Y siempre seremos así. Por encima de nuestros intereses particulares, siempre pondremos los intereses de los ciudadanos y ciudadanas. Y no todos pueden decir lo mism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s la hora de los Socialistas Vascos. Nacimos para ser un agente trasformador de la realidad que nos rodea. Para hacer, como decía Ramón Rubial, la revolución a través del Boletín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o estamos consigu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cambiado la agenda política y el discurso público de este país. Aunque parezca mentira, el debate en Euskadi hoy es más socialista que hace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o es un buen motivo de reivindicar nuestro orgullo de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estamos hoy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celebramos este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la de hoy va a ser también va a ser una Fiesta de la Rosa para el re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frutadl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34">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23">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0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1:21:00Z</dcterms:created>
  <dc:creator>Marta Ares Godoy</dc:creator>
  <dc:description/>
  <cp:keywords/>
  <dc:language>en-US</dc:language>
  <cp:lastModifiedBy>Jorge Valiño</cp:lastModifiedBy>
  <cp:lastPrinted>2002-05-23T12:30:00Z</cp:lastPrinted>
  <dcterms:modified xsi:type="dcterms:W3CDTF">2013-06-02T21:21:00Z</dcterms:modified>
  <cp:revision>2</cp:revision>
  <dc:subject/>
  <dc:title>Sº DE ORGANIZACION</dc:title>
</cp:coreProperties>
</file>