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943867290msonormal"/>
        <w:shd w:fill="FFFFFF" w:val="clear"/>
        <w:spacing w:before="0" w:after="0"/>
        <w:rPr>
          <w:rFonts w:ascii="Arial" w:hAnsi="Arial" w:cs="Arial"/>
          <w:b/>
          <w:b/>
          <w:color w:val="000000"/>
          <w:sz w:val="28"/>
          <w:szCs w:val="28"/>
          <w:u w:val="single"/>
          <w:lang w:val="eu-ES"/>
        </w:rPr>
      </w:pPr>
      <w:r>
        <w:rPr>
          <w:rFonts w:cs="Arial" w:ascii="Arial" w:hAnsi="Arial"/>
          <w:b/>
          <w:color w:val="000000"/>
          <w:sz w:val="28"/>
          <w:szCs w:val="28"/>
          <w:u w:val="single"/>
          <w:lang w:val="eu-ES"/>
        </w:rPr>
        <w:t>INTERVENCIÓN DE PATXI LÓPEZ ANTE EL COMITE NACIONAL</w:t>
      </w:r>
    </w:p>
    <w:p>
      <w:pPr>
        <w:pStyle w:val="Yiv6943867290msonormal"/>
        <w:shd w:fill="FFFFFF" w:val="clear"/>
        <w:spacing w:before="0" w:after="0"/>
        <w:jc w:val="both"/>
        <w:rPr>
          <w:rFonts w:ascii="Arial" w:hAnsi="Arial" w:cs="Arial"/>
          <w:b/>
          <w:b/>
          <w:color w:val="000000"/>
          <w:sz w:val="28"/>
          <w:szCs w:val="28"/>
          <w:u w:val="single"/>
          <w:lang w:val="eu-ES"/>
        </w:rPr>
      </w:pPr>
      <w:r>
        <w:rPr>
          <w:rFonts w:cs="Arial" w:ascii="Arial" w:hAnsi="Arial"/>
          <w:b/>
          <w:color w:val="000000"/>
          <w:sz w:val="28"/>
          <w:szCs w:val="28"/>
          <w:u w:val="single"/>
          <w:lang w:val="eu-ES"/>
        </w:rPr>
      </w:r>
    </w:p>
    <w:p>
      <w:pPr>
        <w:pStyle w:val="Yiv6943867290msonormal"/>
        <w:shd w:fill="FFFFFF" w:val="clear"/>
        <w:spacing w:before="0" w:after="0"/>
        <w:jc w:val="right"/>
        <w:rPr>
          <w:rFonts w:ascii="Arial" w:hAnsi="Arial" w:cs="Arial"/>
          <w:b/>
          <w:b/>
          <w:color w:val="000000"/>
          <w:lang w:val="eu-ES"/>
        </w:rPr>
      </w:pPr>
      <w:r>
        <w:rPr>
          <w:rFonts w:cs="Arial" w:ascii="Arial" w:hAnsi="Arial"/>
          <w:b/>
          <w:color w:val="000000"/>
          <w:lang w:val="eu-ES"/>
        </w:rPr>
      </w:r>
    </w:p>
    <w:p>
      <w:pPr>
        <w:pStyle w:val="Yiv6943867290msonormal"/>
        <w:shd w:fill="FFFFFF" w:val="clear"/>
        <w:spacing w:before="0" w:after="0"/>
        <w:jc w:val="right"/>
        <w:rPr>
          <w:rFonts w:ascii="Arial" w:hAnsi="Arial" w:cs="Arial"/>
          <w:b/>
          <w:b/>
          <w:color w:val="000000"/>
          <w:lang w:val="eu-ES"/>
        </w:rPr>
      </w:pPr>
      <w:r>
        <w:rPr>
          <w:rFonts w:cs="Arial" w:ascii="Arial" w:hAnsi="Arial"/>
          <w:b/>
          <w:color w:val="000000"/>
          <w:lang w:val="eu-ES"/>
        </w:rPr>
        <w:t>19 de febrero de 2014</w:t>
      </w:r>
    </w:p>
    <w:p>
      <w:pPr>
        <w:pStyle w:val="Yiv6943867290msonormal"/>
        <w:shd w:fill="FFFFFF" w:val="clear"/>
        <w:spacing w:before="0" w:after="0"/>
        <w:jc w:val="both"/>
        <w:rPr>
          <w:rFonts w:ascii="Arial" w:hAnsi="Arial" w:cs="Arial"/>
          <w:b/>
          <w:b/>
          <w:color w:val="000000"/>
          <w:lang w:val="eu-ES"/>
        </w:rPr>
      </w:pPr>
      <w:r>
        <w:rPr>
          <w:rFonts w:cs="Arial" w:ascii="Arial" w:hAnsi="Arial"/>
          <w:b/>
          <w:color w:val="000000"/>
          <w:lang w:val="eu-ES"/>
        </w:rPr>
      </w:r>
    </w:p>
    <w:p>
      <w:pPr>
        <w:pStyle w:val="Yiv6943867290msonormal"/>
        <w:shd w:fill="FFFFFF" w:val="clear"/>
        <w:spacing w:before="0" w:after="0"/>
        <w:jc w:val="both"/>
        <w:rPr>
          <w:rFonts w:ascii="Arial" w:hAnsi="Arial" w:cs="Arial"/>
          <w:color w:val="000000"/>
          <w:lang w:val="eu-ES"/>
        </w:rPr>
      </w:pPr>
      <w:r>
        <w:rPr>
          <w:rFonts w:cs="Arial" w:ascii="Arial" w:hAnsi="Arial"/>
          <w:color w:val="000000"/>
          <w:lang w:val="eu-ES"/>
        </w:rPr>
      </w:r>
    </w:p>
    <w:p>
      <w:pPr>
        <w:pStyle w:val="Yiv6943867290msonormal"/>
        <w:shd w:fill="FFFFFF" w:val="clear"/>
        <w:spacing w:before="0" w:after="0"/>
        <w:jc w:val="both"/>
        <w:rPr>
          <w:rFonts w:ascii="Arial" w:hAnsi="Arial" w:cs="Arial"/>
          <w:color w:val="000000"/>
        </w:rPr>
      </w:pPr>
      <w:r>
        <w:rPr>
          <w:rFonts w:cs="Arial" w:ascii="Arial" w:hAnsi="Arial"/>
          <w:color w:val="000000"/>
          <w:lang w:val="eu-ES"/>
        </w:rPr>
        <w:t>Arratsaldeon guztioi.</w:t>
      </w:r>
    </w:p>
    <w:p>
      <w:pPr>
        <w:pStyle w:val="Yiv6943867290msonormal"/>
        <w:shd w:fill="FFFFFF" w:val="clear"/>
        <w:spacing w:before="0" w:after="0"/>
        <w:jc w:val="both"/>
        <w:rPr>
          <w:rFonts w:ascii="Arial" w:hAnsi="Arial" w:cs="Arial"/>
          <w:color w:val="000000"/>
        </w:rPr>
      </w:pPr>
      <w:r>
        <w:rPr>
          <w:rFonts w:cs="Arial" w:ascii="Arial" w:hAnsi="Arial"/>
          <w:color w:val="000000"/>
          <w:lang w:val="eu-ES"/>
        </w:rPr>
        <w:t> </w:t>
      </w:r>
    </w:p>
    <w:p>
      <w:pPr>
        <w:pStyle w:val="Yiv6943867290msonormal"/>
        <w:shd w:fill="FFFFFF" w:val="clear"/>
        <w:spacing w:before="0" w:after="0"/>
        <w:jc w:val="both"/>
        <w:rPr>
          <w:rFonts w:ascii="Arial" w:hAnsi="Arial" w:cs="Arial"/>
          <w:color w:val="000000"/>
        </w:rPr>
      </w:pPr>
      <w:r>
        <w:rPr>
          <w:rFonts w:cs="Arial" w:ascii="Arial" w:hAnsi="Arial"/>
          <w:color w:val="000000"/>
          <w:lang w:val="eu-ES"/>
        </w:rPr>
        <w:t>Bi hilabete pasa diran azken Batzar Nazionaletik.</w:t>
      </w:r>
      <w:r>
        <w:rPr>
          <w:rFonts w:cs="Arial" w:ascii="Arial" w:hAnsi="Arial"/>
          <w:color w:val="000000"/>
        </w:rPr>
        <w:t xml:space="preserve"> </w:t>
      </w:r>
      <w:r>
        <w:rPr>
          <w:rFonts w:cs="Arial" w:ascii="Arial" w:hAnsi="Arial"/>
          <w:color w:val="000000"/>
          <w:lang w:val="eu-ES"/>
        </w:rPr>
        <w:t>Bi hilabete bizi euskal politikan.</w:t>
      </w:r>
    </w:p>
    <w:p>
      <w:pPr>
        <w:pStyle w:val="Yiv6943867290msonormal"/>
        <w:shd w:fill="FFFFFF" w:val="clear"/>
        <w:spacing w:before="0" w:after="0"/>
        <w:jc w:val="both"/>
        <w:rPr>
          <w:rFonts w:ascii="Arial" w:hAnsi="Arial" w:cs="Arial"/>
          <w:color w:val="000000"/>
        </w:rPr>
      </w:pPr>
      <w:r>
        <w:rPr>
          <w:rFonts w:cs="Arial" w:ascii="Arial" w:hAnsi="Arial"/>
          <w:color w:val="000000"/>
          <w:lang w:val="eu-ES"/>
        </w:rPr>
        <w:t> </w:t>
      </w:r>
    </w:p>
    <w:p>
      <w:pPr>
        <w:pStyle w:val="Yiv6943867290msonormal"/>
        <w:shd w:fill="FFFFFF" w:val="clear"/>
        <w:spacing w:before="0" w:after="0"/>
        <w:jc w:val="both"/>
        <w:rPr>
          <w:rFonts w:ascii="Arial" w:hAnsi="Arial" w:cs="Arial"/>
          <w:color w:val="000000"/>
        </w:rPr>
      </w:pPr>
      <w:r>
        <w:rPr>
          <w:rFonts w:cs="Arial" w:ascii="Arial" w:hAnsi="Arial"/>
          <w:color w:val="000000"/>
          <w:lang w:val="eu-ES"/>
        </w:rPr>
        <w:t>Gure erronka nagusiak agerian utzi dituzten bi hilabete: krisiaren aurkako borroka, enplegua, elkarbizitza…</w:t>
      </w:r>
      <w:r>
        <w:rPr>
          <w:rFonts w:cs="Arial" w:ascii="Arial" w:hAnsi="Arial"/>
          <w:color w:val="000000"/>
        </w:rPr>
        <w:t xml:space="preserve"> </w:t>
      </w:r>
      <w:r>
        <w:rPr>
          <w:rFonts w:cs="Arial" w:ascii="Arial" w:hAnsi="Arial"/>
          <w:color w:val="000000"/>
          <w:lang w:val="eu-ES"/>
        </w:rPr>
        <w:t>Eta gai guzti hauetan, eztabaida guzti hauetan, Sozialistak eredua ezartzen.</w:t>
      </w:r>
    </w:p>
    <w:p>
      <w:pPr>
        <w:pStyle w:val="Yiv6943867290msonormal"/>
        <w:shd w:fill="FFFFFF" w:val="clear"/>
        <w:spacing w:before="0" w:after="0"/>
        <w:jc w:val="both"/>
        <w:rPr>
          <w:rFonts w:ascii="Arial" w:hAnsi="Arial" w:cs="Arial"/>
          <w:color w:val="000000"/>
        </w:rPr>
      </w:pPr>
      <w:r>
        <w:rPr>
          <w:rFonts w:cs="Arial" w:ascii="Arial" w:hAnsi="Arial"/>
          <w:color w:val="000000"/>
          <w:lang w:val="eu-ES"/>
        </w:rPr>
        <w:t> </w:t>
      </w:r>
    </w:p>
    <w:p>
      <w:pPr>
        <w:pStyle w:val="Yiv6943867290msonormal"/>
        <w:shd w:fill="FFFFFF" w:val="clear"/>
        <w:spacing w:before="0" w:after="0"/>
        <w:jc w:val="both"/>
        <w:rPr>
          <w:rFonts w:ascii="Arial" w:hAnsi="Arial" w:cs="Arial"/>
          <w:color w:val="000000"/>
        </w:rPr>
      </w:pPr>
      <w:r>
        <w:rPr>
          <w:rFonts w:cs="Arial" w:ascii="Arial" w:hAnsi="Arial"/>
          <w:color w:val="000000"/>
          <w:lang w:val="eu-ES"/>
        </w:rPr>
        <w:t>Gobernuarekin enplegu eta zerga politikak adostu ditugu.</w:t>
      </w:r>
      <w:r>
        <w:rPr>
          <w:rFonts w:cs="Arial" w:ascii="Arial" w:hAnsi="Arial"/>
          <w:color w:val="000000"/>
        </w:rPr>
        <w:t xml:space="preserve"> </w:t>
      </w:r>
      <w:r>
        <w:rPr>
          <w:rFonts w:cs="Arial" w:ascii="Arial" w:hAnsi="Arial"/>
          <w:color w:val="000000"/>
          <w:lang w:val="eu-ES"/>
        </w:rPr>
        <w:t>Batzuek, neurri hauek gutxietsi nahi izan dituzte.</w:t>
      </w:r>
      <w:r>
        <w:rPr>
          <w:rFonts w:cs="Arial" w:ascii="Arial" w:hAnsi="Arial"/>
          <w:color w:val="000000"/>
        </w:rPr>
        <w:t xml:space="preserve"> </w:t>
      </w:r>
      <w:r>
        <w:rPr>
          <w:rFonts w:cs="Arial" w:ascii="Arial" w:hAnsi="Arial"/>
          <w:color w:val="000000"/>
          <w:lang w:val="eu-ES"/>
        </w:rPr>
        <w:t>Baina azken urteetan Euskadin iruzurraren aurka hartu diren erabakirik garrantzitsuenak dira hauek.</w:t>
      </w:r>
    </w:p>
    <w:p>
      <w:pPr>
        <w:pStyle w:val="Yiv6943867290msonormal"/>
        <w:shd w:fill="FFFFFF" w:val="clear"/>
        <w:spacing w:before="0" w:after="0"/>
        <w:jc w:val="both"/>
        <w:rPr>
          <w:rFonts w:ascii="Arial" w:hAnsi="Arial" w:cs="Arial"/>
          <w:color w:val="000000"/>
        </w:rPr>
      </w:pPr>
      <w:r>
        <w:rPr>
          <w:rFonts w:cs="Arial" w:ascii="Arial" w:hAnsi="Arial"/>
          <w:color w:val="000000"/>
          <w:lang w:val="eu-ES"/>
        </w:rPr>
        <w:t> </w:t>
      </w:r>
    </w:p>
    <w:p>
      <w:pPr>
        <w:pStyle w:val="Yiv6943867290msonormal"/>
        <w:shd w:fill="FFFFFF" w:val="clear"/>
        <w:spacing w:before="0" w:after="0"/>
        <w:jc w:val="both"/>
        <w:rPr>
          <w:rFonts w:ascii="Arial" w:hAnsi="Arial" w:cs="Arial"/>
          <w:color w:val="000000"/>
        </w:rPr>
      </w:pPr>
      <w:r>
        <w:rPr>
          <w:rFonts w:cs="Arial" w:ascii="Arial" w:hAnsi="Arial"/>
          <w:color w:val="000000"/>
          <w:lang w:val="eu-ES"/>
        </w:rPr>
        <w:t>Ez dira nahiko. Haratago joan behar gara.</w:t>
      </w:r>
      <w:r>
        <w:rPr>
          <w:rFonts w:cs="Arial" w:ascii="Arial" w:hAnsi="Arial"/>
          <w:color w:val="000000"/>
        </w:rPr>
        <w:t xml:space="preserve"> </w:t>
      </w:r>
      <w:r>
        <w:rPr>
          <w:rFonts w:cs="Arial" w:ascii="Arial" w:hAnsi="Arial"/>
          <w:color w:val="000000"/>
          <w:lang w:val="eu-ES"/>
        </w:rPr>
        <w:t>Noski.</w:t>
      </w:r>
      <w:r>
        <w:rPr>
          <w:rFonts w:cs="Arial" w:ascii="Arial" w:hAnsi="Arial"/>
          <w:color w:val="000000"/>
        </w:rPr>
        <w:t xml:space="preserve"> </w:t>
      </w:r>
      <w:r>
        <w:rPr>
          <w:rFonts w:cs="Arial" w:ascii="Arial" w:hAnsi="Arial"/>
          <w:color w:val="000000"/>
          <w:lang w:val="eu-ES"/>
        </w:rPr>
        <w:t>Tresna gehiago behar ditugu. Baliabide gehiago. Langile gehiago...</w:t>
      </w:r>
      <w:r>
        <w:rPr>
          <w:rFonts w:cs="Arial" w:ascii="Arial" w:hAnsi="Arial"/>
          <w:color w:val="000000"/>
        </w:rPr>
        <w:t xml:space="preserve"> </w:t>
      </w:r>
      <w:r>
        <w:rPr>
          <w:rFonts w:cs="Arial" w:ascii="Arial" w:hAnsi="Arial"/>
          <w:color w:val="000000"/>
          <w:lang w:val="eu-ES"/>
        </w:rPr>
        <w:t>Baina, Sozialistak iruzuarren aurkako kontzientzia Euskadin ezartea lortu dugu.</w:t>
      </w:r>
    </w:p>
    <w:p>
      <w:pPr>
        <w:pStyle w:val="Yiv6943867290msonormal"/>
        <w:shd w:fill="FFFFFF" w:val="clear"/>
        <w:spacing w:before="0" w:after="0"/>
        <w:jc w:val="both"/>
        <w:rPr>
          <w:rFonts w:ascii="Arial" w:hAnsi="Arial" w:cs="Arial"/>
          <w:color w:val="000000"/>
        </w:rPr>
      </w:pPr>
      <w:r>
        <w:rPr>
          <w:rFonts w:cs="Arial" w:ascii="Arial" w:hAnsi="Arial"/>
          <w:color w:val="000000"/>
          <w:lang w:val="eu-ES"/>
        </w:rPr>
        <w:t> </w:t>
      </w:r>
    </w:p>
    <w:p>
      <w:pPr>
        <w:pStyle w:val="Yiv6943867290msonormal"/>
        <w:shd w:fill="FFFFFF" w:val="clear"/>
        <w:spacing w:before="0" w:after="0"/>
        <w:jc w:val="both"/>
        <w:rPr>
          <w:rFonts w:ascii="Arial" w:hAnsi="Arial" w:cs="Arial"/>
          <w:color w:val="000000"/>
        </w:rPr>
      </w:pPr>
      <w:r>
        <w:rPr>
          <w:rFonts w:cs="Arial" w:ascii="Arial" w:hAnsi="Arial"/>
          <w:color w:val="000000"/>
          <w:lang w:val="eu-ES"/>
        </w:rPr>
        <w:t>Tranpa gehiagorik ez. Inpunitate gehiagorik ez. Iruzurrarekin amaitu behar dugu. Eta Sozialistok, neurriak jartzen ari gara lortzek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uando reunimos por última vez este Comité Nacional, en diciembre de año pasado, dije que cerrábamos un año de transición, en el que el Partido había ido renovando propuestas y estructuras, para ir posicionándose en el lugar que le corresponde en la política vasc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Y para ello, desde la oposición, no sólo nos habíamos dedicado a controlar (o a criticar) al Gobierno, sino que, sobre todo, habíamos optado por ofrecer alternativas y soluciones a los problemas de la ciudadanía, arrimando el hombro para salir de la crisis y crear empleo, con ideas y propuestas concretas (de las que, por cierto, adolecía el Gobierno), y haciendo de la política una herramienta, un instrumento, útil para la sociedad y no, simplemente, como vemos en otras partes, un medio para buscar el enfrentamiento partidar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también dije que 2014 iba a ser una año trascendental, en el que la actitud, la recuperación y la fortaleza de los Socialistas, tanto en Euskadi, como en España, como en el conjunto de Europa, iba a ayudar a definir un nuevo tiempo para cambiar las coordenadas por las que estaba transitando la crisis y las respuestas que se le estaban dan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en poco más de dos meses, al menos en Euskadi, creo que podemos empezar a ver ya los primeros ejemplos claros de ello, de esos movimientos que se están produciendo en la política y del papel nuclear que el Partido Socialista juega en todos ello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Mirad si no la diferencia entre este comienzo del año y el comienzo del anterior, con un Gobierno paralizado, sin ideas, que sólo proponía recortes y que era incapaz de sacar ni un solo proyecto adela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te año, sin embargo, ha empezado con la aprobación de un  </w:t>
      </w:r>
      <w:r>
        <w:rPr>
          <w:rFonts w:cs="Arial" w:ascii="Arial" w:hAnsi="Arial"/>
          <w:b/>
        </w:rPr>
        <w:t>Programa para la Reactivación Económica y el Empleo</w:t>
      </w:r>
      <w:r>
        <w:rPr>
          <w:rFonts w:cs="Arial" w:ascii="Arial" w:hAnsi="Arial"/>
        </w:rPr>
        <w:t>, con el que se van a destinar 6.475 millones de euros, a programas de estímulo económico y creación de empleo. Y existe porque los Socialistas lo propusimos en el acuerdo que suscribimos con el PNV y lo negociamos con el Gobier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oy las previsiones de ingresos públicos, con las que sostener las políticas  y los Servicios Públicos, son mayores que el año pasado; porque los Socialistas nos empeñamos en sacar adelante una Reforma Fiscal (de la que ellos no querían ni oír hablar) y que va permitirnos redistribuir mejor la riqueza de este país y repartir mejor las cargas de la crisis, para que los sacrificios no sean siempre de los mism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Hoy se empiezan a adoptar medidas para luchar mejor contra el fraude y los defraudadores. Ya se están elaborando planes conjuntos entre las tres Haciendas vascas y se empiezan a intercambiar más datos informáticos que antes para perseguir mejor a quienes defraudan… Todavía no es suficiente. Queda camino por recorrer, hasta la interconexión total. Pero es evidente que esto no se habría producido sino llega a ser por el empeño de los Socialistas, porque el PNV y el PP no tenían ningún interés en el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me detengo en esto porque hoy en Euskadi, la economía sumergida supone en torno al 18 o el 20% de nuestro PIB. Por culpa del fraude y la elusión perdemos cerca de 2.500 millones de euros al año. Lo mismo que nos cuesta la Educación Pública.</w:t>
      </w:r>
    </w:p>
    <w:p>
      <w:pPr>
        <w:pStyle w:val="Normal"/>
        <w:spacing w:before="0" w:after="0"/>
        <w:jc w:val="both"/>
        <w:rPr>
          <w:rFonts w:ascii="Arial" w:hAnsi="Arial" w:cs="Arial"/>
        </w:rPr>
      </w:pPr>
      <w:r>
        <w:rPr>
          <w:rFonts w:cs="Arial" w:ascii="Arial" w:hAnsi="Arial"/>
        </w:rPr>
      </w:r>
    </w:p>
    <w:p>
      <w:pPr>
        <w:pStyle w:val="Normal"/>
        <w:widowControl w:val="false"/>
        <w:autoSpaceDE w:val="false"/>
        <w:spacing w:before="0" w:after="0"/>
        <w:jc w:val="both"/>
        <w:rPr/>
      </w:pPr>
      <w:r>
        <w:rPr>
          <w:rFonts w:cs="Arial" w:ascii="Arial" w:hAnsi="Arial"/>
        </w:rPr>
        <w:t xml:space="preserve">Con estos datos ¿alguien puede entender que no pongamos todos nuestros medios para frenar el fraude? </w:t>
      </w:r>
      <w:r>
        <w:rPr>
          <w:rFonts w:eastAsia="MS Mincho;ＭＳ 明朝" w:cs="Arial" w:ascii="Arial" w:hAnsi="Arial"/>
          <w:lang w:val="es-ES"/>
        </w:rPr>
        <w:t>¿Quién tiene miedo a que la Hacienda de una Diputación pueda conocer directamente la información tributaria que otra Diputación tiene de un contribuyente suyo? ¿Qué se pretende ocultar cuando se ponen trabas a esto?</w:t>
      </w:r>
    </w:p>
    <w:p>
      <w:pPr>
        <w:pStyle w:val="Normal"/>
        <w:widowControl w:val="false"/>
        <w:autoSpaceDE w:val="false"/>
        <w:spacing w:before="0" w:after="0"/>
        <w:jc w:val="both"/>
        <w:rPr>
          <w:rFonts w:ascii="Arial" w:hAnsi="Arial" w:eastAsia="MS Mincho;ＭＳ 明朝" w:cs="Arial"/>
          <w:b/>
          <w:b/>
          <w:lang w:val="es-ES"/>
        </w:rPr>
      </w:pPr>
      <w:r>
        <w:rPr>
          <w:rFonts w:eastAsia="MS Mincho;ＭＳ 明朝" w:cs="Arial" w:ascii="Arial" w:hAnsi="Arial"/>
          <w:b/>
          <w:lang w:val="es-ES"/>
        </w:rPr>
      </w:r>
    </w:p>
    <w:p>
      <w:pPr>
        <w:pStyle w:val="Normal"/>
        <w:widowControl w:val="false"/>
        <w:autoSpaceDE w:val="false"/>
        <w:spacing w:before="0" w:after="0"/>
        <w:jc w:val="both"/>
        <w:rPr>
          <w:rFonts w:ascii="Arial" w:hAnsi="Arial" w:eastAsia="MS Mincho;ＭＳ 明朝" w:cs="Arial"/>
          <w:b/>
          <w:b/>
          <w:lang w:val="es-ES"/>
        </w:rPr>
      </w:pPr>
      <w:r>
        <w:rPr>
          <w:rFonts w:eastAsia="MS Mincho;ＭＳ 明朝" w:cs="Arial" w:ascii="Arial" w:hAnsi="Arial"/>
          <w:b/>
          <w:lang w:val="es-ES"/>
        </w:rPr>
        <w:t xml:space="preserve">Por eso, la interconexión informática recientemente acordada, aunque no sea todo lo que pedíamos, marca un camino y supone un gran avance en materia de lucha contra el fraude. </w:t>
      </w:r>
    </w:p>
    <w:p>
      <w:pPr>
        <w:pStyle w:val="Normal"/>
        <w:widowControl w:val="false"/>
        <w:autoSpaceDE w:val="false"/>
        <w:spacing w:before="0" w:after="0"/>
        <w:jc w:val="both"/>
        <w:rPr>
          <w:rFonts w:ascii="Arial" w:hAnsi="Arial" w:eastAsia="MS Mincho;ＭＳ 明朝" w:cs="Arial"/>
          <w:b/>
          <w:b/>
          <w:lang w:val="es-ES"/>
        </w:rPr>
      </w:pPr>
      <w:r>
        <w:rPr>
          <w:rFonts w:eastAsia="MS Mincho;ＭＳ 明朝" w:cs="Arial" w:ascii="Arial" w:hAnsi="Arial"/>
          <w:b/>
          <w:lang w:val="es-ES"/>
        </w:rPr>
      </w:r>
    </w:p>
    <w:p>
      <w:pPr>
        <w:pStyle w:val="Normal"/>
        <w:widowControl w:val="false"/>
        <w:autoSpaceDE w:val="false"/>
        <w:spacing w:before="0" w:after="0"/>
        <w:jc w:val="both"/>
        <w:rPr>
          <w:rFonts w:ascii="Arial" w:hAnsi="Arial" w:eastAsia="MS Mincho;ＭＳ 明朝" w:cs="Arial"/>
          <w:b/>
          <w:b/>
          <w:lang w:val="es-ES"/>
        </w:rPr>
      </w:pPr>
      <w:r>
        <w:rPr>
          <w:rFonts w:eastAsia="MS Mincho;ＭＳ 明朝" w:cs="Arial" w:ascii="Arial" w:hAnsi="Arial"/>
          <w:b/>
          <w:lang w:val="es-ES"/>
        </w:rPr>
        <w:t>Un avance que, pese a las resistencias del PNV y del PP, va a aplicarse. Un avance que, por el empeño de los Socialistas, va a aplicarse,</w:t>
      </w:r>
    </w:p>
    <w:p>
      <w:pPr>
        <w:pStyle w:val="Normal"/>
        <w:widowControl w:val="false"/>
        <w:autoSpaceDE w:val="false"/>
        <w:spacing w:before="0" w:after="0"/>
        <w:jc w:val="both"/>
        <w:rPr>
          <w:rFonts w:ascii="Arial" w:hAnsi="Arial" w:eastAsia="MS Mincho;ＭＳ 明朝" w:cs="Arial"/>
          <w:b/>
          <w:b/>
          <w:lang w:val="es-ES"/>
        </w:rPr>
      </w:pPr>
      <w:r>
        <w:rPr>
          <w:rFonts w:eastAsia="MS Mincho;ＭＳ 明朝" w:cs="Arial" w:ascii="Arial" w:hAnsi="Arial"/>
          <w:b/>
          <w:lang w:val="es-ES"/>
        </w:rPr>
      </w:r>
    </w:p>
    <w:p>
      <w:pPr>
        <w:pStyle w:val="Normal"/>
        <w:widowControl w:val="false"/>
        <w:autoSpaceDE w:val="false"/>
        <w:spacing w:before="0" w:after="0"/>
        <w:jc w:val="both"/>
        <w:rPr>
          <w:rFonts w:ascii="Arial" w:hAnsi="Arial" w:eastAsia="MS Mincho;ＭＳ 明朝" w:cs="Arial"/>
          <w:b/>
          <w:b/>
          <w:lang w:val="es-ES"/>
        </w:rPr>
      </w:pPr>
      <w:r>
        <w:rPr>
          <w:rFonts w:eastAsia="MS Mincho;ＭＳ 明朝" w:cs="Arial" w:ascii="Arial" w:hAnsi="Arial"/>
          <w:b/>
          <w:lang w:val="es-ES"/>
        </w:rPr>
        <w:t>Y hacen falta más pasos. Hacen falta más herramientas. Más recursos. Más funcionarios dedicados a la lucha contra el fraude. Mayor concienciación social.</w:t>
      </w:r>
    </w:p>
    <w:p>
      <w:pPr>
        <w:pStyle w:val="Normal"/>
        <w:widowControl w:val="false"/>
        <w:autoSpaceDE w:val="false"/>
        <w:spacing w:before="0" w:after="0"/>
        <w:jc w:val="both"/>
        <w:rPr>
          <w:rFonts w:ascii="Arial" w:hAnsi="Arial" w:eastAsia="MS Mincho;ＭＳ 明朝" w:cs="Arial"/>
          <w:b/>
          <w:b/>
          <w:lang w:val="es-ES"/>
        </w:rPr>
      </w:pPr>
      <w:r>
        <w:rPr>
          <w:rFonts w:eastAsia="MS Mincho;ＭＳ 明朝" w:cs="Arial" w:ascii="Arial" w:hAnsi="Arial"/>
          <w:b/>
          <w:lang w:val="es-ES"/>
        </w:rPr>
      </w:r>
    </w:p>
    <w:p>
      <w:pPr>
        <w:pStyle w:val="Normal"/>
        <w:widowControl w:val="false"/>
        <w:autoSpaceDE w:val="false"/>
        <w:spacing w:before="0" w:after="0"/>
        <w:jc w:val="both"/>
        <w:rPr>
          <w:rFonts w:ascii="Arial" w:hAnsi="Arial" w:eastAsia="MS Mincho;ＭＳ 明朝" w:cs="Arial"/>
          <w:b/>
          <w:b/>
          <w:lang w:val="es-ES"/>
        </w:rPr>
      </w:pPr>
      <w:r>
        <w:rPr>
          <w:rFonts w:eastAsia="MS Mincho;ＭＳ 明朝" w:cs="Arial" w:ascii="Arial" w:hAnsi="Arial"/>
          <w:b/>
          <w:lang w:val="es-ES"/>
        </w:rPr>
        <w:t>Por eso, vamos a ser tenaces tanto en el control de su aplicación, como en la búsqueda de su ampliación.</w:t>
      </w:r>
    </w:p>
    <w:p>
      <w:pPr>
        <w:pStyle w:val="Normal"/>
        <w:spacing w:before="0" w:after="0"/>
        <w:jc w:val="both"/>
        <w:rPr>
          <w:rFonts w:ascii="Arial" w:hAnsi="Arial" w:eastAsia="MS Mincho;ＭＳ 明朝" w:cs="Arial"/>
          <w:b/>
          <w:b/>
          <w:lang w:val="es-ES"/>
        </w:rPr>
      </w:pPr>
      <w:r>
        <w:rPr>
          <w:rFonts w:eastAsia="MS Mincho;ＭＳ 明朝" w:cs="Arial" w:ascii="Arial" w:hAnsi="Arial"/>
          <w:b/>
          <w:lang w:val="es-ES"/>
        </w:rPr>
      </w:r>
    </w:p>
    <w:p>
      <w:pPr>
        <w:pStyle w:val="Normal"/>
        <w:spacing w:before="0" w:after="0"/>
        <w:jc w:val="both"/>
        <w:rPr>
          <w:rFonts w:ascii="Arial" w:hAnsi="Arial" w:cs="Arial"/>
        </w:rPr>
      </w:pPr>
      <w:r>
        <w:rPr>
          <w:rFonts w:cs="Arial" w:ascii="Arial" w:hAnsi="Arial"/>
        </w:rPr>
        <w:t>Y sigo con lo que os estaba contando. El año pasado el Gobierno Vasco lo empezó diciendo que iban a aplicar el copago farmacéutico. Hoy, por la tenacidad de los Socialistas, se han habilitado fórmulas para la devolución del dinero a las rentas más baj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año pasado el Gobierno nos anunció que no se iba a hacer ni el Metro de Donostialdea; ni el Hospital Universitario de Álava; ni el de Eibar; ni se iba a seguir con el proyecto de BioCruces; ni con otras inversiones que los Socialistas habíamos puesto en marcha… Hoy, todas esas infraestructuras y proyectos, que servirán para seguir mejorando el bienestar de los ciudadanos y ciudadanas de este país, siguen en marcha, porque los Socialistas nos hemos encargado de que sean una realidad con soporte presupuestario. Es decir, no como promesa etérea, sino con recursos concretos para seguir desarrollándolas. A pesar de que el PNV no las quer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 mismo que hoy hay en marcha iniciativas para reformar nuestra arquitectura institucional, para modernizar el país y evitar duplicidades y derroch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decir, todo lo que se mueve en Euskadi. Se mueve por el impulso del Partido Socialista. Nos podrán contar otras cosas, pero esta es la realidad: </w:t>
      </w:r>
      <w:r>
        <w:rPr>
          <w:rFonts w:cs="Arial" w:ascii="Arial" w:hAnsi="Arial"/>
          <w:b/>
        </w:rPr>
        <w:t>Todo lo que se mueve en Euskadi se mueve por el impulso y la iniciativa del Partido Socialis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Y es verdad, no son nuestros programas. Nosotros los hubiésemos hecho de otra forma. Más a fondo, con más decisión, pero sí ponen de manifiesto, ante la parálisis demostrada el año anterior por el Gobierno de Urkullu, la capacidad de los Socialistas para situar el debate y la política en los temas y en los términos que son prioritarios para la gente de nuestro paí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ero también en estos dos meses hemos asistido a una serie de declaraciones y contradeclaraciones sobre el </w:t>
      </w:r>
      <w:r>
        <w:rPr>
          <w:rFonts w:cs="Arial" w:ascii="Arial" w:hAnsi="Arial"/>
          <w:b/>
        </w:rPr>
        <w:t>fin de ETA y la política penitenciaria</w:t>
      </w:r>
      <w:r>
        <w:rPr>
          <w:rFonts w:cs="Arial" w:ascii="Arial" w:hAnsi="Arial"/>
        </w:rPr>
        <w:t xml:space="preserve"> que no ha servido más que para contaminar el debate público y radicalizar posiciones que, en nada, han ayudado a lo que, de verdad, se tiene que hacer. Porque parece que algunos están cómodos en las barreras, en las broncas constantes y en buscar conflicto donde no debiera haber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r eso, los Socialistas, no vamos a jugar a alimentar este despropósito, porque lo que se necesita es responsabilidad; firmeza en la defensa de los principios democráticos; y mesura en las propue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ero los Socialistas, sobre todo, queremos introducir otros temas, otros debates, otros asuntos que quizá sean menos mediáticos, pero que, desde luego, afectan mucho más al día a día de la g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ómo dinamizar la economía productiva; cómo mejorar la competitividad sin que se haga a base de recortar derechos y salarios; qué hay que cambiar en Europa para que sirva de ayuda y no de ahogo para los que lo están pasando mal; cómo se puede gobernar la globalización para que sea una oportunidad para la igualdad y no lo contrario; por qué el federalismo da respuesta a nuestros problemas territoriales… de todo eso hemos hablado en el </w:t>
      </w:r>
      <w:r>
        <w:rPr>
          <w:rFonts w:cs="Arial" w:ascii="Arial" w:hAnsi="Arial"/>
          <w:b/>
        </w:rPr>
        <w:t>Ciclo de Conferencias</w:t>
      </w:r>
      <w:r>
        <w:rPr>
          <w:rFonts w:cs="Arial" w:ascii="Arial" w:hAnsi="Arial"/>
        </w:rPr>
        <w:t xml:space="preserve"> que hemos organizado junto a la Fundación Ramón Rubial y que ha traído a Euskadi algunas de las voces más interesantes de la socialdemocracia actual: Martin Schulz, Felipe González, Alberto López Basaguren, Emilio Ontiveros, Susana Díaz…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 ciclo de Conferencias del que salimos muy satisfechos (por el nivel de los participantes y por la respuesta obtenida) y que tendrá su continuación en los próximos meses. Porque, como no me canso de repetir, la izquierda debe repensarse permanentemente para adaptarse, sin cambiar sus principios, a una realidad en constante mu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resumen, hemos tenido dos meses de una actividad política intensa (por iniciativas propias o ajenas), pero que han venido a demostrar el papel central de los Socialistas en la política vasca, nuestra capacidad de marcar agenda y nuestra voluntad para, desde la oposición, ocuparnos de los problemas de la ciudadan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que somos oposición. Pero oposición con vocación transformadora, como corresponde a un partido con vocación de Gobierno, como es el Partido Sociali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Lo somos en Euskad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 he dicho ya. El Acuerdo que firmamos en Septiembre con el PNV y el Gobierno Vasco está siendo el punto de partida de las diferentes políticas y los diferentes programas para la modernización del país.</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Programas para hacer frente a la crisis y crear empleo.</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Programas de reforma fiscal y lucha contra el fraude.</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Programas de reforma de nuestro entramado institucional.</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Y programas de defensa y modernización de nuestros servicios públicos, que son la garantía de igualdad en nuestra socie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éstos los cuatro ejes cardinales que guían el debate político vasco hoy. Pero no es sufic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realidad nos demuestra que no es suficiente:</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No frenamos la destrucción de empleo. El dato de enero nos decía que en Euskadi había, sólo en ese mes, 9.130 afiliados menos a la Seguridad Social.</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Seguimos teniendo muchas empresas que están atravesando graves dificultades y que están abocadas al cierre si no se les ayuda.</w:t>
      </w:r>
    </w:p>
    <w:p>
      <w:pPr>
        <w:pStyle w:val="Prrafodelista"/>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Los jóvenes, después de formarse como nunca, siguen sin tener un horizonte cierto.</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Nuestros mayores viven con inseguridad después de ver mermadas sus pensiones y recortadas las ayudas a la dependencia.</w:t>
      </w:r>
    </w:p>
    <w:p>
      <w:pPr>
        <w:pStyle w:val="Prrafodelista"/>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Hay emprendedores que desisten ante las trabas burocráticas que siguen encontrando.</w:t>
      </w:r>
    </w:p>
    <w:p>
      <w:pPr>
        <w:pStyle w:val="Prrafodelista"/>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Hay personas sumidas en el drama del desahucio, de las preferentes y las subordinadas, de la marginación y de la pobrez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si, de verdad pensamos que lo primero son las personas, lo primero son las personas que lo pasan mal y sobre estas cuestiones y otras similares que nos acucian desde una realidad tozuda es sobre las que tenemos que actuar. Pero parece que el Gobierno está sólo en buscar la foto de un posible desarme de ETA. Que está muy bien, pero que demuestra una falta de iniciativa tot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no saben que hacer, ya les decimos los Socialistas lo que hace falta:</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rPr>
        <w:t>Diálogo Social</w:t>
      </w:r>
      <w:r>
        <w:rPr>
          <w:rFonts w:cs="Arial" w:ascii="Arial" w:hAnsi="Arial"/>
        </w:rPr>
        <w:t>. Que se ponga en marcha de una vez la Mesa de Diálogo Social para consensuar, con los agentes sociales, las respuestas que damos a la crisis.</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Apuesta por la </w:t>
      </w:r>
      <w:r>
        <w:rPr>
          <w:rFonts w:cs="Arial" w:ascii="Arial" w:hAnsi="Arial"/>
          <w:b/>
        </w:rPr>
        <w:t xml:space="preserve">Negociación Colectiva </w:t>
      </w:r>
      <w:r>
        <w:rPr>
          <w:rFonts w:cs="Arial" w:ascii="Arial" w:hAnsi="Arial"/>
        </w:rPr>
        <w:t>de los Convenios para no dejar absolutamente desprotegidos a los trabajadores y trabajadoras de este país, frente a una Reforma Laboral que está desmantelando sus derechos.</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Empezar a trabajar ya en la aplicación del </w:t>
      </w:r>
      <w:r>
        <w:rPr>
          <w:rFonts w:cs="Arial" w:ascii="Arial" w:hAnsi="Arial"/>
          <w:b/>
        </w:rPr>
        <w:t>Plan de Empleo</w:t>
      </w:r>
      <w:r>
        <w:rPr>
          <w:rFonts w:cs="Arial" w:ascii="Arial" w:hAnsi="Arial"/>
        </w:rPr>
        <w:t xml:space="preserve">. No queremos que pase como el año pasada en el que la atonía del Gobierno, dejo en nada su propio miniplan. </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Un </w:t>
      </w:r>
      <w:r>
        <w:rPr>
          <w:rFonts w:cs="Arial" w:ascii="Arial" w:hAnsi="Arial"/>
          <w:b/>
        </w:rPr>
        <w:t>Plan Interinstitucional de Inversiones</w:t>
      </w:r>
      <w:r>
        <w:rPr>
          <w:rFonts w:cs="Arial" w:ascii="Arial" w:hAnsi="Arial"/>
        </w:rPr>
        <w:t xml:space="preserve"> acordado con Diputaciones y Ayuntamientos en infraestructuras estratégicas que (transporte, vivienda, I+D, medio ambiente) que, por un lado dinamicen la economía y el sector de la construcción y por otro permita a Euskadi seguir avanzando en la definición de un mapa de infraestructuras que mejore nuestra competitividad y nuestra posición en el mundo global.</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Aprobar la </w:t>
      </w:r>
      <w:r>
        <w:rPr>
          <w:rFonts w:cs="Arial" w:ascii="Arial" w:hAnsi="Arial"/>
          <w:b/>
        </w:rPr>
        <w:t xml:space="preserve">Ley de Vivienda </w:t>
      </w:r>
      <w:r>
        <w:rPr>
          <w:rFonts w:cs="Arial" w:ascii="Arial" w:hAnsi="Arial"/>
        </w:rPr>
        <w:t>para avanzar en la cobertura de lo que debe ser un derecho de ciudadanía.</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Aprobar, de una santa vez, la </w:t>
      </w:r>
      <w:r>
        <w:rPr>
          <w:rFonts w:cs="Arial" w:ascii="Arial" w:hAnsi="Arial"/>
          <w:b/>
        </w:rPr>
        <w:t xml:space="preserve">Ley Municipal, </w:t>
      </w:r>
      <w:r>
        <w:rPr>
          <w:rFonts w:cs="Arial" w:ascii="Arial" w:hAnsi="Arial"/>
        </w:rPr>
        <w:t>porque frente a Nuevos Estatus etéreos y reflexiones inconcretas sobre el futuro de Euskadi, tenemos aquí, dentro de casa, un déficit claro y localizado en nuestro modelo institucional, que son nuestros Ayuntamientos, desprovistos de ayuda y de un marco competencial definido.</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En este sentido, se necesita cambiar profundamente nuestra arquitectura institucional. No sólo para evitar que haya duplicidades (que también), sino para acabar con un sistema, cuasi feudal, de competencia inútil entre los Territorios y construir una Euskadi realmente moderna que trate a todos sus ciudadanos y ciudadanas por igual, </w:t>
      </w:r>
      <w:r>
        <w:rPr>
          <w:rFonts w:cs="Arial" w:ascii="Arial" w:hAnsi="Arial"/>
          <w:b/>
        </w:rPr>
        <w:t>reformando la LTH</w:t>
      </w:r>
      <w:r>
        <w:rPr>
          <w:rFonts w:cs="Arial" w:ascii="Arial" w:hAnsi="Arial"/>
        </w:rPr>
        <w:t>.</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Buscar la eficiencia de lo público, en nuestros Servicios, en nuestros Planes y proyectos. Pero también en nuestro entramado empresarial de manera que haya </w:t>
      </w:r>
      <w:r>
        <w:rPr>
          <w:rFonts w:cs="Arial" w:ascii="Arial" w:hAnsi="Arial"/>
          <w:b/>
        </w:rPr>
        <w:t>una sola empresa pública por cada ámbito de actuación</w:t>
      </w:r>
      <w:r>
        <w:rPr>
          <w:rFonts w:cs="Arial" w:ascii="Arial" w:hAnsi="Arial"/>
        </w:rPr>
        <w:t>. No es sostenible que, por un prurito territorial o local, o por mantener algunos chiringuitos, tengamos un entramado triplicado o cuadriplicado nada eficiente que sólo multiplica el gasto.</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Hay que seguir, con actuaciones concretas, con las Reformas que pusimos en marcha los Socialistas para mantener el Estado del Bienestar y los Servicios Públicos. La </w:t>
      </w:r>
      <w:r>
        <w:rPr>
          <w:rFonts w:cs="Arial" w:ascii="Arial" w:hAnsi="Arial"/>
          <w:b/>
        </w:rPr>
        <w:t>estrategia de crónicos, el trilingüismo, la Eskola 2.0</w:t>
      </w:r>
      <w:r>
        <w:rPr>
          <w:rFonts w:cs="Arial" w:ascii="Arial" w:hAnsi="Arial"/>
        </w:rPr>
        <w:t>, no son caprichos nuestros, son avances que garantizan la sostenibilidad de nuestro sistema y que nos sitúan en las coordenadas de lo que es necesario para manejarse en un mundo globalizado.</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Hay que seguir invirtiendo en </w:t>
      </w:r>
      <w:r>
        <w:rPr>
          <w:rFonts w:cs="Arial" w:ascii="Arial" w:hAnsi="Arial"/>
          <w:b/>
        </w:rPr>
        <w:t>investigación y en innovación</w:t>
      </w:r>
      <w:r>
        <w:rPr>
          <w:rFonts w:cs="Arial" w:ascii="Arial" w:hAnsi="Arial"/>
        </w:rPr>
        <w:t xml:space="preserve">, apoyando a los </w:t>
      </w:r>
      <w:r>
        <w:rPr>
          <w:rFonts w:cs="Arial" w:ascii="Arial" w:hAnsi="Arial"/>
          <w:b/>
        </w:rPr>
        <w:t>sectores estratégicos</w:t>
      </w:r>
      <w:r>
        <w:rPr>
          <w:rFonts w:cs="Arial" w:ascii="Arial" w:hAnsi="Arial"/>
        </w:rPr>
        <w:t xml:space="preserve"> que situarán a Euskadi en una posición competitiva en el escenario del futuro próximo… Hay que apoyar a las empresas que están sufriendo la crisis, pero también hay que seguir definiendo y situando a este país, en los nuevos nichos de oportunidad. </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rPr>
        <w:t>Los Socialistas lo empezamos: vehículo eléctrico, redes inteligentes, autopistas de muy alta velocidad para internet, energías renovables, bio-tecnologías… eso nos posicionará en el futuro y hay que empezar a desarrollarlo hoy.</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Y por cierto, otra cosa que debiera dejar de hacer el Gobierno, y el partido que le apoya, el PNV, es dejar de pactar con el Gobierno del PP, justo aquellas cuestiones que recortan nuestros derechos: han pactado la </w:t>
      </w:r>
      <w:r>
        <w:rPr>
          <w:rFonts w:cs="Arial" w:ascii="Arial" w:hAnsi="Arial"/>
          <w:b/>
        </w:rPr>
        <w:t>Reforma Local</w:t>
      </w:r>
      <w:r>
        <w:rPr>
          <w:rFonts w:cs="Arial" w:ascii="Arial" w:hAnsi="Arial"/>
        </w:rPr>
        <w:t xml:space="preserve"> que retira competencias municipales y deja a numerosos Ayuntamientos abandonados a su suerte, como paso previo, además, a la privatización de los servicios que prestan. Han pactado la famosa </w:t>
      </w:r>
      <w:r>
        <w:rPr>
          <w:rFonts w:cs="Arial" w:ascii="Arial" w:hAnsi="Arial"/>
          <w:b/>
        </w:rPr>
        <w:t>Ley de Seguridad Privada</w:t>
      </w:r>
      <w:r>
        <w:rPr>
          <w:rFonts w:cs="Arial" w:ascii="Arial" w:hAnsi="Arial"/>
        </w:rPr>
        <w:t xml:space="preserve">, que privatiza la seguridad pública. Y han pactado la </w:t>
      </w:r>
      <w:r>
        <w:rPr>
          <w:rFonts w:cs="Arial" w:ascii="Arial" w:hAnsi="Arial"/>
          <w:b/>
        </w:rPr>
        <w:t>Ley del Sector Eléctrico</w:t>
      </w:r>
      <w:r>
        <w:rPr>
          <w:rFonts w:cs="Arial" w:ascii="Arial" w:hAnsi="Arial"/>
        </w:rPr>
        <w:t xml:space="preserve"> que no resuelve los problemas del sector y nos condena a tener una energía cada vez más cara.</w:t>
      </w:r>
    </w:p>
    <w:p>
      <w:pPr>
        <w:pStyle w:val="Prrafodelista"/>
        <w:rPr>
          <w:rFonts w:ascii="Arial" w:hAnsi="Arial" w:cs="Arial"/>
        </w:rPr>
      </w:pPr>
      <w:r>
        <w:rPr>
          <w:rFonts w:cs="Arial" w:ascii="Arial" w:hAnsi="Arial"/>
        </w:rPr>
      </w:r>
    </w:p>
    <w:p>
      <w:pPr>
        <w:pStyle w:val="Normal"/>
        <w:spacing w:before="0" w:after="0"/>
        <w:ind w:left="720" w:hanging="0"/>
        <w:jc w:val="both"/>
        <w:rPr/>
      </w:pPr>
      <w:r>
        <w:rPr>
          <w:rFonts w:cs="Arial" w:ascii="Arial" w:hAnsi="Arial"/>
        </w:rPr>
        <w:t>¿Por qué no se dedican a pactar lo que de verdad necesitamos. Las diferencias del Cupo; las inversiones del Tren de Alta Velocidad que, después del impulso que le dimos los Socialistas, vuelve a estar casi paralizado; o políticas para el crecimiento económico? Eso es lo que tienen que hacer y no lo que hacen.</w:t>
      </w:r>
    </w:p>
    <w:p>
      <w:pPr>
        <w:pStyle w:val="Prrafodelista"/>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Y alguno dirá ¿y de dónde sacamos el dinero? Pues, entre otras cosas, en seguir mejorando la lucha contra el fraude. Que se dé prisa el Gobierno para poner en marcha el Plan Conjunto de Lucha Antifraude para poner coto a quienes se escapan sin pagar la cuenta.</w:t>
      </w:r>
    </w:p>
    <w:p>
      <w:pPr>
        <w:pStyle w:val="Prrafodelista"/>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s son algunas de las cosas que, de verdad, hay que hacer en este país. Menos monotemas, menos Nuevos Estatus y más realidades que inciden directamente en la vida de los ciudadan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 podemos perder más tiempo. Tenemos que ponernos en marcha. Necesitamos políticas públicas efectivas. Y si no es el Gobierno el que las activa, seremos nosotros los que lo hagam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sabemos que no va a ser fácil… nunca es fácil hacerlo desde la oposición y el Partido Socialista es oposición tanto aquí como en el conjunto de Españ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nde, en los últimos meses, encontramos hechos dramáticos que nos reafirman y nos refuerzan como alternativa imprescindible a un Gobierno de Rajoy cada vez más debilit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 Gobierno que, bajo el mantra de la falsa recuperación económica (ésa que muy pocos ven y casi nadie siente), está aprovechando para transformar de arriba abajo nuestro Estado social y de libertad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 Gobierno que, viernes a viernes, en cada Consejo de Ministros nos hace retroceder diez años en derechos sociales y libertad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ólo en las últimas semanas, hemos visto el vergonzante apoyo de los diputados del PP a la regresiva Ley del Abor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ientras en el resto de Europa se avanza en leyes de plazos, Gallardón convierte a España en el único país que, como el cangrejo, hace el recorrido en sentido contrario, eliminando derechos que ya habíamos conquistando. Imponiendo al conjunto de las mujeres su visión catequista de la vida y de la maternidad.</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rPr>
      </w:pPr>
      <w:r>
        <w:rPr>
          <w:rFonts w:cs="Arial" w:ascii="Arial" w:hAnsi="Arial"/>
        </w:rPr>
        <w:t>Hemos visto también a un ministro de Interior mentir sobre la muerte cruel de inmigrantes que trataban de entrar en España huyendo de la miseria de sus paíse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Pero quién ha dado derecho a estos ministros para decidir sobre la vida y sobre la muerte de las persona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Que los emigrantes no tengan documentación no significa que hayan perdido el resto de sus derecho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rPr>
      </w:pPr>
      <w:r>
        <w:rPr>
          <w:rFonts w:cs="Arial" w:ascii="Arial" w:hAnsi="Arial"/>
        </w:rPr>
        <w:t>Pero el problema no es Gallardón o Fernández Díaz. No es la Ley Wert o la reforma de Báñe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dos son ministros de Rajoy (no le quitemos el protagonismo al jefe), aplicando las políticas de la derecha más recalcitrante, queriendo imponer en España el modelo de país y de sociedad que le gusta al Partido Popular, a costa de recortar derechos y recortar libertad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Y a esto es a lo que nos estamos enfrentando. Dos modelos sociales radicalmente opuest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el nuestro priman los ciudadanos y las ciudadanas, priman sus derechos, prima la igualdad y la justicia social. En el suyo priman los banqueros, prima la desigualdad que cada vez es mayor en nuestro país y prima el recorte de lo público para que, privatizando servicios, algunos hagan negocio privado de las necesidades públi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 una confrontación ideológica y la primera prueba de fuego la tenemos en may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la vuelta de la esquina tenemos unas Elecciones Europeas trascendent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s estamos jugando el modelo de Unión para los próximos añ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nos tenemos que preguntar qué Europa querem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es una cuestión de valo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 una cuestión de valores decidir si queremos la Europa de los financieros o la Europa de las person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Europa de la austeridad forzosa o la del crecimien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 una cuestión de valores decidir si en esta Europa entramos todos (los del Norte y los del Sur; los ricos y los pobres) o sólo los que tengan al día su cuenta con Alemania.</w:t>
      </w:r>
    </w:p>
    <w:p>
      <w:pPr>
        <w:pStyle w:val="Normal"/>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iCs/>
          <w:lang w:val="es-ES"/>
        </w:rPr>
      </w:pPr>
      <w:r>
        <w:rPr>
          <w:rFonts w:cs="Arial" w:ascii="Arial" w:hAnsi="Arial"/>
          <w:iCs/>
          <w:lang w:val="es-ES"/>
        </w:rPr>
        <w:t xml:space="preserve">Es una cuestión de valores decidir si queremos una economía de mercado o una sociedad de mercado. </w:t>
      </w:r>
    </w:p>
    <w:p>
      <w:pPr>
        <w:pStyle w:val="Normal"/>
        <w:widowControl w:val="false"/>
        <w:autoSpaceDE w:val="false"/>
        <w:spacing w:before="0" w:after="0"/>
        <w:jc w:val="both"/>
        <w:rPr>
          <w:rFonts w:ascii="Arial" w:hAnsi="Arial" w:cs="Arial"/>
          <w:iCs/>
          <w:lang w:val="es-ES"/>
        </w:rPr>
      </w:pPr>
      <w:r>
        <w:rPr>
          <w:rFonts w:cs="Arial" w:ascii="Arial" w:hAnsi="Arial"/>
          <w:iCs/>
          <w:lang w:val="es-ES"/>
        </w:rPr>
      </w:r>
    </w:p>
    <w:p>
      <w:pPr>
        <w:pStyle w:val="Normal"/>
        <w:widowControl w:val="false"/>
        <w:autoSpaceDE w:val="false"/>
        <w:spacing w:before="0" w:after="0"/>
        <w:jc w:val="both"/>
        <w:rPr>
          <w:rFonts w:ascii="Arial" w:hAnsi="Arial" w:cs="Arial"/>
          <w:iCs/>
          <w:lang w:val="es-ES"/>
        </w:rPr>
      </w:pPr>
      <w:r>
        <w:rPr>
          <w:rFonts w:cs="Arial" w:ascii="Arial" w:hAnsi="Arial"/>
          <w:iCs/>
          <w:lang w:val="es-ES"/>
        </w:rPr>
        <w:t>Si queremos mercados libres o mercados para que la gente sea libre.</w:t>
      </w:r>
    </w:p>
    <w:p>
      <w:pPr>
        <w:pStyle w:val="Normal"/>
        <w:spacing w:before="0" w:after="0"/>
        <w:jc w:val="both"/>
        <w:rPr>
          <w:rFonts w:ascii="Arial" w:hAnsi="Arial" w:cs="Arial"/>
          <w:iCs/>
          <w:lang w:val="es-ES"/>
        </w:rPr>
      </w:pPr>
      <w:r>
        <w:rPr>
          <w:rFonts w:cs="Arial" w:ascii="Arial" w:hAnsi="Arial"/>
          <w:iCs/>
          <w:lang w:val="es-ES"/>
        </w:rPr>
      </w:r>
    </w:p>
    <w:p>
      <w:pPr>
        <w:pStyle w:val="Normal"/>
        <w:spacing w:before="0" w:after="0"/>
        <w:jc w:val="both"/>
        <w:rPr>
          <w:rFonts w:ascii="Arial" w:hAnsi="Arial" w:cs="Arial"/>
        </w:rPr>
      </w:pPr>
      <w:r>
        <w:rPr>
          <w:rFonts w:cs="Arial" w:ascii="Arial" w:hAnsi="Arial"/>
        </w:rPr>
        <w:t>Es una cuestión de valores poner en el centro de nuestras políticas el control del déficit o poner el emple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 una cuestión de valores nuestra política de emigración. Y decidir de quién defendemos nuestras fronteras: de las pobres personas que cruzan el Mediterráneo en busca de un futuro o de los poderes financieros que arruinan nuestro presente, mientras atraviesan nuestros países sin ningún tipo de contr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 una cuestión de valores decidir si las mujeres son libres para mandar sobre su cuerpo o si deben ser los ministros los que regulen la maternidad en un Consejo de Gobier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queremos fomentar una conciencia europea, con becas Erasmus y programas de intercambio, o si volvemos a la conciencia nacional, reduccionista, reacia a cualquier apertu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queremos europeísmo o patriotismo cerri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do esto está en juego en Mayo. Y cada día está más claro en qué lado nos ponemos cada u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eso son tan importantes estas Elecciones. Y por eso es tan importante que los Socialistas obtengamos un buen resultado. Para sumar con otros Socialistas europeos y cambiar las políticas que están asolando el contin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para eso necesitamos activarnos. Necesitamos salir a la calle. Necesitamos estar con la 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necesitamos seguir haciendo política. En Europa, en España, pero sobre todo en Euskadi, que es nuestro terreno de actu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os meses hemos demostrado la utilidad de la política. Hemos demostrado nuestra capacidad para condicionar la acción de Gobiern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gamos en este camino. Sigamos fijando las prioridades. Sigamos marcando los ritmos y las necesidad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a es nuestra labor y así la vamos a seguir haciendo con todo vuestro apoyo.</w:t>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0">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Yiv6943867290msonormal">
    <w:name w:val="yiv6943867290msonormal"/>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spacing w:before="0" w:after="0"/>
      <w:ind w:left="708"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8:00Z</dcterms:created>
  <dc:creator>SNOW</dc:creator>
  <dc:description/>
  <cp:keywords/>
  <dc:language>en-US</dc:language>
  <cp:lastModifiedBy>Marta Ares Godoy</cp:lastModifiedBy>
  <dcterms:modified xsi:type="dcterms:W3CDTF">2014-02-19T11:59:00Z</dcterms:modified>
  <cp:revision>3</cp:revision>
  <dc:subject/>
  <dc:title/>
</cp:coreProperties>
</file>