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Egun on guztioi, eta milla esker hemen izateagatik. Buenos días a todos y a to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gracias a los organizadores de este Foro Donosti por haberme invitado a participar en él, dándome la oportunidad de reflexionar en voz alta. Y por eso me gustaría felicitarles por su propia existencia, por haberse atrevido a poner en marcha un espacio de encuentro como es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creo que se necesitan, cada vez más, espacios que nos permitan hablar sin las urgencias de lo inmediato, (sin tener que estar condicionados pensando sólo en el titular del día siguiente), sobre cuestiones que necesitan y merecen miradas tranquilas, debates serenos y contrastes oportu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so es lo que me gustaría hacer hoy aquí.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dría haber venido a hablar de las bondades del acuerdo que el Partido Socialista ha suscrito con el PNV, porque va a permitir que, en Euskadi, (al contrario de lo que está pasando a nuestro alrededor), se haga política y se destinen recursos para impulsar nuestra economía; para ayudar a nuestras empresas; y para crear empl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cómo, también gracias a este acuerdo (y también al contrario de lo que se está haciendo en otros lares), aquí se van a garantizar los Servicios Públicos y las Políticas Sociales sin mermas ni reco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cómo vamos a llevar a la práctica una reforma fiscal que va a avanzar en la lucha contra el fraude y contra esa ingeniería financiera que permite a algunos eludir sus obligaciones y pagar menos de lo que les corresponde; para conseguir una fiscalidad más justa, más equitativa y más progres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bueno, eso ya lo hago otros días. Hoy he titulado mi intervención “</w:t>
      </w:r>
      <w:r>
        <w:rPr>
          <w:rFonts w:cs="Arial" w:ascii="Arial" w:hAnsi="Arial"/>
          <w:b/>
          <w:sz w:val="28"/>
          <w:szCs w:val="28"/>
        </w:rPr>
        <w:t>Tres Territorios, un país</w:t>
      </w:r>
      <w:r>
        <w:rPr>
          <w:rFonts w:cs="Arial" w:ascii="Arial" w:hAnsi="Arial"/>
          <w:sz w:val="28"/>
          <w:szCs w:val="28"/>
        </w:rPr>
        <w:t>”, porque de lo que me gustaría hablar (como digo, con tranquilidad reflexiva) es de ese debate territorial, sobre el modelo de Estado, sobre los marcos y los ámbitos de convivencia, sobre la relación entre el ciudadano y las instituciones políticas; que no dejan de ser asuntos que también planean estos días en el debate público y que necesitan de una posición clara de los Socialist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hacerlo desde Euskadi que es, seguramente, una de las sociedades con el entramado institucional más complejo de Europa. Porque conviven, de forma superpuesta, estructuras de instituciones muy antiguas, y otras que aún no se han terminado de desarrollar como la Unión Europ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s evidente que en la nueva modernidad del siglo XXI, muchas cosas han cambiando y muchas otras están cambiando. Y estaría bien que hiciéramos un reflexión tranquila sobre nuestras instituciones representativas, sobre la relación entre personas y estructuras, sobre las comunidades políticas donde habitamos de forma necesaria todos y to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para ello, seguramente, lo primero que hace falta es definir cual es nuestro modelo de Estado. Y no lo digo meramente desde un punto de vista de organización territorial, sino desde un punto de vista político y social. Es decir, definir un modelo partiendo de los objetivos políticos y sociales que queremos conseguir con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Unicode MS" w:cs="Arial" w:ascii="Arial" w:hAnsi="Arial"/>
          <w:b/>
          <w:sz w:val="28"/>
          <w:szCs w:val="28"/>
        </w:rPr>
        <w:t>Y como yo, como socialista, defiendo una sociedad abierta y plural de ciudadanos y ciudadanas libres, que tienen iguales oportunidades ante la vida; una sociedad solidaria que busca el progreso colectiv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ues mi modelo de Estado tiene que dar cabida a la defensa de estos valores y posibilitar la construcción de una sociedad decente, que es la que no deja abandonado a nadie en la cuneta de la exclusión y la marginación.</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para ello, lo básico es tener un Estado constitucional que defienda la igualdad, la libertad y la seguridad vit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o explico breve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ESTADO CONSTITUCION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n primer lugar, un Estado en el que la Constitución se alza como el marco pactado que regula el ejercicio del poder y el ejercicio de la soberanía popular.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Y en este sentido, la regulación de esos ejercicios hace que los procedimientos (las normas, las Leyes) se conviertan en garantía de libertad.</w:t>
      </w:r>
      <w:r>
        <w:rPr>
          <w:rFonts w:eastAsia="Arial Unicode MS" w:cs="Arial" w:ascii="Arial" w:hAnsi="Arial"/>
          <w:sz w:val="28"/>
          <w:szCs w:val="28"/>
        </w:rPr>
        <w:t xml:space="preserve"> Es decir, los procedimientos no son obstáculos burocráticos impuestos de forma arbitraria para impedir no se qué cuestiones (como nos quieren hacer creer algunos). Sino que son, en sí mismos, el control del poder. De todo poder.</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Lo digo porque quiero dejar bien asentado este principio democrático, frente a aquellos que nos tienen acostumbrados a respetar la legalidad si favorece sus reivindicaciones; y juegan a deslegitimarla y a intentar saltársela, si no es de su conveniencia. Esto no es posible.</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sz w:val="28"/>
          <w:szCs w:val="28"/>
        </w:rPr>
        <w:t>En un sistema democrático, el respeto a la legalidad es un principio inamovible, constructor de la propia democracia. (Si no se está de acuerdo con las leyes, lo que hay que hacer es buscar las mayorías y seguir los cauces oportunos para cambiarlas. Lo contrario, no es democrátic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LA IGUAL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 xml:space="preserve">La igualdad no se consigue sólo porque hagamos leyes que avancen en esa dirección. A estas alturas ya sabemos que no existe si no se dan las condiciones materiales mínimas para sustentarla.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Es decir, si las condiciones materiales ponen a la persona en situación de servidumbre, la igualdad, la libertad y la dignidad desparecen, porque se está sometido a la tiranía de la necesi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Por eso, los socialistas lo que queremos es que todas las personas tengan las mismas opciones, las mismas posibilidad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Y a eso le llamamos </w:t>
      </w:r>
      <w:r>
        <w:rPr>
          <w:rFonts w:eastAsia="Arial Unicode MS" w:cs="Arial" w:ascii="Arial" w:hAnsi="Arial"/>
          <w:b/>
          <w:sz w:val="28"/>
          <w:szCs w:val="28"/>
        </w:rPr>
        <w:t>“igualdad de oportunidades".</w:t>
      </w:r>
      <w:r>
        <w:rPr>
          <w:rFonts w:eastAsia="Arial Unicode MS" w:cs="Arial" w:ascii="Arial" w:hAnsi="Arial"/>
          <w:sz w:val="28"/>
          <w:szCs w:val="28"/>
        </w:rPr>
        <w:t xml:space="preserve">  Y en ella se integran la garantía de igualdad formal ante la ley, la defensa de la dignidad humana, y las condiciones materiales para que la libertad de elección personal sea posible, fuera de esa tiranía de la neces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Y tiene que ser el Estado de los ciudadanos, no la caridad privada, quien ofrezca los medios materiales suficientes a todos y a todas para garantizar que, en la carrera de la vida, todos concurramos en las mismas condiciones.</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b/>
          <w:sz w:val="28"/>
          <w:szCs w:val="28"/>
        </w:rPr>
        <w:t>LA LIBERT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l Estado debe ser garantía de libertad para toda la ciudadanía.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Y Hoy sabemos que tener más libertad es tener más espacios de mi vida en los que nadie puede decidir por mí. Y también tener capacidad para decidir sobre asuntos que determinan y condicionan el futuro colectivo</w:t>
      </w:r>
      <w:r>
        <w:rPr>
          <w:rFonts w:eastAsia="Arial Unicode MS" w:cs="Arial" w:ascii="Arial" w:hAnsi="Arial"/>
          <w:sz w:val="28"/>
          <w:szCs w:val="28"/>
        </w:rPr>
        <w:t>.</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ab/>
        <w:t>a) Decidir mi propia vid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La libertad de la ciudadanía es la posibilidad real de que cada uno pueda decidir su propio modelo de vida sin intervención de terceros o del Estado.</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Los Socialistas no pretendemos impedir la práctica de la religión: lo que queremos impedir es que sea obligatoria para todos, y queremos que sean los poderes públicos quienes nos den esa garantía. Tampoco queremos impedir que haya grupos de ciudadanos que defiendan una identidad u otra: lo que queremos impedir es que sea el Estado, cualquier Estado, el que defina cuál es la identidad buena y cuál es la identidad mal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cs="Arial" w:ascii="Arial" w:hAnsi="Arial"/>
          <w:sz w:val="28"/>
          <w:szCs w:val="28"/>
        </w:rPr>
        <w:t>Es decir, que me dejen ser libre y decid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Unicode MS" w:cs="Arial" w:ascii="Arial" w:hAnsi="Arial"/>
          <w:b/>
          <w:sz w:val="28"/>
          <w:szCs w:val="28"/>
        </w:rPr>
        <w:t>b) Decidir las cosas que condicionan mi futuro y el futuro colectivo.</w:t>
      </w:r>
    </w:p>
    <w:p>
      <w:pPr>
        <w:pStyle w:val="Normal"/>
        <w:spacing w:lineRule="auto" w:line="360"/>
        <w:jc w:val="both"/>
        <w:rPr>
          <w:rFonts w:ascii="Arial" w:hAnsi="Arial" w:eastAsia="Arial Unicode MS" w:cs="Arial"/>
          <w:sz w:val="28"/>
          <w:szCs w:val="28"/>
        </w:rPr>
      </w:pPr>
      <w:r>
        <w:rPr>
          <w:rFonts w:eastAsia="Arial" w:cs="Arial" w:ascii="Arial" w:hAnsi="Arial"/>
          <w:b/>
          <w:sz w:val="28"/>
          <w:szCs w:val="28"/>
        </w:rPr>
        <w:t xml:space="preserve"> </w:t>
      </w:r>
    </w:p>
    <w:p>
      <w:pPr>
        <w:pStyle w:val="Normal"/>
        <w:spacing w:lineRule="auto" w:line="360"/>
        <w:jc w:val="both"/>
        <w:rPr/>
      </w:pPr>
      <w:r>
        <w:rPr>
          <w:rFonts w:eastAsia="Arial Unicode MS" w:cs="Arial" w:ascii="Arial" w:hAnsi="Arial"/>
          <w:sz w:val="28"/>
          <w:szCs w:val="28"/>
        </w:rPr>
        <w:t xml:space="preserve">En un sistema democrático se deben poder decidir todas las cosas que afectan a la comunidad, que condicionan la vida de la gente. </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Y en las últimas décadas esto no ha sido así. El gran ejemplo es cómo la política no ha controlado, no ha decidido, sobre la economía. Renunció a ello pensando que los mercados regulaban todo, y la economía se nos ha ido al monte.</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Nos habían metido la absurda idea de que la economía era cosa de empresarios, banqueros y economistas. Pero no hay nada que condicione más la vida material de la ciudadanía que la economía. Y por lo tanto, la economía es algo de todos y que debemos decidir entre todos, porque a todos nos afect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Es decir, urge traer de nuevo al redil de la política ciudadana las grandes decisiones de la economía, para que dejen de estar en manos, demasiadas veces, de especuladores sin alma que juegan con la vida de millones de personas y con el destino de países enter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por últim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t>LA SEGURIDAD VITAL.</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La</w:t>
      </w:r>
      <w:r>
        <w:rPr>
          <w:rFonts w:eastAsia="Arial Unicode MS" w:cs="Arial" w:ascii="Arial" w:hAnsi="Arial"/>
          <w:b/>
          <w:sz w:val="28"/>
          <w:szCs w:val="28"/>
        </w:rPr>
        <w:t xml:space="preserve"> seguridad del ciudadano y la ciudadana para abordar su vida frente a las incertidumbres permanentes de la nueva modernidad.</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 xml:space="preserve">En el pasado la fuerza era la respuesta ante la inseguridad pública. </w:t>
      </w:r>
      <w:r>
        <w:rPr>
          <w:rFonts w:eastAsia="Arial Unicode MS" w:cs="Arial" w:ascii="Arial" w:hAnsi="Arial"/>
          <w:b/>
          <w:sz w:val="28"/>
          <w:szCs w:val="28"/>
        </w:rPr>
        <w:t xml:space="preserve">Ahora no es la fuerza sino la solidaridad </w:t>
      </w:r>
      <w:r>
        <w:rPr>
          <w:rFonts w:eastAsia="Arial Unicode MS" w:cs="Arial" w:ascii="Arial" w:hAnsi="Arial"/>
          <w:b/>
          <w:bCs/>
          <w:sz w:val="28"/>
          <w:szCs w:val="28"/>
        </w:rPr>
        <w:t xml:space="preserve">y los sistemas públicos los </w:t>
      </w:r>
      <w:r>
        <w:rPr>
          <w:rFonts w:eastAsia="Arial Unicode MS" w:cs="Arial" w:ascii="Arial" w:hAnsi="Arial"/>
          <w:b/>
          <w:sz w:val="28"/>
          <w:szCs w:val="28"/>
        </w:rPr>
        <w:t xml:space="preserve">que tienen que dar respuesta a las inseguridades vitales de las personas. </w:t>
      </w:r>
      <w:r>
        <w:rPr>
          <w:rFonts w:eastAsia="Arial Unicode MS" w:cs="Arial" w:ascii="Arial" w:hAnsi="Arial"/>
          <w:sz w:val="28"/>
          <w:szCs w:val="28"/>
        </w:rPr>
        <w:t>(Lo que hablaba antes de las condiciones material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Bueno, pues para garantizar esa seguridad vital, se puso en marcha lo que llamamos el Estado del Bienestar.</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t>Se suele decir que el Estado del Bienestar son cuatro cosas: la Educación pública;  la Sanidad pública, los subsidios y las pensiones; y la políticas sociales.</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A mí me gustaría añadir otra que tiene que ver con lo que decía antes: la economía. La economía entendida como tarea colectiva de progreso.</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La economía es como el aire donde respira el Estado de Bienestar. No es un componente más, es el requisito para que exista.</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bCs/>
          <w:sz w:val="28"/>
          <w:szCs w:val="28"/>
        </w:rPr>
        <w:t>Por lo tanto, yo considero a la economía como un bien público, porque es la única garantía que permite ofrecer las condiciones materiales para una vida digna a toda la ciudadanía.</w:t>
      </w:r>
    </w:p>
    <w:p>
      <w:pPr>
        <w:pStyle w:val="Normal"/>
        <w:spacing w:lineRule="auto" w:line="360"/>
        <w:jc w:val="both"/>
        <w:rPr>
          <w:rFonts w:ascii="Arial" w:hAnsi="Arial" w:eastAsia="Arial Unicode MS" w:cs="Arial"/>
          <w:bCs/>
          <w:sz w:val="28"/>
          <w:szCs w:val="28"/>
        </w:rPr>
      </w:pPr>
      <w:r>
        <w:rPr>
          <w:rFonts w:eastAsia="Arial Unicode MS" w:cs="Arial" w:ascii="Arial" w:hAnsi="Arial"/>
          <w:bCs/>
          <w:sz w:val="28"/>
          <w:szCs w:val="28"/>
        </w:rPr>
      </w:r>
    </w:p>
    <w:p>
      <w:pPr>
        <w:pStyle w:val="Normal"/>
        <w:spacing w:lineRule="auto" w:line="360"/>
        <w:jc w:val="both"/>
        <w:rPr/>
      </w:pPr>
      <w:r>
        <w:rPr>
          <w:rFonts w:eastAsia="Arial Unicode MS" w:cs="Arial" w:ascii="Arial" w:hAnsi="Arial"/>
          <w:sz w:val="28"/>
          <w:szCs w:val="28"/>
        </w:rPr>
        <w:t>Y por eso debemos poner la economía al servicio de la sociedad, y no la sociedad al servicio de la economía, como está pasando ahor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Bueno, estos son, para mí, los principios que deben conformar la base de nuestro modelo de Estado. Y a partir de ahí es cuando podemos hablar del modelo territorial e institucional.</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cs="Arial" w:ascii="Arial" w:hAnsi="Arial"/>
          <w:sz w:val="28"/>
          <w:szCs w:val="28"/>
        </w:rPr>
        <w:t>Empezando por el nuestro propio, por el de Euskadi. Y hacerlo, no sólo, desde la perspectiva de la austeridad y la optimización de recursos públicos. Que no es una cuestión menor, porque es verdad que en la actualidad está en entredicho la pervivencia misma de los Servicios Públicos, y un sistema que no es capaz de practicar la austeridad y que, al contrario, fomenta duplicidades e ineficiencias, pone en riesgo la esencia misma de las instituciones publicas, al menos en su faceta de prestadoras de servicios y prestaciones a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tenemos la obligación de hacer una análisis sereno y sensato sobre qué tiene que hacer cada institución, y cómo podemos reducir las estructuras y empresas públicas redundantes. (Eso también lo hemos pactado en el acuerdo con el PNV y es fundament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además, además de plantear una reordenación de competencias, desde criterios estrictamente prácticos de racionalidad y eficiencia, debemos hacer una reflexión sobre qué modelo de sociedad política queremos para el futuro de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los Socialistas Vascos apostamos por construir todos juntos una misma comunidad política  en Euskad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eremos crear en Euskadi una sociedad política común para la ciudadanía vasca, no queremos construir una sociedad en la que no hay vascos sino guipuzcoanos, alaveses y vizcaínos, enfrentados permanentemente por intereses nada razonab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sabemos que hay grupos que en la actualidad, (sectores del PNV y del PP especialmente), que defienden esa otra forma de entender Euskadi: no como una comunidad política común y compartida, sino como la coordinación de tres sociedades preexistentes, que son, según ellos, las únicas que tiene realmente legitimidad de or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 decir la primera pregunta es ¿queremos una sociedad vasca, una comunidad política común, con lealtades comunes, con solidaridad compartida, o nos ponemos de nuevo a fortificar las villas fronterizas y asumimos que la comunidad vasca deja de exist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reo que nuestra respuesta está clara en el propio título de esta intervención: Tres Territorios. Un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Nosotros defendemos el autogobierno, no porque estaba aquí desde la noche de los tiempos, sino porque es la forma política moderna de organizar la convivencia interna y de crear una comunidad política compartida por to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ero no podemos caer en al tentación de entender el autogobierno, como una comunidad exclusiva, como único marco de referencia de lealtades y solidar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que el mundo, nuestro mundo ha cambiado. De ser miembros de un solo Estado, de tener una ciudadanía única en torno a ese Estado, hoy compartimos tres ciudadanías que se complementan. La ciudadanía de la Comunidad Autónoma, la ciudadanía del Estado Compartido y la europ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n tres ciudadanías diferentes que crean tres comunidades políticas que se complement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eso es una nueva visión de la ciudadanía, la de las ciudadanías compartidas que se suman. Y cada una requiere de una comunidad política y unas instituciones políticas que las sosteng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ero no debemos olvidar que es el Estado Común Compartido lo que funciona como nexo de unión de las tres, como elemento generador de las tres ciudadaní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se podría decir que el modelo que defendemos es un sistema de modelo multinivel. Y tenemos que ir aprendiendo a superar los viejos conceptos, los viejos modelos... Y empezar a ver esta cuestión desde esa perspectiva de suma de ciudadanías y no como una guerra de competencias y soberanías exclusivas y excluyentes, que tienen poco sentido en este nuevo tiem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de lo que se trata es de gestionar la pluralidad de ideas y la diversidad de identidades que conviven en nuestro paí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Unicode MS" w:cs="Arial" w:ascii="Arial" w:hAnsi="Arial"/>
          <w:sz w:val="28"/>
          <w:szCs w:val="28"/>
        </w:rPr>
        <w:t>Los nacionalistas pretenden hacernos creer que Euskadi tiene “su identidad” única y uniforme. Y yo creo que hay tantas identidades como persona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Es verdad que la identidad tiene prácticas colectivas para su auto-reconocimiento, lo mismo que la religiones. Pero debe ser posible la convivencia simultánea de identidades colectivas diferente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sz w:val="28"/>
          <w:szCs w:val="28"/>
        </w:rPr>
        <w:t xml:space="preserve">El problema es que los nacionalismos, con su </w:t>
      </w:r>
      <w:r>
        <w:rPr>
          <w:rFonts w:eastAsia="Arial Unicode MS" w:cs="Arial" w:ascii="Arial" w:hAnsi="Arial"/>
          <w:b/>
          <w:i/>
          <w:sz w:val="28"/>
          <w:szCs w:val="28"/>
        </w:rPr>
        <w:t>construcción nacional</w:t>
      </w:r>
      <w:r>
        <w:rPr>
          <w:rFonts w:eastAsia="Arial Unicode MS" w:cs="Arial" w:ascii="Arial" w:hAnsi="Arial"/>
          <w:sz w:val="28"/>
          <w:szCs w:val="28"/>
        </w:rPr>
        <w:t>, pretenden poner a trabajar al Estado para uniformar la identidad colectiva: (tanto los nacionalistas secesionistas como los nacionalistas centralistas). Y en esta situación las personas que no compartimos su comunidad de identidad somos, como de forma cruda dijo un nacionalista vasco en su día, “como alemanes en Mallorca”.</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pPr>
      <w:r>
        <w:rPr>
          <w:rFonts w:eastAsia="Arial Unicode MS" w:cs="Arial" w:ascii="Arial" w:hAnsi="Arial"/>
          <w:b/>
          <w:sz w:val="28"/>
          <w:szCs w:val="28"/>
        </w:rPr>
        <w:t xml:space="preserve">Frente a esto, nosotros defendemos el derecho a la libertad de identidad. La identidad, al igual que la religión, es una opción personal que el Estado debe garantizar. Por eso planteo que la identidad debe estar en el ámbito de las cuestiones no votables por los Parlamentos. </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sz w:val="28"/>
          <w:szCs w:val="28"/>
        </w:rPr>
        <w:t>Nadie, ni siquiera el Estado, puede definir una identidad oficial y marginar al rest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por eso, esta función de garantizar la libertad de identidad de cada uno debe ser un objetivo primordial del autogobiern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ero en este debate, no se trata de decir sólo que no estamos de acuerdo con los nacionalistas, sino de decir cuál es nuestra pro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nacionalistas quieren la independencia. Es su gran objetivo político, lo que les da la razón de ser. Nosotros estamos en contra. Pero nuestra respuesta no puede seguir siendo exclusivamente: La Constitución no lo permite. Y no puede ser porque nosotros no somos jueces. Somos una fuerza política que deber buscar soluciones democráticas a los diferentes problemas que surgen en la sociedad. Porque nuestro modelo de Estado, además del apoyo legal tiene que tener legitimidad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Y debemos, por un lado, explicar a la ciudadanía por qué defendemos nuestro modelo de Estado multinivel, y por otro, exigir, a los nacionalistas lo mismo: clarid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Que digan a la ciudadanía cual su propuesta concreta: ¿Qué es eso de Nuevo Estatus? ¿Que esconde esa afirmación? Nos lo tienen que decir y se lo tenemos que pregunt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Y nosotros no vamos a caer en la trampa de discutir sobre el </w:t>
      </w:r>
      <w:r>
        <w:rPr>
          <w:rFonts w:cs="Arial" w:ascii="Arial" w:hAnsi="Arial"/>
          <w:b/>
          <w:sz w:val="28"/>
          <w:szCs w:val="28"/>
        </w:rPr>
        <w:t>derecho a decidir</w:t>
      </w:r>
      <w:r>
        <w:rPr>
          <w:rFonts w:cs="Arial" w:ascii="Arial" w:hAnsi="Arial"/>
          <w:sz w:val="28"/>
          <w:szCs w:val="28"/>
        </w:rPr>
        <w:t>, porque el derecho a decidir es algo intrínseco al sistema democrático, lo hacemos todos los días, decidimos todos los días, como corresponde en democracia, cada uno en el ámbito de sus competencias. Pero sí queremos discutir sobre la secesión, que es lo que quieren decidir ocultándolo en esa frase bienson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í queremos contrastar con los nacionalistas, nuestro modelo de Estado con el suyo, y lo vamos a hacer sin complej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por eso decimos 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1º La independencia no resuelve el problema de las identidades, lo reprodu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s nacionalistas vascos o españoles pretenden formar una comunidad política con una sólo referencia identitaria. Buscan que el Estado y las instituciones garanticen una identidad común y uniforme para to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Unicode MS" w:cs="Arial" w:ascii="Arial" w:hAnsi="Arial"/>
          <w:b/>
          <w:sz w:val="28"/>
          <w:szCs w:val="28"/>
        </w:rPr>
        <w:t>Para los socialistas, por el contrario,  el autogobierno debe ser la garantía del derecho a la libertad de identidad;  una institución política necesaria para poder gestionar de forma eficaz nuestras diferencias internas, sin que las propias instituciones de autogobierno determinen la identidad colectiva, sino que  sean la garantía de la defensa de la diversidad.</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pPr>
      <w:r>
        <w:rPr>
          <w:rFonts w:eastAsia="Arial Unicode MS" w:cs="Arial" w:ascii="Arial" w:hAnsi="Arial"/>
          <w:b/>
          <w:sz w:val="28"/>
          <w:szCs w:val="28"/>
        </w:rPr>
        <w:t>Y por eso el modelo territorial que defendemos debe construir la convivencia de los distintos. Debe servir para sumar identidades diferentes y no para enfrentarlas. Debe respetar la diversidad y no uniformarla.</w:t>
      </w:r>
    </w:p>
    <w:p>
      <w:pPr>
        <w:pStyle w:val="Normal"/>
        <w:spacing w:lineRule="auto" w:line="36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autogobierno es la superación de la guerra de las identidades, de la misma forma que el estado aconfesional fue la superación de la guerra de relig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2º El Estado nacional independiente reduce la liberta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Los socialistas defendemos una sociedad abierta, defendemos la diferencia y la critica como fundacionales, consustanciales, a las sociedades democrát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defensa, el respeto, de la disidencia interna es lo que realmente mejor mide la calidad democrática de una socie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modelo nacionalistas margina y combate la disidencia. Define al disidente no como una persona o una fuerza política discrepante sino como alguien enemigo de la comunidad. Hace tan sólo tres días el Diputado General de Gipuzkoa definió a los militantes del Partido Socialista como enemigos de Euskadi. Como los responsables de los sufrimientos de este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e es el concepto de sociedad, de comunidad política que tienen. Todos iguales, todos pensando lo mismo, a la vez que señalan con el dedo a los que no les dan la razón y entierran la esencia de la democra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º La independencia reduce la igualdad de oportunidad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i al discrepante se le considera enemigo de la comunidad, está claro que será tratado de acuerdo con est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pretender que todos los miembros de la comunidad sean iguales, que el ideal colectivo es tener una identidad común homogénea, necesariamente, los divergentes pierden la igualdad de oportunidades en ese modelo soc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Y 4º </w:t>
      </w:r>
      <w:r>
        <w:rPr>
          <w:rFonts w:cs="Arial" w:ascii="Arial" w:hAnsi="Arial"/>
          <w:b/>
          <w:sz w:val="28"/>
          <w:szCs w:val="28"/>
        </w:rPr>
        <w:t>La independencia es un mal negocio para la prosperidad y seguridad de la ciudadan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sto es  algo que les molesta mucho, pero esa es la realidad, la independencia es un mal negocio para to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uskadi tiene el nivel de vida y de desarrollo que tiene gracias a participar en los espacios comunes con el resto de España y de Europ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uskadi no puede, por sí sola, hacer frente a las inseguridades y necesidades de la ciudadan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 las pensiones es un ejemplo claro: con lo que aportamos no podríamos pagar las pensiones actuales. Más de 900 millones de euros de déficit al año. Hay que decirlo muy claramente: los pensionistas vascos cobran su pensión gracias a la Caja Única de la Seguridad Social y a la solidaridad del resto de trabajadores españoles. Nosotros, con nuestros recursos no podríamos pagar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a de los mercados económicos y aranceles es otra cuestión que arruinaría nuestra economía. Porque lo que vendiéramos fuera, tributaría fuera y no obtendríamos esos recu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que, por mucho que digan, una Euskadi independiente estaría fuera de Europ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eso repito, la independencia es una ruina para Euskadi y sus ciudad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estamos dispuestos a discutir con números, con la verdad. El jueves en el Parlamento, cuando discutimos el tema de las pensiones, nuestro portavoz en esa materia, Txarli Prieto, le pidió datos, números reales, a la representante de EHBILDU, no pudo dar ninguno. Porque tendría que haber reconocido la insostenibilidad del sistema en Euskad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tenemos miedo al debate, lo que no queremos es manipulación, ni populismo barato, ni sembrar entre la gente, aprovechando la incertidumbre de la crisis, actitudes insolidaria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Acabo, los Socialistas hemos propuesto el avance hacia un modelo federal con una reforma de nuestra Constitución, que la adapte a la nueva realidad, a las nuevas demandas ciudadanas y que defina el entramado institucional que queremos conseguir.</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Y en el modelo territorial hacen falta reformas institucionales y legales en las siguientes áreas, para hacer posible la defensa de los principios de que he defendid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pPr>
      <w:r>
        <w:rPr>
          <w:rFonts w:eastAsia="Arial Unicode MS" w:cs="Arial" w:ascii="Arial" w:hAnsi="Arial"/>
          <w:sz w:val="28"/>
          <w:szCs w:val="28"/>
        </w:rPr>
        <w:t>Clarificar y delimitar definitivamente la distribución de las competencias, de las responsabilidades y de las obligaciones del Estado y de las Comunidades Autónomas. Para acabar con la confusión actual que genera toda clase de conflicto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rFonts w:ascii="Arial" w:hAnsi="Arial" w:eastAsia="Arial Unicode MS" w:cs="Arial"/>
          <w:sz w:val="28"/>
          <w:szCs w:val="28"/>
        </w:rPr>
      </w:pPr>
      <w:r>
        <w:rPr>
          <w:rFonts w:eastAsia="Arial Unicode MS" w:cs="Arial" w:ascii="Arial" w:hAnsi="Arial"/>
          <w:sz w:val="28"/>
          <w:szCs w:val="28"/>
        </w:rPr>
        <w:t>Reforma del Senado para integrar a las CCAA en las gobernanza común de España. Para que las cosas que afectan al autogobierno sean discutidas y aprobadas obligatoriamente por los representantes de las CCAA conjuntamente.</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pPr>
      <w:r>
        <w:rPr>
          <w:rFonts w:eastAsia="Arial Unicode MS" w:cs="Arial" w:ascii="Arial" w:hAnsi="Arial"/>
          <w:sz w:val="28"/>
          <w:szCs w:val="28"/>
        </w:rPr>
        <w:t>Incorporar como derechos fundamentales y garantizar los servicios sociales básicos de la Educación, la Sanidad y las Pensiones para todas las personas que viven en España, cualquiera que sea su origen o lugar de residencia. Y para ello también, definir una carta de servicios públicos básicos iguales para toda la ciudadanía, que garantice los requisitos de vida digna e igualdad de oportunidades para todos y toda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pPr>
      <w:r>
        <w:rPr>
          <w:rFonts w:eastAsia="Arial Unicode MS" w:cs="Arial" w:ascii="Arial" w:hAnsi="Arial"/>
          <w:sz w:val="28"/>
          <w:szCs w:val="28"/>
        </w:rPr>
        <w:t>Una política reconocida para reducir las desigualdades territoriales, mediante un fondo de solidaridad.</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t>Un fondo que tenga en cuenta que los recursos de solidaridad que se destinen para reducir la desigualdad territorial no son fondos privativos de la Comunidad receptora. El objetivo para el que se destinan es común a todos, y es al conjunto a quien corresponde decidir los criterios para que cumplan de forma más eficaz el objetivo de reducir la desigualdad y mejorar la economía. Y nunca deberán ser utilizados para gasto corriente común.</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rFonts w:ascii="Arial" w:hAnsi="Arial" w:eastAsia="Arial Unicode MS" w:cs="Arial"/>
          <w:sz w:val="28"/>
          <w:szCs w:val="28"/>
        </w:rPr>
      </w:pPr>
      <w:r>
        <w:rPr>
          <w:rFonts w:eastAsia="Arial Unicode MS" w:cs="Arial" w:ascii="Arial" w:hAnsi="Arial"/>
          <w:sz w:val="28"/>
          <w:szCs w:val="28"/>
        </w:rPr>
        <w:t>Una política de libertades civiles garantizados por la Federación y gestionados por la Comunidad autónoma, para que nadie quede marginado en su propio país. En este sentido, el reconocimiento expreso del derecho a la libre identidad puede facilitar la tolerancia social y la renuncia a la utilización de los gobiernos autonómicos para homogeneizar en una identidad única a todos sus ciudadanos.</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pPr>
      <w:r>
        <w:rPr>
          <w:rFonts w:eastAsia="Arial Unicode MS" w:cs="Arial" w:ascii="Arial" w:hAnsi="Arial"/>
          <w:sz w:val="28"/>
          <w:szCs w:val="28"/>
        </w:rPr>
        <w:t>Constitucionalizar la participación de las CCAA en la gobernación del Estado y en la presencia de éste en Europa, tanto para contribuir a la formación de la voluntad de España, como para garantizar la ejecución, en sus respectivos territorios, de las decisiones que se tomen en la Unión Europea.</w:t>
      </w:r>
    </w:p>
    <w:p>
      <w:pPr>
        <w:pStyle w:val="Normal"/>
        <w:spacing w:lineRule="auto" w:line="360"/>
        <w:ind w:left="1095" w:hanging="0"/>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lineRule="auto" w:line="360"/>
        <w:jc w:val="both"/>
        <w:rPr>
          <w:rFonts w:ascii="Arial" w:hAnsi="Arial" w:eastAsia="Arial Unicode MS" w:cs="Arial"/>
          <w:sz w:val="28"/>
          <w:szCs w:val="28"/>
        </w:rPr>
      </w:pPr>
      <w:r>
        <w:rPr>
          <w:rFonts w:eastAsia="Arial Unicode MS" w:cs="Arial" w:ascii="Arial" w:hAnsi="Arial"/>
          <w:sz w:val="28"/>
          <w:szCs w:val="28"/>
        </w:rPr>
        <w:t>Un sistema de financiación autonómica estable y suficiente.</w:t>
      </w:r>
    </w:p>
    <w:p>
      <w:pPr>
        <w:pStyle w:val="Prrafodelista"/>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Esa es nuestra propuesta y nuestro modelo. No va contra nadie, sino que pretende la convivencia de todos los distintos. Creo que es lo que necesitamos. Una Euskadi que no se hace unos contra otros, sino entre todos.</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t>Eskerrik asko.</w:t>
      </w:r>
    </w:p>
    <w:p>
      <w:pPr>
        <w:pStyle w:val="Normal"/>
        <w:spacing w:lineRule="auto" w:line="360"/>
        <w:jc w:val="both"/>
        <w:rPr>
          <w:rFonts w:ascii="Arial" w:hAnsi="Arial" w:eastAsia="Arial Unicode MS" w:cs="Arial"/>
          <w:sz w:val="28"/>
          <w:szCs w:val="28"/>
        </w:rPr>
      </w:pPr>
      <w:r>
        <w:rPr>
          <w:rFonts w:eastAsia="Arial Unicode M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6:00Z</dcterms:created>
  <dc:creator>aunzalu</dc:creator>
  <dc:description/>
  <cp:keywords/>
  <dc:language>en-US</dc:language>
  <cp:lastModifiedBy>Lehendakari</cp:lastModifiedBy>
  <cp:lastPrinted>2013-10-04T20:03:00Z</cp:lastPrinted>
  <dcterms:modified xsi:type="dcterms:W3CDTF">2013-10-05T07:14:00Z</dcterms:modified>
  <cp:revision>14</cp:revision>
  <dc:subject/>
  <dc:title>Hoy nos reunido oara hablar de la onferencia</dc:title>
</cp:coreProperties>
</file>