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sz w:val="32"/>
        </w:rPr>
      </w:pPr>
      <w:r>
        <w:rPr>
          <w:rFonts w:cs="Arial Black" w:ascii="Arial Black" w:hAnsi="Arial Black"/>
          <w:sz w:val="32"/>
        </w:rPr>
        <w:drawing>
          <wp:anchor behindDoc="1" distT="0" distB="0" distL="114935" distR="114935" simplePos="0" locked="0" layoutInCell="0" allowOverlap="1" relativeHeight="31">
            <wp:simplePos x="0" y="0"/>
            <wp:positionH relativeFrom="column">
              <wp:posOffset>-457200</wp:posOffset>
            </wp:positionH>
            <wp:positionV relativeFrom="page">
              <wp:posOffset>502920</wp:posOffset>
            </wp:positionV>
            <wp:extent cx="251460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6" r="-27" b="-56"/>
                    <a:stretch>
                      <a:fillRect/>
                    </a:stretch>
                  </pic:blipFill>
                  <pic:spPr bwMode="auto">
                    <a:xfrm>
                      <a:off x="0" y="0"/>
                      <a:ext cx="2514600" cy="123380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27pt;width:485.95pt;height:377.95pt;mso-wrap-style:none;v-text-anchor:middle" type="_x0000_t172">
            <v:path textpathok="t"/>
            <v:textpath on="t" fitshape="t" string="Pleno de Política General.&#10;Politika Orokorreko Osoko Bilkura." style="font-family:&quot;Arial Black&quot;;font-size:12pt"/>
            <v:fill o:detectmouseclick="t" type="solid" color2="white"/>
            <v:stroke color="black" weight="9360" joinstyle="miter" endcap="flat"/>
            <w10:wrap type="none"/>
          </v:shape>
        </w:pict>
        <w:pict>
          <v:shape id="shape_0" fillcolor="black" stroked="t" o:allowincell="f" style="position:absolute;margin-left:0pt;margin-top:-104.15pt;width:163.85pt;height:104.05pt;mso-wrap-style:none;v-text-anchor:middle;mso-position-vertical:top" type="_x0000_t172">
            <v:path textpathok="t"/>
            <v:textpath on="t" fitshape="t" string="Puedes consultarlo en :&#10;&#10;www.socialistasvascos.com" style="font-family:&quot;Arial Black&quot;;font-size:9pt"/>
            <v:fill o:detectmouseclick="t" type="solid" color2="white"/>
            <v:stroke color="black" weight="9360" joinstyle="miter" endcap="flat"/>
            <w10:wrap type="square"/>
          </v:shape>
        </w:pict>
      </w:r>
    </w:p>
    <w:p>
      <w:pPr>
        <w:pStyle w:val="Normal"/>
        <w:jc w:val="both"/>
        <w:rPr>
          <w:rFonts w:ascii="Arial Black" w:hAnsi="Arial Black" w:cs="Arial Black"/>
          <w:sz w:val="32"/>
        </w:rPr>
      </w:pPr>
      <w:r>
        <w:rPr>
          <w:rFonts w:cs="Arial Black" w:ascii="Arial Black" w:hAnsi="Arial Black"/>
          <w:sz w:val="32"/>
        </w:rPr>
      </w:r>
    </w:p>
    <w:p>
      <w:pPr>
        <w:pStyle w:val="TextBodyIndent"/>
        <w:jc w:val="right"/>
        <w:rPr>
          <w:rFonts w:ascii="Arial Black" w:hAnsi="Arial Black" w:cs="Arial Black"/>
          <w:sz w:val="32"/>
        </w:rPr>
      </w:pPr>
      <w:r>
        <w:rPr>
          <w:rFonts w:cs="Arial Black" w:ascii="Arial Black" w:hAnsi="Arial Black"/>
          <w:sz w:val="32"/>
        </w:rPr>
      </w:r>
    </w:p>
    <w:p>
      <w:pPr>
        <w:pStyle w:val="TextBodyIndent"/>
        <w:jc w:val="right"/>
        <w:rPr>
          <w:effect w:val="blinkBackground"/>
        </w:rPr>
      </w:pPr>
      <w:r>
        <w:rPr/>
        <w:br/>
      </w:r>
    </w:p>
    <w:p>
      <w:pPr>
        <w:pStyle w:val="Heading1"/>
        <w:rPr>
          <w:rFonts w:ascii="Times New Roman" w:hAnsi="Times New Roman" w:cs="Times New Roman"/>
          <w:sz w:val="20"/>
          <w:effect w:val="blinkBackground"/>
        </w:rPr>
      </w:pPr>
      <w:r>
        <w:rPr>
          <w:rFonts w:cs="Times New Roman" w:ascii="Times New Roman" w:hAnsi="Times New Roman"/>
          <w:sz w:val="20"/>
          <w:effect w:val="blinkBackground"/>
        </w:rPr>
      </w:r>
    </w:p>
    <w:p>
      <w:pPr>
        <w:pStyle w:val="Heading"/>
        <w:rPr>
          <w:rFonts w:ascii="Times New Roman" w:hAnsi="Times New Roman" w:cs="Times New Roman"/>
          <w:sz w:val="20"/>
        </w:rPr>
      </w:pPr>
      <w:r>
        <w:rPr>
          <w:rFonts w:cs="Times New Roman" w:ascii="Times New Roman" w:hAnsi="Times New Roman"/>
          <w:sz w:val="20"/>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9.65pt;width:422.95pt;height:125.95pt;mso-wrap-style:none;v-text-anchor:middle" type="_x0000_t136">
            <v:path textpathok="t"/>
            <v:textpath on="t" fitshape="t" string="Intervención de Patxi López. Secretario General del PSE-EE (PSOE).&#10;Patxi López, PSE-EE (PSOE)ko Idazkari Nagusiaren eskuhartzea.&#10;" style="font-family:&quot;Arial Black&quot;;font-size:20pt"/>
            <v:fill o:detectmouseclick="t" type="solid" color2="#4d4d4d" opacity="0.5"/>
            <v:stroke color="#3333cc" weight="12600" joinstyle="miter" endcap="flat"/>
            <v:shadow on="t" obscured="f" color="#9999ff"/>
            <w10:wrap type="none"/>
          </v:shape>
        </w:pict>
      </w:r>
    </w:p>
    <w:p>
      <w:pPr>
        <w:pStyle w:val="Heading"/>
        <w:rPr/>
      </w:pPr>
      <w:r>
        <w:rPr/>
      </w:r>
    </w:p>
    <w:p>
      <w:pPr>
        <w:pStyle w:val="Heading"/>
        <w:rPr/>
      </w:pPr>
      <w:r>
        <w:rPr/>
      </w:r>
    </w:p>
    <w:p>
      <w:pPr>
        <w:pStyle w:val="Heading"/>
        <w:rPr/>
      </w:pPr>
      <w:r>
        <w:rPr/>
      </w:r>
    </w:p>
    <w:p>
      <w:pPr>
        <w:pStyle w:val="Heading"/>
        <w:jc w:val="left"/>
        <w:rPr/>
      </w:pPr>
      <w:r>
        <w:rPr/>
      </w:r>
    </w:p>
    <w:p>
      <w:pPr>
        <w:pStyle w:val="Heading"/>
        <w:jc w:val="right"/>
        <w:rPr>
          <w:b w:val="false"/>
          <w:b w:val="false"/>
          <w:sz w:val="28"/>
          <w:u w:val="none"/>
        </w:rPr>
      </w:pPr>
      <w:r>
        <w:rPr>
          <w:b w:val="false"/>
          <w:sz w:val="28"/>
          <w:u w:val="none"/>
        </w:rPr>
      </w:r>
    </w:p>
    <w:p>
      <w:pPr>
        <w:pStyle w:val="Heading"/>
        <w:jc w:val="right"/>
        <w:rPr>
          <w:b w:val="false"/>
          <w:b w:val="false"/>
          <w:color w:val="800000"/>
          <w:sz w:val="28"/>
          <w:u w:val="none"/>
        </w:rPr>
      </w:pPr>
      <w:r>
        <w:rPr>
          <w:b w:val="false"/>
          <w:color w:val="800000"/>
          <w:sz w:val="28"/>
          <w:u w:val="none"/>
        </w:rPr>
        <w:t>PARLAMENTO VASCO - EUSKO LEGEBILTZARRA.</w:t>
      </w:r>
    </w:p>
    <w:p>
      <w:pPr>
        <w:pStyle w:val="Heading"/>
        <w:jc w:val="left"/>
        <w:rPr>
          <w:b w:val="false"/>
          <w:b w:val="false"/>
          <w:color w:val="800000"/>
          <w:sz w:val="28"/>
          <w:u w:val="none"/>
        </w:rPr>
      </w:pPr>
      <w:r>
        <w:rPr>
          <w:b w:val="false"/>
          <w:color w:val="800000"/>
          <w:sz w:val="28"/>
          <w:u w:val="none"/>
        </w:rPr>
      </w:r>
    </w:p>
    <w:p>
      <w:pPr>
        <w:pStyle w:val="Normal"/>
        <w:ind w:left="-851" w:firstLine="284"/>
        <w:jc w:val="right"/>
        <w:rPr/>
      </w:pPr>
      <w:r>
        <w:rPr>
          <w:b/>
          <w:i/>
          <w:sz w:val="28"/>
        </w:rPr>
        <w:t>2013.ko Irailak 19, Vitoria - Gasteiz, 19 de Septiembre de 2013.</w:t>
      </w:r>
    </w:p>
    <w:p>
      <w:pPr>
        <w:pStyle w:val="Footer"/>
        <w:spacing w:lineRule="atLeast" w:line="120"/>
        <w:ind w:left="284" w:hanging="1135"/>
        <w:rPr>
          <w:rFonts w:ascii="Arial Black" w:hAnsi="Arial Black" w:cs="Arial Black"/>
          <w:b/>
          <w:b/>
          <w:i/>
          <w:i/>
          <w:shadow/>
          <w:sz w:val="16"/>
        </w:rPr>
      </w:pPr>
      <w:r>
        <w:rPr>
          <w:rFonts w:cs="Arial Black" w:ascii="Arial Black" w:hAnsi="Arial Black"/>
          <w:b/>
          <w:i/>
          <w:shadow/>
          <w:sz w:val="16"/>
        </w:rPr>
      </w:r>
    </w:p>
    <w:p>
      <w:pPr>
        <w:pStyle w:val="Footer"/>
        <w:spacing w:lineRule="atLeast" w:line="120"/>
        <w:ind w:left="284" w:hanging="1135"/>
        <w:rPr>
          <w:rFonts w:ascii="Arial Black" w:hAnsi="Arial Black" w:cs="Arial Black"/>
          <w:b/>
          <w:b/>
          <w:shadow/>
          <w:sz w:val="16"/>
        </w:rPr>
      </w:pPr>
      <w:r>
        <w:rPr>
          <w:rFonts w:cs="Arial Black" w:ascii="Arial Black" w:hAnsi="Arial Black"/>
          <w:b/>
          <w:shadow/>
          <w:sz w:val="16"/>
        </w:rPr>
        <w:t>Grupo Parlamentario “SOCIALISTAS VASCOS”.</w:t>
      </w:r>
    </w:p>
    <w:p>
      <w:pPr>
        <w:pStyle w:val="Footer"/>
        <w:spacing w:lineRule="atLeast" w:line="120"/>
        <w:ind w:left="284" w:hanging="1135"/>
        <w:rPr>
          <w:rFonts w:ascii="Univers (W1);Arial" w:hAnsi="Univers (W1);Arial" w:cs="Univers (W1);Arial"/>
          <w:b/>
          <w:b/>
          <w:i/>
          <w:i/>
          <w:sz w:val="16"/>
        </w:rPr>
      </w:pPr>
      <w:r>
        <w:rPr>
          <w:rFonts w:cs="Arial Black" w:ascii="Arial Black" w:hAnsi="Arial Black"/>
          <w:b/>
          <w:i/>
          <w:shadow/>
          <w:sz w:val="16"/>
        </w:rPr>
        <w:t>“</w:t>
      </w:r>
      <w:r>
        <w:rPr>
          <w:rFonts w:cs="Arial Black" w:ascii="Arial Black" w:hAnsi="Arial Black"/>
          <w:b/>
          <w:i/>
          <w:shadow/>
          <w:sz w:val="16"/>
        </w:rPr>
        <w:t>EUSKAL SOZIALISTAK” Legebiltzar Taldea.</w:t>
      </w:r>
    </w:p>
    <w:p>
      <w:pPr>
        <w:pStyle w:val="Footer"/>
        <w:pBdr>
          <w:bottom w:val="single" w:sz="24" w:space="1" w:color="808080"/>
        </w:pBdr>
        <w:spacing w:lineRule="atLeast" w:line="120"/>
        <w:ind w:left="284" w:right="7825" w:hanging="1135"/>
        <w:rPr>
          <w:rFonts w:ascii="Univers (W1);Arial" w:hAnsi="Univers (W1);Arial" w:cs="Univers (W1);Arial"/>
          <w:b/>
          <w:b/>
          <w:i/>
          <w:i/>
          <w:sz w:val="16"/>
        </w:rPr>
      </w:pPr>
      <w:r>
        <w:rPr>
          <w:rFonts w:cs="Univers (W1);Arial" w:ascii="Univers (W1);Arial" w:hAnsi="Univers (W1);Arial"/>
          <w:b/>
          <w:i/>
          <w:sz w:val="16"/>
        </w:rPr>
      </w:r>
    </w:p>
    <w:p>
      <w:pPr>
        <w:pStyle w:val="Footer"/>
        <w:tabs>
          <w:tab w:val="clear" w:pos="8504"/>
          <w:tab w:val="center" w:pos="4252" w:leader="none"/>
          <w:tab w:val="left" w:pos="6379" w:leader="none"/>
          <w:tab w:val="right" w:pos="7655" w:leader="none"/>
        </w:tabs>
        <w:spacing w:lineRule="atLeast" w:line="120"/>
        <w:ind w:left="284" w:hanging="1135"/>
        <w:rPr>
          <w:rFonts w:ascii="Univers Extended;Tahoma" w:hAnsi="Univers Extended;Tahoma" w:cs="Univers Extended;Tahoma"/>
          <w:sz w:val="14"/>
        </w:rPr>
      </w:pPr>
      <w:r>
        <w:rPr>
          <w:rFonts w:cs="Univers Extended;Tahoma" w:ascii="Univers Extended;Tahoma" w:hAnsi="Univers Extended;Tahoma"/>
          <w:sz w:val="14"/>
        </w:rPr>
        <w:t xml:space="preserve">PARLAMENTO VASCO – </w:t>
      </w:r>
      <w:r>
        <w:rPr>
          <w:rFonts w:cs="Univers Extended;Tahoma" w:ascii="Univers Extended;Tahoma" w:hAnsi="Univers Extended;Tahoma"/>
          <w:i/>
          <w:sz w:val="14"/>
        </w:rPr>
        <w:t>EUSKO LEGEBILTZARRA</w:t>
      </w:r>
    </w:p>
    <w:p>
      <w:pPr>
        <w:pStyle w:val="Footer"/>
        <w:tabs>
          <w:tab w:val="clear" w:pos="8504"/>
          <w:tab w:val="center" w:pos="4252" w:leader="none"/>
          <w:tab w:val="left" w:pos="6379" w:leader="none"/>
          <w:tab w:val="right" w:pos="7655" w:leader="none"/>
        </w:tabs>
        <w:spacing w:lineRule="atLeast" w:line="120"/>
        <w:ind w:left="284" w:hanging="1135"/>
        <w:rPr>
          <w:rFonts w:ascii="Univers Extended;Tahoma" w:hAnsi="Univers Extended;Tahoma" w:cs="Univers Extended;Tahoma"/>
          <w:sz w:val="14"/>
        </w:rPr>
      </w:pPr>
      <w:r>
        <w:rPr>
          <w:rFonts w:cs="Univers Extended;Tahoma" w:ascii="Univers Extended;Tahoma" w:hAnsi="Univers Extended;Tahoma"/>
          <w:sz w:val="14"/>
        </w:rPr>
        <w:t>Vitoria – Gasteiz (Alava)</w:t>
      </w:r>
    </w:p>
    <w:p>
      <w:pPr>
        <w:pStyle w:val="Footer"/>
        <w:tabs>
          <w:tab w:val="clear" w:pos="8504"/>
          <w:tab w:val="center" w:pos="4252" w:leader="none"/>
          <w:tab w:val="left" w:pos="6379" w:leader="none"/>
          <w:tab w:val="right" w:pos="7655" w:leader="none"/>
        </w:tabs>
        <w:spacing w:lineRule="atLeast" w:line="120"/>
        <w:ind w:left="284" w:hanging="1135"/>
        <w:jc w:val="both"/>
        <w:rPr>
          <w:rFonts w:ascii="Univers Extended;Tahoma" w:hAnsi="Univers Extended;Tahoma" w:cs="Univers Extended;Tahoma"/>
          <w:sz w:val="14"/>
        </w:rPr>
      </w:pPr>
      <w:r>
        <w:rPr>
          <w:rFonts w:cs="Univers Extended;Tahoma" w:ascii="Univers Extended;Tahoma" w:hAnsi="Univers Extended;Tahoma"/>
          <w:sz w:val="14"/>
        </w:rPr>
        <w:t xml:space="preserve">Tlfno.: 945.00.40.00 Ext: - 4102 - 4101 - 4098 - 4099  Prensa: 4033 – 4036    </w:t>
      </w:r>
    </w:p>
    <w:p>
      <w:pPr>
        <w:pStyle w:val="Footer"/>
        <w:tabs>
          <w:tab w:val="clear" w:pos="8504"/>
          <w:tab w:val="center" w:pos="4252" w:leader="none"/>
          <w:tab w:val="left" w:pos="6379" w:leader="none"/>
          <w:tab w:val="right" w:pos="7655" w:leader="none"/>
        </w:tabs>
        <w:spacing w:lineRule="atLeast" w:line="120"/>
        <w:ind w:left="284" w:hanging="1135"/>
        <w:rPr>
          <w:rFonts w:ascii="Univers Extended;Tahoma" w:hAnsi="Univers Extended;Tahoma" w:cs="Univers Extended;Tahoma"/>
          <w:sz w:val="14"/>
          <w:lang w:val="fr-FR"/>
        </w:rPr>
      </w:pPr>
      <w:r>
        <w:rPr>
          <w:rFonts w:cs="Univers Extended;Tahoma" w:ascii="Univers Extended;Tahoma" w:hAnsi="Univers Extended;Tahoma"/>
          <w:sz w:val="14"/>
          <w:lang w:val="fr-FR"/>
        </w:rPr>
        <w:t>FAX: 945.14.00.19    www.socialistasvascos.com</w:t>
      </w:r>
    </w:p>
    <w:p>
      <w:pPr>
        <w:pStyle w:val="Footer"/>
        <w:tabs>
          <w:tab w:val="clear" w:pos="8504"/>
          <w:tab w:val="center" w:pos="4252" w:leader="none"/>
          <w:tab w:val="left" w:pos="6379" w:leader="none"/>
          <w:tab w:val="right" w:pos="7655" w:leader="none"/>
        </w:tabs>
        <w:spacing w:lineRule="atLeast" w:line="120"/>
        <w:ind w:left="284" w:hanging="1135"/>
        <w:rPr>
          <w:rFonts w:ascii="Univers Extended;Tahoma" w:hAnsi="Univers Extended;Tahoma" w:cs="Univers Extended;Tahoma"/>
          <w:sz w:val="14"/>
          <w:lang w:val="fr-FR"/>
        </w:rPr>
      </w:pPr>
      <w:r>
        <w:rPr>
          <w:rFonts w:cs="Univers Extended;Tahoma" w:ascii="Univers Extended;Tahoma" w:hAnsi="Univers Extended;Tahoma"/>
          <w:sz w:val="14"/>
          <w:lang w:val="fr-FR"/>
        </w:rPr>
      </w:r>
    </w:p>
    <w:p>
      <w:pPr>
        <w:pStyle w:val="Footer"/>
        <w:ind w:hanging="1135"/>
        <w:rPr>
          <w:lang w:val="fr-FR"/>
        </w:rPr>
      </w:pPr>
      <w:r>
        <w:rPr>
          <w:lang w:val="fr-FR"/>
        </w:rPr>
        <w:t xml:space="preserve">       </w:t>
      </w:r>
      <w:hyperlink r:id="rId3">
        <w:r>
          <w:rPr>
            <w:rStyle w:val="InternetLink"/>
            <w:lang w:val="fr-FR"/>
          </w:rPr>
          <w:t>sv@parlam.euskadi.net</w:t>
        </w:r>
      </w:hyperlink>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rPr>
      </w:pPr>
      <w:r>
        <w:rPr>
          <w:b w:val="false"/>
          <w:i/>
          <w:sz w:val="36"/>
        </w:rPr>
        <w:t>PLENO DE POLÍTICA GENERAL.</w:t>
      </w:r>
    </w:p>
    <w:p>
      <w:pPr>
        <w:pStyle w:val="Heading"/>
        <w:rPr>
          <w:b w:val="false"/>
          <w:b w:val="false"/>
          <w:i/>
          <w:i/>
          <w:sz w:val="36"/>
        </w:rPr>
      </w:pPr>
      <w:r>
        <w:rPr>
          <w:b w:val="false"/>
          <w:i/>
          <w:sz w:val="36"/>
        </w:rPr>
      </w:r>
    </w:p>
    <w:p>
      <w:pPr>
        <w:pStyle w:val="NormalWeb"/>
        <w:spacing w:lineRule="auto" w:line="360" w:before="0" w:after="0"/>
        <w:jc w:val="both"/>
        <w:rPr>
          <w:sz w:val="32"/>
          <w:szCs w:val="32"/>
        </w:rPr>
      </w:pPr>
      <w:r>
        <w:rPr>
          <w:rFonts w:cs="Arial" w:ascii="Arial" w:hAnsi="Arial"/>
          <w:sz w:val="32"/>
          <w:szCs w:val="32"/>
        </w:rPr>
        <w:t>Egun on guztioi:</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Bederatzi hilabete pasa dira, Legebiltzar honek inbestidurako plenoa ospatu zuenetik.</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Urkullu jauna. Egun horretan, bakarrik etorri zinen Legebiltzar honetara. Eta bakarrik irten ere.</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Eta ondoriak ezagunak dira:</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2013a urte galdua izan da Euskadirentzat. Krisiaren aurkako borrokan, galdua. Enplegua sortzeko lanean, galdua.</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Gobernatzeko laguntza behar duzuela ulertzea, asko kostatu zaizue.</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Akordioak beharrezkoak direla ulertzea, asko kostatu zaizue.</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Euskadi plurala dela eta, beraz, denon artean eraiki behar dugula ulertzea, asko kostatu zaizue.</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Baina, behingoz, lortu dugu.</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Aste honetan, garrantzi handiko akordioa sinatu dugu zuk eta biok.</w:t>
      </w:r>
    </w:p>
    <w:p>
      <w:pPr>
        <w:pStyle w:val="NormalWeb"/>
        <w:spacing w:lineRule="auto" w:line="360" w:before="0" w:after="0"/>
        <w:jc w:val="both"/>
        <w:rPr>
          <w:sz w:val="32"/>
          <w:szCs w:val="32"/>
        </w:rPr>
      </w:pPr>
      <w:r>
        <w:rPr>
          <w:rFonts w:cs="Calibri" w:ascii="Calibri" w:hAnsi="Calibri"/>
          <w:color w:val="1F497D"/>
          <w:sz w:val="32"/>
          <w:szCs w:val="32"/>
        </w:rPr>
        <w:t> </w:t>
      </w:r>
    </w:p>
    <w:p>
      <w:pPr>
        <w:pStyle w:val="NormalWeb"/>
        <w:spacing w:lineRule="auto" w:line="360" w:before="100" w:after="0"/>
        <w:ind w:left="720" w:hanging="0"/>
        <w:jc w:val="both"/>
        <w:rPr>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Langile eta enpresentzat garrantzitsua.</w:t>
      </w:r>
    </w:p>
    <w:p>
      <w:pPr>
        <w:pStyle w:val="NormalWeb"/>
        <w:spacing w:lineRule="auto" w:line="360" w:before="0" w:after="0"/>
        <w:jc w:val="both"/>
        <w:rPr>
          <w:sz w:val="32"/>
          <w:szCs w:val="32"/>
        </w:rPr>
      </w:pPr>
      <w:r>
        <w:rPr>
          <w:rFonts w:cs="Calibri" w:ascii="Calibri" w:hAnsi="Calibri"/>
          <w:color w:val="1F497D"/>
          <w:sz w:val="32"/>
          <w:szCs w:val="32"/>
        </w:rPr>
        <w:t> </w:t>
      </w:r>
    </w:p>
    <w:p>
      <w:pPr>
        <w:pStyle w:val="NormalWeb"/>
        <w:spacing w:lineRule="auto" w:line="360" w:before="100" w:after="0"/>
        <w:ind w:left="720" w:hanging="0"/>
        <w:jc w:val="both"/>
        <w:rPr>
          <w:sz w:val="32"/>
          <w:szCs w:val="32"/>
        </w:rPr>
      </w:pPr>
      <w:r>
        <w:rPr>
          <w:rFonts w:cs="Arial" w:ascii="Arial" w:hAnsi="Arial"/>
          <w:sz w:val="32"/>
          <w:szCs w:val="32"/>
        </w:rPr>
        <w:t>•</w:t>
      </w:r>
      <w:r>
        <w:rPr>
          <w:rFonts w:cs="Times New Roman" w:ascii="Times New Roman" w:hAnsi="Times New Roman"/>
          <w:sz w:val="32"/>
          <w:szCs w:val="32"/>
        </w:rPr>
        <w:t> </w:t>
      </w:r>
      <w:r>
        <w:rPr>
          <w:rFonts w:cs="Arial" w:ascii="Arial" w:hAnsi="Arial"/>
          <w:sz w:val="32"/>
          <w:szCs w:val="32"/>
        </w:rPr>
        <w:t>Gazteentzat garrantzitsua.</w:t>
      </w:r>
    </w:p>
    <w:p>
      <w:pPr>
        <w:pStyle w:val="NormalWeb"/>
        <w:spacing w:lineRule="auto" w:line="360" w:before="0" w:after="0"/>
        <w:jc w:val="both"/>
        <w:rPr>
          <w:sz w:val="32"/>
          <w:szCs w:val="32"/>
        </w:rPr>
      </w:pPr>
      <w:r>
        <w:rPr>
          <w:rFonts w:cs="Calibri" w:ascii="Calibri" w:hAnsi="Calibri"/>
          <w:color w:val="1F497D"/>
          <w:sz w:val="32"/>
          <w:szCs w:val="32"/>
        </w:rPr>
        <w:t> </w:t>
      </w:r>
    </w:p>
    <w:p>
      <w:pPr>
        <w:pStyle w:val="NormalWeb"/>
        <w:spacing w:lineRule="auto" w:line="360" w:before="100" w:after="0"/>
        <w:ind w:left="720" w:hanging="0"/>
        <w:jc w:val="both"/>
        <w:rPr>
          <w:sz w:val="32"/>
          <w:szCs w:val="32"/>
        </w:rPr>
      </w:pPr>
      <w:r>
        <w:rPr>
          <w:rFonts w:cs="Arial" w:ascii="Arial" w:hAnsi="Arial"/>
          <w:sz w:val="32"/>
          <w:szCs w:val="32"/>
        </w:rPr>
        <w:t>•</w:t>
      </w:r>
      <w:r>
        <w:rPr>
          <w:rFonts w:cs="Times New Roman" w:ascii="Times New Roman" w:hAnsi="Times New Roman"/>
          <w:sz w:val="32"/>
          <w:szCs w:val="32"/>
        </w:rPr>
        <w:t> </w:t>
      </w:r>
      <w:r>
        <w:rPr>
          <w:rFonts w:cs="Arial" w:ascii="Arial" w:hAnsi="Arial"/>
          <w:sz w:val="32"/>
          <w:szCs w:val="32"/>
        </w:rPr>
        <w:t>Langabetuentzat garrantzitsua.</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100" w:after="0"/>
        <w:ind w:left="720" w:hanging="0"/>
        <w:jc w:val="both"/>
        <w:rPr>
          <w:sz w:val="32"/>
          <w:szCs w:val="32"/>
        </w:rPr>
      </w:pPr>
      <w:r>
        <w:rPr>
          <w:rFonts w:cs="Arial" w:ascii="Arial" w:hAnsi="Arial"/>
          <w:sz w:val="32"/>
          <w:szCs w:val="32"/>
        </w:rPr>
        <w:t>•</w:t>
      </w:r>
      <w:r>
        <w:rPr>
          <w:rFonts w:cs="Times New Roman" w:ascii="Times New Roman" w:hAnsi="Times New Roman"/>
          <w:sz w:val="32"/>
          <w:szCs w:val="32"/>
        </w:rPr>
        <w:t>  </w:t>
      </w:r>
      <w:r>
        <w:rPr>
          <w:rFonts w:cs="Arial" w:ascii="Arial" w:hAnsi="Arial"/>
          <w:sz w:val="32"/>
          <w:szCs w:val="32"/>
        </w:rPr>
        <w:t>Gure zerbitzu publikoak mantentzeko garrantzitsua.</w:t>
      </w:r>
    </w:p>
    <w:p>
      <w:pPr>
        <w:pStyle w:val="NormalWeb"/>
        <w:spacing w:lineRule="auto" w:line="360" w:before="0" w:after="0"/>
        <w:jc w:val="both"/>
        <w:rPr>
          <w:sz w:val="32"/>
          <w:szCs w:val="32"/>
        </w:rPr>
      </w:pPr>
      <w:r>
        <w:rPr>
          <w:rFonts w:cs="Calibri" w:ascii="Calibri" w:hAnsi="Calibri"/>
          <w:color w:val="1F497D"/>
          <w:sz w:val="32"/>
          <w:szCs w:val="32"/>
        </w:rPr>
        <w:t> </w:t>
      </w:r>
    </w:p>
    <w:p>
      <w:pPr>
        <w:pStyle w:val="NormalWeb"/>
        <w:spacing w:lineRule="auto" w:line="360" w:before="100" w:after="0"/>
        <w:ind w:left="720" w:hanging="0"/>
        <w:jc w:val="both"/>
        <w:rPr>
          <w:sz w:val="32"/>
          <w:szCs w:val="32"/>
        </w:rPr>
      </w:pPr>
      <w:r>
        <w:rPr>
          <w:rFonts w:cs="Arial" w:ascii="Arial" w:hAnsi="Arial"/>
          <w:sz w:val="32"/>
          <w:szCs w:val="32"/>
        </w:rPr>
        <w:t>•</w:t>
      </w:r>
      <w:r>
        <w:rPr>
          <w:rFonts w:cs="Times New Roman" w:ascii="Times New Roman" w:hAnsi="Times New Roman"/>
          <w:sz w:val="32"/>
          <w:szCs w:val="32"/>
        </w:rPr>
        <w:t>  </w:t>
      </w:r>
      <w:r>
        <w:rPr>
          <w:rFonts w:cs="Arial" w:ascii="Arial" w:hAnsi="Arial"/>
          <w:sz w:val="32"/>
          <w:szCs w:val="32"/>
        </w:rPr>
        <w:t>Azken finean, Euskadi modernizatzeko garrantzitsua.</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Bederatzi hilabete galdu ditugu.</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Hamargarren legealdia gaur hasten dela esan genezake.</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Gaur, behingoz, Gobernu honek eta Legebiltzar honek krisiari aurre egiteko eta Euskadi modernizatzeko proiektu serio bat daukate.</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Gaur, behingoz, Gobernu honek eta Legebiltzar honek, euskal gizartearentzat proiektu eraginkor bat daukate.</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Sozialistok azken urteetan defendatu dugun proiektua, alegia.</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Eta pozten ga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Y es que, efectivamente, este Debate de Política General de hoy se produce en una situación radicalmente diferente a la que existía antes de que se suscribiera el acuerdo para conseguir una </w:t>
      </w:r>
      <w:r>
        <w:rPr>
          <w:rFonts w:cs="Arial" w:ascii="Arial" w:hAnsi="Arial"/>
          <w:b/>
          <w:sz w:val="28"/>
          <w:szCs w:val="28"/>
        </w:rPr>
        <w:t>Euskadi más moderna, solidaria, sostenible y competitiv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 digo porque hace 9 meses y 1 semana, usted, señor Lehendakari, se presentó en este Parlamento solo y con propuestas que sólo respaldaba su partido, sin haber hecho el más mínimo esfuerzo por buscar acuerdos con otros grupos para gobern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tró solo y salió solo de aquella sesión de investidura. Y ya entonces le dijimos que se equivocaba, que Euskadi necesitaba un Gobierno fuerte y estable. (Algo que, por cierto, usted mismo reclamaba con insistencia desde hacía tiempo). Pero hizo lo contrario de lo que exigía a los demá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e dijimos también que en una situación de grave crisis económica como la que estábamos padeciendo, era imprescindible sumar fuerzas. Era imprescindible tener objetivos claros y compartidos; propuestas nítidas y concretas que fueran a la raíz de los problemas, para dar esperanza, seguridad y soluciones a la gente que lo estaba pasando m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no hizo caso, y puso en marcha el Gobierno que nacía con el menor apoyo y la mayor debilidad de toda nuestra historia. Y eso fue una mala noticia para nuestro país y para la gente en Euskad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 ese mismo día (no el 21 de Mayo, que no fue el día fundacional de nada, de esa reunión salimos como entramos, sin saber lo que usted pretendía); ese mismo día -repase los discursos de cada uno-  le propuse, tal y como había hecho cuando estaba en el Gobierno, espacios para el entendimiento. Le propuse acuerdos de país para hacer frente a nuestros problemas colectivos. Y le hablé </w:t>
      </w:r>
      <w:r>
        <w:rPr>
          <w:rFonts w:cs="Arial" w:ascii="Arial" w:hAnsi="Arial"/>
          <w:b/>
          <w:sz w:val="28"/>
          <w:szCs w:val="28"/>
        </w:rPr>
        <w:t>ya</w:t>
      </w:r>
      <w:r>
        <w:rPr>
          <w:rFonts w:cs="Arial" w:ascii="Arial" w:hAnsi="Arial"/>
          <w:sz w:val="28"/>
          <w:szCs w:val="28"/>
        </w:rPr>
        <w:t xml:space="preserve"> de una reforma fiscal; de planes para la creación de empleo y la defensa de la economía productiva; de la sostenibilidad de los servicios públicos; y de la modernización del país y su entramado institucio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tonces no obtuvimos ninguna respuesta, más allá de su clamoroso silencio, que evidenciaba cómo querían gobernar. Iban a pasar de una oposición que había bloqueado e impedido cualquier tipo de acuerdo, a un Gobierno que, aun en minoría, pretendía imponer sus políticas sin ningún tipo de discu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así, lo único que ha conseguido es que este país haya tenido que padecer nueve meses que sólo se pueden calificar de perd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erdidos. Ni una sola Ley; ni una sola medida de calado para hacer frente a la difícil situación que atravesamos; ni un solo Plan que no fuera un recorta y pega (sobre todo recorta) de anteriores propuestas y Plan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por último pretendió que esta Cámara aprobara unos Presupuestos que se negó a negociar diciendo que no había alternativa. Y nos pidió, no apoyos parlamentarios negociados, sino adhesiones ciegas una causa que no compartíam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por primera vez en nuestra historia democrática, fue el propio Gobierno, (su gobierno), el que retiró sus Presupues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Ha intentado gobernar en solitario sin contar con el resto de las fuerzas políticas, pero sólo ha conseguido estar en el poder, que no es lo mismo. Porque,  Sr. Urkullu, gobernar un país no es estar en el Gobierno. Gobernar un país es tener un proyecto de futuro; articular los acuerdos suficientes y obtener los recursos necesarios para llevarlo a la práct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ero le ha costado mucho darse cuenta de su erro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Análisis de la situación.</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Usted y su grupo pensaban, (y lo decían), que la mera presencia del PNV en el Gobierno Vasco iba a arreglar todos los problemas del país. Que la economía se iba a reactivar sola, que el paro, que durante toda la legislatura anterior criticaron como resultado de la gestión socialista, se arreglaría por sí mis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ero ha resultado que no, que desde que usted es Lehendakari hemos perdido en Euskadi 22.000 puestos de trabajo, (hay 22.000 personas menos cotizando a la Seguridad Social que es el dato francamente preocupa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los datos socio-económicos siguen siendo malos. Con la inactividad de este Gobierno nuestros problemas, lejos de irse arreglando, se han ido agravand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 xml:space="preserve">Hoy tenemos más de 173.000 parados. El </w:t>
      </w:r>
      <w:r>
        <w:rPr>
          <w:rFonts w:cs="Arial" w:ascii="Arial" w:hAnsi="Arial"/>
          <w:b/>
          <w:sz w:val="28"/>
          <w:szCs w:val="28"/>
        </w:rPr>
        <w:t>desempleo</w:t>
      </w:r>
      <w:r>
        <w:rPr>
          <w:rFonts w:cs="Arial" w:ascii="Arial" w:hAnsi="Arial"/>
          <w:sz w:val="28"/>
          <w:szCs w:val="28"/>
        </w:rPr>
        <w:t xml:space="preserve"> sigue creciendo, por encima de la media del resto de España.</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En un año se ha duplicado el número de </w:t>
      </w:r>
      <w:r>
        <w:rPr>
          <w:rFonts w:cs="Arial" w:ascii="Arial" w:hAnsi="Arial"/>
          <w:b/>
          <w:sz w:val="28"/>
          <w:szCs w:val="28"/>
        </w:rPr>
        <w:t>Expedientes de Regulación de Empleo</w:t>
      </w:r>
      <w:r>
        <w:rPr>
          <w:rFonts w:cs="Arial" w:ascii="Arial" w:hAnsi="Arial"/>
          <w:sz w:val="28"/>
          <w:szCs w:val="28"/>
        </w:rPr>
        <w:t xml:space="preserve"> y el número de trabajadores afectados por ést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 xml:space="preserve">El </w:t>
      </w:r>
      <w:r>
        <w:rPr>
          <w:rFonts w:cs="Arial" w:ascii="Arial" w:hAnsi="Arial"/>
          <w:b/>
          <w:sz w:val="28"/>
          <w:szCs w:val="28"/>
        </w:rPr>
        <w:t>turismo</w:t>
      </w:r>
      <w:r>
        <w:rPr>
          <w:rFonts w:cs="Arial" w:ascii="Arial" w:hAnsi="Arial"/>
          <w:sz w:val="28"/>
          <w:szCs w:val="28"/>
        </w:rPr>
        <w:t xml:space="preserve">, que conseguimos que alcanzase cifras históricas en la pasada legislatura, ha descendido, en un año récord para el resto de España. Ustedes sólo tenían una obsesión: romper con la estrategia del Gobierno anterior, romper con la marca España (que le recuerdo que es la primera potencia mundial turística). Y así nos ha ido.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comercio minorista</w:t>
      </w:r>
      <w:r>
        <w:rPr>
          <w:rFonts w:cs="Arial" w:ascii="Arial" w:hAnsi="Arial"/>
          <w:sz w:val="28"/>
          <w:szCs w:val="28"/>
        </w:rPr>
        <w:t xml:space="preserve"> ha recogido la mayor caída de toda España. Y algo tendrá que ver, señor Urkullu, el que su Gobierno redujese en un 90% las subvenciones y ayudas para la modernización y dinamización del sector.</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 xml:space="preserve">El </w:t>
      </w:r>
      <w:r>
        <w:rPr>
          <w:rFonts w:cs="Arial" w:ascii="Arial" w:hAnsi="Arial"/>
          <w:b/>
          <w:sz w:val="28"/>
          <w:szCs w:val="28"/>
        </w:rPr>
        <w:t>Índice de Producción Industrial</w:t>
      </w:r>
      <w:r>
        <w:rPr>
          <w:rFonts w:cs="Arial" w:ascii="Arial" w:hAnsi="Arial"/>
          <w:sz w:val="28"/>
          <w:szCs w:val="28"/>
        </w:rPr>
        <w:t xml:space="preserve"> sigue cayendo. Está en un -2,9.</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Se han agotado las </w:t>
      </w:r>
      <w:r>
        <w:rPr>
          <w:rFonts w:cs="Arial" w:ascii="Arial" w:hAnsi="Arial"/>
          <w:b/>
          <w:sz w:val="28"/>
          <w:szCs w:val="28"/>
        </w:rPr>
        <w:t>Ayudas de Emergencia Social</w:t>
      </w:r>
      <w:r>
        <w:rPr>
          <w:rFonts w:cs="Arial" w:ascii="Arial" w:hAnsi="Arial"/>
          <w:sz w:val="28"/>
          <w:szCs w:val="28"/>
        </w:rPr>
        <w:t>, algo que puede ser normal en tiempos de crisis. Pero no lo es que su Gobierno decida no ampliar esta partida, fundamental para que muchas familias de Euskadi puedan salir adelante y cubrir sus necesidades básic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 xml:space="preserve">300.000 trabajadores y trabajadoras de este país viven bajo la espada de Damocles de no tener convenio, y ustedes siguen sin entender la necesidad de poner en marcha una </w:t>
      </w:r>
      <w:r>
        <w:rPr>
          <w:rFonts w:cs="Arial" w:ascii="Arial" w:hAnsi="Arial"/>
          <w:b/>
          <w:sz w:val="28"/>
          <w:szCs w:val="28"/>
        </w:rPr>
        <w:t>Mesa de Diálogo Social</w:t>
      </w:r>
      <w:r>
        <w:rPr>
          <w:rFonts w:cs="Arial" w:ascii="Arial" w:hAnsi="Arial"/>
          <w:sz w:val="28"/>
          <w:szCs w:val="28"/>
        </w:rPr>
        <w:t xml:space="preserve"> que abandere el impulso a esa negociación colectiva tan necesaria.</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La </w:t>
      </w:r>
      <w:r>
        <w:rPr>
          <w:rFonts w:cs="Arial" w:ascii="Arial" w:hAnsi="Arial"/>
          <w:b/>
          <w:sz w:val="28"/>
          <w:szCs w:val="28"/>
        </w:rPr>
        <w:t>deuda</w:t>
      </w:r>
      <w:r>
        <w:rPr>
          <w:rFonts w:cs="Arial" w:ascii="Arial" w:hAnsi="Arial"/>
          <w:sz w:val="28"/>
          <w:szCs w:val="28"/>
        </w:rPr>
        <w:t>, esa que con tanto encono criticaron, una y otra vez, al Gobierno Socialista, es hoy bastante mayor que cuando tomó posesión de su cargo, y además, desde el primer día, ha intentado obtener mayores márgenes de endeudami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pPr>
      <w:r>
        <w:rPr>
          <w:rFonts w:cs="Arial" w:ascii="Arial" w:hAnsi="Arial"/>
          <w:sz w:val="28"/>
          <w:szCs w:val="28"/>
        </w:rPr>
        <w:t>Y no es que nos parezca mal, cuando la deuda tiene objetivos claros. Lo que denunciamos es que lo que antes criticaban tan duramente sea ahora la norma de la casa. Y sobre todo que, de los más de 700 millones en que se han endeudado, sólo hayan destinado 130 a inversiones productivas. ¿Se acuerdan de la cantinela de su oposi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En estos meses ustedes han aplicado el copago farmacéutico perjudicando a los más vulnerables (ahora dice que, tal y como exigió el Parlamento, se lo va a compensar a algunos, pero sigue sin decirnos cómo); han llevado al limbo la Fuente de Espalación, frenando una de nuestras apuestas científicas más importantes; han incumplido el Plan Universitario; han paralizado infraestructuras e inversiones que podían ayudar a nuestra reactivación económica…</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os son los datos de la tozuda realidad y sólo nos dicen una cosa evidente: estamos peor que cuando ustedes llegaron al Gobierno. 2013 ha sido un mal año. Ha sido un año perdido en la lucha contra la crisis. Porque hemos tenido un Gobierno sin iniciat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ean si no este propio Parlamento. Todo el peso de la actividad parlamentaria ha recaído en los grupos de la oposición, y especialmente en el Grupo Socialista, que ha sido, no sólo el que más iniciativas ha presentado, sino el responsable de traer a esta Cámara los grandes debates del país, las grandes políticas que pueden ayudarnos a salir de la actual crisis, como es el caso de los Plenos Monográficos de Fiscalidad o el de Crecimiento Económico y Emple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es que, salvo la Ley para adelantar la paga extra a los funcionarios, ustedes van a cerrar este año en blanco. Y, mientras tanto, este Parlamento trabaja ya en cuatro leyes propuestas por los Socialistas Vasc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que el Partido Socialista de Euskadi sabe estar en el Gobierno y asumir su responsabilidad y sabe, también, estar en la oposición ofreciendo alternativas y buscando entendimien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o es lo que hemos hecho,  y por eso, 9 meses y una semana después, iniciamos este nuevo curso de manera bien distinta. Con esperanza por las expectativas abiertas con el acuerdo de país que hemos alcanzado y que el pasado lunes firmamos en Lehendakaritz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Un acuerdo que pretende impulsar</w:t>
      </w:r>
      <w:r>
        <w:rPr>
          <w:rFonts w:cs="Arial" w:ascii="Arial" w:hAnsi="Arial"/>
          <w:b/>
          <w:sz w:val="28"/>
          <w:szCs w:val="28"/>
        </w:rPr>
        <w:t xml:space="preserve"> la economía productiva y crear empleo</w:t>
      </w:r>
      <w:r>
        <w:rPr>
          <w:rFonts w:cs="Arial" w:ascii="Arial" w:hAnsi="Arial"/>
          <w:sz w:val="28"/>
          <w:szCs w:val="28"/>
        </w:rPr>
        <w:t xml:space="preserve">. Garantizar el </w:t>
      </w:r>
      <w:r>
        <w:rPr>
          <w:rFonts w:cs="Arial" w:ascii="Arial" w:hAnsi="Arial"/>
          <w:b/>
          <w:sz w:val="28"/>
          <w:szCs w:val="28"/>
        </w:rPr>
        <w:t>sostenimiento de los Servicios Públicos</w:t>
      </w:r>
      <w:r>
        <w:rPr>
          <w:rFonts w:cs="Arial" w:ascii="Arial" w:hAnsi="Arial"/>
          <w:sz w:val="28"/>
          <w:szCs w:val="28"/>
        </w:rPr>
        <w:t xml:space="preserve"> esenciales. R</w:t>
      </w:r>
      <w:r>
        <w:rPr>
          <w:rFonts w:cs="Arial" w:ascii="Arial" w:hAnsi="Arial"/>
          <w:b/>
          <w:sz w:val="28"/>
          <w:szCs w:val="28"/>
        </w:rPr>
        <w:t>eformar nuestro entramado institucional</w:t>
      </w:r>
      <w:r>
        <w:rPr>
          <w:rFonts w:cs="Arial" w:ascii="Arial" w:hAnsi="Arial"/>
          <w:sz w:val="28"/>
          <w:szCs w:val="28"/>
        </w:rPr>
        <w:t xml:space="preserve">. y </w:t>
      </w:r>
      <w:r>
        <w:rPr>
          <w:rFonts w:cs="Arial" w:ascii="Arial" w:hAnsi="Arial"/>
          <w:b/>
          <w:sz w:val="28"/>
          <w:szCs w:val="28"/>
        </w:rPr>
        <w:t>luchar contra el fraude</w:t>
      </w:r>
      <w:r>
        <w:rPr>
          <w:rFonts w:cs="Arial" w:ascii="Arial" w:hAnsi="Arial"/>
          <w:sz w:val="28"/>
          <w:szCs w:val="28"/>
        </w:rPr>
        <w:t xml:space="preserve"> e impulsar una </w:t>
      </w:r>
      <w:r>
        <w:rPr>
          <w:rFonts w:cs="Arial" w:ascii="Arial" w:hAnsi="Arial"/>
          <w:b/>
          <w:sz w:val="28"/>
          <w:szCs w:val="28"/>
        </w:rPr>
        <w:t>reforma fiscal</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o es lo que hacía falta, y por eso</w:t>
      </w:r>
      <w:r>
        <w:rPr>
          <w:rFonts w:cs="Arial" w:ascii="Arial" w:hAnsi="Arial"/>
          <w:b/>
          <w:sz w:val="28"/>
          <w:szCs w:val="28"/>
        </w:rPr>
        <w:t xml:space="preserve"> podemos afirmar que la décima legislatura comienza ahora, </w:t>
      </w:r>
      <w:r>
        <w:rPr>
          <w:rFonts w:cs="Arial" w:ascii="Arial" w:hAnsi="Arial"/>
          <w:sz w:val="28"/>
          <w:szCs w:val="28"/>
        </w:rPr>
        <w:t>cuando se van a empezar a hacer las cosas que necesitam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demostración de lo que digo es su intervención de esta mañana. Nos ha vuelto a hacer el discurso de investidura: buenas intenciones; Planes que están a punto de concretarse pero que ninguno no se ha puesto en marcha ninguno, intenciones que ya se llevarán a la práctica, pero nada de lo hecho. Ninguna medida nueva que hayan puesto en marcha en este tiempo, más allá, como le decía, de la copia de medidas anteriores, pero con presupuesto recortado. Y hoy vuelve a poner deberes a los demás, a este Parlamento, sin hacer los suy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ay un antes y un después con la firma del acuerdo que hemos suscrito el Partido Socialista de Euskadi y el Partido Nacionalista Vas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quiero decir que es un acuerdo de progreso al que se pueden sumar todas las fuerzas y grupos que compartan estos objetiv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Este acuerdo es la demostración de la utilidad de la política que se pone al servicio de la sociedad.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La demostración de que, a pesar de que se nos decía que no había alternativas para un Presupuesto de recortes, sí había alternativa. </w:t>
      </w:r>
      <w:r>
        <w:rPr>
          <w:rFonts w:cs="Arial" w:ascii="Arial" w:hAnsi="Arial"/>
          <w:sz w:val="28"/>
          <w:szCs w:val="28"/>
        </w:rPr>
        <w:t>De hecho, el acuerdo es una enmienda a la totalidad en ingresos, en Servicios Públicos, en inversiones, en políticas de emple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o hemos dicho muchas veces: la Legislatura pasada fue la del fin del terrorismo. Ésta debe ser la de la recuperación económica y la generación de empleo; la de la modernización de Euskadi y de sus institu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no me cabe ninguna duda de que este acuerdo va a ser un instrumento de gran valía para hacer frente a la crisis. Es una buena base para la recuperación económica y la generación de empleo en Euskad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No es baladí que vayamos a destinar en los próximos años mas de </w:t>
      </w:r>
      <w:r>
        <w:rPr>
          <w:rFonts w:cs="Arial" w:ascii="Arial" w:hAnsi="Arial"/>
          <w:b/>
          <w:sz w:val="28"/>
          <w:szCs w:val="28"/>
        </w:rPr>
        <w:t>6.290 millones</w:t>
      </w:r>
      <w:r>
        <w:rPr>
          <w:rFonts w:cs="Arial" w:ascii="Arial" w:hAnsi="Arial"/>
          <w:sz w:val="28"/>
          <w:szCs w:val="28"/>
        </w:rPr>
        <w:t xml:space="preserve"> de euros para la reactivación económica, para la ayudas a las empresas, para el I+D+i, para el emprendimiento, para la creación de emple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este acuerd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sz w:val="28"/>
          <w:szCs w:val="28"/>
        </w:rPr>
        <w:t>los jóvenes van a tener más oportunidades de formación y de encontrar su primer emple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sz w:val="28"/>
          <w:szCs w:val="28"/>
        </w:rPr>
        <w:t>los pequeños comercios vascos, que están viviendo una lenta agonía, van a recibir ayuda de las instituciones públic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sz w:val="28"/>
          <w:szCs w:val="28"/>
        </w:rPr>
        <w:t>los parados de larga duración van a tener ofertas de empleo en sus municipi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se van a poder crear nuevas empresas de emprendedores y ayudar a modernizar las que tenem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vamos a disponer de una fiscalidad más justa, progresiva y suficiente.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sz w:val="28"/>
          <w:szCs w:val="28"/>
        </w:rPr>
        <w:t>vamos a tener un entramado institucional más moderno y eficaz en Euskad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cuando, poco a poco, empecemos a percibir los síntomas de la recuperación, podremos decir que este Acuerdo marcó la senda para el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te acuerdo es muy importante para la ciudadanía vasca, y también pone las bases para que algunas cosas empiecen a cambiar radicalmente en nuestro paí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que, por primera vez, este Parlamento va a definir la fiscalidad básica y común para toda Euskad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que, gracias a este acuerdo, va a haber planes conjuntos de lucha contra el fraude, que establecen objetivos para todas las instituciones compet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que también habrá interconexión fiscal de las bases de datos de las tres Haciendas Forales, para perseguir mejor al defraudad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roponemos una reforma fiscal razonable y justa para poder sostener nuestro modelo económico y social. Lo que buscamos con ella es lo que siempre hemos mantenid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rFonts w:ascii="Arial" w:hAnsi="Arial" w:cs="Arial"/>
          <w:sz w:val="28"/>
          <w:szCs w:val="28"/>
        </w:rPr>
      </w:pPr>
      <w:r>
        <w:rPr>
          <w:rFonts w:cs="Arial" w:ascii="Arial" w:hAnsi="Arial"/>
          <w:sz w:val="28"/>
          <w:szCs w:val="28"/>
        </w:rPr>
        <w:t>Que pague todo el mundo lo que le corresponde, sin que nadie se escape por los vericuetos de la ingeniería fiscal.</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rFonts w:ascii="Arial" w:hAnsi="Arial" w:cs="Arial"/>
          <w:sz w:val="28"/>
          <w:szCs w:val="28"/>
        </w:rPr>
      </w:pPr>
      <w:r>
        <w:rPr>
          <w:rFonts w:cs="Arial" w:ascii="Arial" w:hAnsi="Arial"/>
          <w:sz w:val="28"/>
          <w:szCs w:val="28"/>
        </w:rPr>
        <w:t>Que pague más quien más tiene.</w:t>
      </w:r>
    </w:p>
    <w:p>
      <w:pPr>
        <w:pStyle w:val="Prrafodelista"/>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rFonts w:ascii="Arial" w:hAnsi="Arial" w:cs="Arial"/>
          <w:sz w:val="28"/>
          <w:szCs w:val="28"/>
        </w:rPr>
      </w:pPr>
      <w:r>
        <w:rPr>
          <w:rFonts w:cs="Arial" w:ascii="Arial" w:hAnsi="Arial"/>
          <w:sz w:val="28"/>
          <w:szCs w:val="28"/>
        </w:rPr>
        <w:t>Que sea una fiscalidad suficiente.</w:t>
      </w:r>
    </w:p>
    <w:p>
      <w:pPr>
        <w:pStyle w:val="Prrafodelista"/>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rFonts w:ascii="Arial" w:hAnsi="Arial" w:cs="Arial"/>
          <w:sz w:val="28"/>
          <w:szCs w:val="28"/>
        </w:rPr>
      </w:pPr>
      <w:r>
        <w:rPr>
          <w:rFonts w:cs="Arial" w:ascii="Arial" w:hAnsi="Arial"/>
          <w:sz w:val="28"/>
          <w:szCs w:val="28"/>
        </w:rPr>
        <w:t>Y que esté armonizada en toda Euskad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Quién se puede oponer a esto?... Explíquenlo quienes lo critican, porque, desde luego, no es entendib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que, desde luego, no es verdad, por mucho que algunos se empeñen en decir lo contrario, que suponga una subida generalizada de impuest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ólo afectará a los que ganan más de 91.000 euros; a los que pueden heredar más de 400.000; a los que destinan más de 5.000 euros a sus Planes de Pensiones; a los que pagan menos por sus rentas de ahorro que los trabajadores por sus nóminas. ¿De quién estamos hablando, pues? De ninguna manera buscamos que paguen más los trabajadores y las clases medi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o que sí es un atentado contra los bolsillos de los trabajadores y las clases medias es el copago; y la reducción de becas, y la privatización de la sanidad, y la subida del IVA. Es la política de recortes que carga en esas espaldas todas las consecuencias de la crisis. La reforma fiscal es justo para lo contrario y la defiendo, desde la izquierda, con orgul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ero este acuerdo va más allá, porque en él se recoge el compromiso de que nuestra arquitectura institucional será sometida a debate y se abordarán las reformas necesarias para evitar duplicidades y despilfarros; y un reparto de competencias y de recursos más riguroso, claro y razonab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 para ello abordaremos la aprobación de una </w:t>
      </w:r>
      <w:r>
        <w:rPr>
          <w:rFonts w:cs="Arial" w:ascii="Arial" w:hAnsi="Arial"/>
          <w:b/>
          <w:sz w:val="28"/>
          <w:szCs w:val="28"/>
        </w:rPr>
        <w:t>Ley Municipal</w:t>
      </w:r>
      <w:r>
        <w:rPr>
          <w:rFonts w:cs="Arial" w:ascii="Arial" w:hAnsi="Arial"/>
          <w:sz w:val="28"/>
          <w:szCs w:val="28"/>
        </w:rPr>
        <w:t xml:space="preserve"> tantos años postergada, que tendrá que estar aprobada antes de finalizar 2014. Y también, la adecuación y reforma de la </w:t>
      </w:r>
      <w:r>
        <w:rPr>
          <w:rFonts w:cs="Arial" w:ascii="Arial" w:hAnsi="Arial"/>
          <w:b/>
          <w:sz w:val="28"/>
          <w:szCs w:val="28"/>
        </w:rPr>
        <w:t>LTH</w:t>
      </w:r>
      <w:r>
        <w:rPr>
          <w:rFonts w:cs="Arial" w:ascii="Arial" w:hAnsi="Arial"/>
          <w:sz w:val="28"/>
          <w:szCs w:val="28"/>
        </w:rPr>
        <w:t>, para que nos permita hacer un país más moderno, cohesionado, competitivo, racional y solidario, antes de terminar 201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cierto, la política para racionalizar y hacer eficiente el entramado público vasco no empezó con su Gobierno. Empezó en la Legislatura anteri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Y por supuesto, para los Socialistas era imprescindible que los Servicios Públicos siguieran garantizando la igualdad de oportunidades, especialmente en los servicios de Sanidad, Educación y Políticas Social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así aparece en el acuerdo, que recoge la garantía de que se va a destinar la misma financiación (los mismos recursos) establecidos en el Presupuesto prorrogado (es decir, el anterior, el que no tenía recortes) para el sostenimiento y funcionamiento de los Servicios en Educación, Sanidad y Políticas Soci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también se recoge el mantenimiento de las grandes reformas que impulsamos los Socialistas: el trilingüismo, la Eskola 2.0, la Formación Profesional; la estrategia de crónicos y su desarrollo e inversiones en atención primaria, hospitalaria, investigación e innov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decir, hoy iniciamos el curso político con un acuerdo que tiene un enorme valor político y so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iene valor político porque, frente a todo lo que vemos a nuestro alrededor, demostramos que es posible hacer las cosas de otra manera, recuperando la utilidad de la política para transformar realidades injustas. Y tiene valor social porque está destinado a dar respuestas a los problemas reales que aquejan a la sociedad vas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así es: este acuerdo no supone un cheque en blanco para el Gobierno. No está pensado en función de las necesidades de un partido, sino en función de las urgencias de la socie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eso, vamos a estar muy vigilantes de que se cumpla punto por punto, en todos sus extremos y en todos los ámbit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os Socialistas Vascos no somos tan presuntuosos como para decir que gobernamos desde la oposición. Ni siquiera diré, aunque en parte podría, que gracias a este acuerdo usted va a gobernar con el Programa de los Socialistas. Pero sí puedo decir que somos un partido indispensable, cauce central en la política vasca, porque hacemos propuestas de país y no propuestas partidari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ara nosotros la prioridad es salir de la crisis y avanzar en más calidad de vida, más bienestar y más igualdad entre los ciudadanos y ciudadan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nuestro es un proyecto de país en el que reconocemos las diferencias (como no podía ser de otra manera), pero garantizamos que todos somos iguales en derechos y oportunidad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esto lo hemos conseguido con los acuerdos firmados el pasado lu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Y vamos a seguir así, haciendo: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pPr>
      <w:r>
        <w:rPr>
          <w:rFonts w:cs="Arial" w:ascii="Arial" w:hAnsi="Arial"/>
          <w:sz w:val="28"/>
          <w:szCs w:val="28"/>
        </w:rPr>
        <w:t>Una oposición responsable y de país; no de bronca y de crispación permanente.</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pPr>
      <w:r>
        <w:rPr>
          <w:rFonts w:cs="Arial" w:ascii="Arial" w:hAnsi="Arial"/>
          <w:sz w:val="28"/>
          <w:szCs w:val="28"/>
        </w:rPr>
        <w:t>Una oposición que se mueve para dar respuestas a las necesidades reales de la ciudadanía; no en función del revanchismo y del resentimient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pPr>
      <w:r>
        <w:rPr>
          <w:rFonts w:cs="Arial" w:ascii="Arial" w:hAnsi="Arial"/>
          <w:sz w:val="28"/>
          <w:szCs w:val="28"/>
        </w:rPr>
        <w:t>Una oposición que no deslegitima a un Gobierno Vasco salido de las urnas; sino que, por el contrario, le aporta ideas para que empiece a funcion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os Socialistas Vascos somos un partido serio. Un partido fiable con el que se puede contar para hacer paí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Mire, a mi me gusta la frase con la que se cierra el primer libro editado en euskera “debile principium melior fortuna sequatur”. Ojala que a este humilde comienzo le siga mejor fortu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 mi me gustaría. Me gustaría que este acuerdo fuera el fin de un ciclo político de desencuentros y enfrentamientos entre vasc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Conviven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Porque juntos debemos construir Euskad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en este sentido, usted tiene que definir cuál es el modelo de convivencia que defiende para cerrar el ciclo terrori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uál es el modelo de autogobierno que defiende para que todos podamos compartir un futuro común sin exclus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que esta legislatura debe ser la que supere de forma definitiva nuestro pasado de violencia y de terroris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ero superar no quiere decir enterrarlo en el olvido. Sólo reconociendo nuestro pasado podemos construir otro futuro sobre bases más democrátic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Fiodor Dostoyevski</w:t>
      </w:r>
      <w:r>
        <w:rPr>
          <w:rFonts w:cs="Arial" w:ascii="Arial" w:hAnsi="Arial"/>
          <w:sz w:val="28"/>
          <w:szCs w:val="28"/>
        </w:rPr>
        <w:t xml:space="preserve"> decía que las grandes verdades son siempre simples. Y tenía razón. La verdad de nuestro pasado es simple: ha habido personas que han matado al que pensaba diferente. Ha habido personas y grupos que han apoyado y fomentado el asesinato político en Euskadi. Ha habido personas que han preferido no ver lo que pasaba. Y ha habido resistentes. Ese es nuestro doloroso pasado. Un pasado que tenemos que asumir y superar jun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ero sólo lo podemos hacer desde la verdad de lo ocurrido, desde la firme voluntad de construir una sociedad diferente y plu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He repetido muchas veces que la democracia no es una ciudad amurallada y cerrada, sino que está abierta a todos los que asumen sus valores, sus principios y sus reglas y quieren participar en el futuro compart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queremos ayudar a todos los que busquen su entrada en esa ciudad democrática. Pero no vamos a abandonar nuestros principios y nuestros valores para que los que en el pasado han pertenecido al mundo de la violencia se sientan a gusto, haciéndonos a todos los demás comulgar con ruedas de moli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Y es que a ese mundo lo que hay que pedirles, y les pedimos, es algo sencillo y simple: que asuman la responsabilidad de su pasado; que rompan con los apoyos que dieron a la violencia en Euskadi; y que se comprometan a trabajar, junto a los demás, en una sociedad democrática y libr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a eso le hemos llamado compromiso con el suelo ét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conocen cuáles son nuestros principi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Avanzar en la deslegitimación del terrorismo, con un relato veraz sobre el inmenso daño que ETA ha ocasionado en este paí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Exigir y trabajar para que ETA se disuelva definitivamente de forma incondicional y sin ninguna contraprestación por hacerl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Y desarrollar iniciativas para asentar la convivencia sobre valores éticos y democráticos básicos, desde políticas de memoria, verdad y justi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ógico, justo y razonable si lo que pretendemos es construir una sociedad decente y no una sociedad amoral. Y, además, eso no lo podemos hacer nosotros por ellos. Son ellos, son ustedes (a Bildu) los únicos que pueden y tienen la obligación de hacer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cuando lo decidan les estaremos esperando con la mejor de las actitud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ero les tengo que decir, por poner sólo el último ejemplo, que no son admisibles declaraciones como las realizadas esta misma semana por la señora </w:t>
      </w:r>
      <w:r>
        <w:rPr>
          <w:rFonts w:cs="Arial" w:ascii="Arial" w:hAnsi="Arial"/>
          <w:b/>
          <w:sz w:val="28"/>
          <w:szCs w:val="28"/>
        </w:rPr>
        <w:t>Mintegi</w:t>
      </w:r>
      <w:r>
        <w:rPr>
          <w:rFonts w:cs="Arial" w:ascii="Arial" w:hAnsi="Arial"/>
          <w:sz w:val="28"/>
          <w:szCs w:val="28"/>
        </w:rPr>
        <w:t xml:space="preserve">, afirmando que </w:t>
      </w:r>
      <w:r>
        <w:rPr>
          <w:rFonts w:cs="Arial" w:ascii="Arial" w:hAnsi="Arial"/>
          <w:b/>
          <w:sz w:val="28"/>
          <w:szCs w:val="28"/>
        </w:rPr>
        <w:t>“los políticos debemos crear las condiciones para que ETA no tenga razón de ser”</w:t>
      </w:r>
      <w:r>
        <w:rPr>
          <w:rFonts w:cs="Arial" w:ascii="Arial" w:hAnsi="Arial"/>
          <w:sz w:val="28"/>
          <w:szCs w:val="28"/>
        </w:rPr>
        <w:t xml:space="preserve">. Porque ¿qué significa eso? ¿Qué hasta ahora sí tenía razón de ser? ¿Qué para usted estaba justificado que ETA nos asesinara por pensar difer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Mire, eso es justo lo que no podemos aceptar. Lo que tienen que asumir (y decirlo, de una vez por todas), es que la violencia de ETA nunca tuvo justificación. Algo tan sencillo y tan radicalmente ético y democrático como e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que esas declaraciones, Sra. Mintegi, demuestran que todavía tienen mucho camino que recorrer; que las propuestas que hemos trasladado al Plan de Paz y Convivencia son absolutamente necesarias. Y confirman la necesidad de mantener la exigencia y la firmeza democrática en el camino de la conviv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que ya hemos aprendido que ceder no es acercarles más la democracia, sino salir nosotros un paso de ella. Y, desde luego, ese no es el recorrido que tenemos que hacer como socie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eso yo le pido, Lehendakari, firmeza democrática para superar el ciclo terrorista. Mantener los principios que conocemos como “suelo ético”, sin merma, sin acomodos y sin ambigüedades de ningún tip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que es desde ahí, desde donde debemos empezar a caminar. Hacia delante, no hacia atrá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Autogobiern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Y, Sr. Lehendakari, tiene usted que elegir, también, qué modelo de autogobierno quiere para este país, y tiene que decirlo claramente. ¿Cuál es la propuesta real que encierra eso que usted llama “nuevo estatus” polít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que no es lo mismo una cosa que otra. No es lo mismo sumar que dividir. No es lo mismo convivir que excluir. No es lo mismo aunar que enfrent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Mire, Sr. Lehendakari, yo quiero ofrecerle la oportunidad, a su grupo y a su partido, también en esto, de acabar con los 15 años de desencuentro. La oportunidad de no volver a eso que se llamó el “Pacto de Lizarra”: Un pacto de nacionalistas que intentó construir Euskadi únicamente sobre principios nacionalistas, marginando y expulsando a todos los que no compartíamos la misma forma de entender la ident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e pacto fracasó porque la sociedad vasca no quiere, de ninguna manera, enfrentamientos entre vascos para construir un país unos contra ot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 eso nunca estaremos dispuestos los Socialistas. Sin embargo, nos ofrecemos para fomentar un nuevo pacto ciudadano por la concordia y la unidad. Una renovación de la voluntad de seguir viviendo juntos por muy distinto que pensem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Style w:val="StrongEmphasis"/>
          <w:rFonts w:cs="Arial" w:ascii="Arial" w:hAnsi="Arial"/>
          <w:sz w:val="28"/>
          <w:szCs w:val="28"/>
        </w:rPr>
        <w:t xml:space="preserve">Sr. Lehendakari, España no es la enemiga de Euskadi y los nacionalistas vascos no son mis enemigos; al revés, yo quiero hacer país con ustedes. Quiero que sigamos conviviendo todos juntos. </w:t>
      </w:r>
    </w:p>
    <w:p>
      <w:pPr>
        <w:pStyle w:val="Normal"/>
        <w:spacing w:lineRule="auto" w:line="360"/>
        <w:jc w:val="both"/>
        <w:rPr>
          <w:rStyle w:val="StrongEmphasis"/>
          <w:rFonts w:ascii="Arial" w:hAnsi="Arial" w:cs="Arial"/>
          <w:sz w:val="28"/>
          <w:szCs w:val="28"/>
        </w:rPr>
      </w:pPr>
      <w: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tenemos que pactar. Tenemos que pactar cómo seguir viviendo juntos respetando a cada uno su propia ident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que Euskadi va a seguir siendo diversa y plural, ETA intentó con el terror hacer una Euskadi a su medida, y ha fracasado. Y todo intento de homogeneizar la sociedad vasca va a fracasar, porque la libertad personal no se puede encadenar. Y los vascos y vascas somos personas libres. Porque la identidad no es algo que se pueda votar en los Parlamentos, sino que cada uno la vamos construyendo con nuestras vivenci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si entendemos esto, si asumimos nuestra pluralidad y diversidad como una de nuestras mayores riquezas, sabremos que sólo hay un camino: sumarlas. Hacer participes a todas ellas de un proyecto común y compartido de país. Reforzar la convivencia de los distintos tratándolos como igu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r. Lehendakari. Le ofrezco la oportunidad de iniciar un nuevo tiempo de unidad y libertad en Euskadi. Un tiempo de superar enfrentamientos. Y lo digo desde el convencimiento, sin cartas ocultas, porque creo que la sociedad vasca nos exige un acuerdo entre diferentes.</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sz w:val="28"/>
          <w:szCs w:val="28"/>
        </w:rPr>
      </w:pPr>
      <w:r>
        <w:rPr>
          <w:rFonts w:cs="Arial" w:ascii="Arial" w:hAnsi="Arial"/>
          <w:sz w:val="28"/>
          <w:szCs w:val="28"/>
        </w:rPr>
        <w:t>Un nuevo tiempo para trabajar juntos, no para enfrentarn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ero de la misma manera le digo que si Usted y su gobierno intentan sacar de nuevo del cajón planes soberanistas unilaterales,  nos tendrá enfrente; con la misma convicción y firmeza con la que hoy estoy defendiendo la concordia y la unidad entre la ciudadanía vas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a va a ser nuestra posi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acabo:</w:t>
      </w:r>
    </w:p>
    <w:p>
      <w:pPr>
        <w:pStyle w:val="Normal"/>
        <w:spacing w:lineRule="auto" w:line="360"/>
        <w:jc w:val="both"/>
        <w:rPr>
          <w:rFonts w:ascii="Arial" w:hAnsi="Arial" w:cs="Arial"/>
          <w:sz w:val="28"/>
          <w:szCs w:val="28"/>
        </w:rPr>
      </w:pPr>
      <w:r>
        <w:rPr>
          <w:rFonts w:cs="Arial" w:ascii="Arial" w:hAnsi="Arial"/>
          <w:sz w:val="28"/>
          <w:szCs w:val="28"/>
        </w:rPr>
      </w:r>
    </w:p>
    <w:p>
      <w:pPr>
        <w:pStyle w:val="NormalWeb"/>
        <w:spacing w:lineRule="auto" w:line="360" w:before="0" w:after="0"/>
        <w:jc w:val="both"/>
        <w:rPr>
          <w:sz w:val="32"/>
          <w:szCs w:val="32"/>
        </w:rPr>
      </w:pPr>
      <w:r>
        <w:rPr>
          <w:rFonts w:cs="Arial" w:ascii="Arial" w:hAnsi="Arial"/>
          <w:sz w:val="32"/>
          <w:szCs w:val="32"/>
        </w:rPr>
        <w:t>Euskadi aurrera aterako dugu. Ziur egon.</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Ditugun arazo larriak konponduko ditugu.</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Krisitik atera gaitezke. Gure iragana gainditu dezakegu.</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Lortu dezakegu, denok batera lan egiten badugu. Gure indarrak batzen baditugu.</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Euskadiren pluraltasuna onartzen badugu.</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Eta denok batera irtengo gara:</w:t>
      </w:r>
    </w:p>
    <w:p>
      <w:pPr>
        <w:pStyle w:val="NormalWeb"/>
        <w:spacing w:lineRule="auto" w:line="360" w:before="0" w:after="0"/>
        <w:jc w:val="both"/>
        <w:rPr>
          <w:sz w:val="32"/>
          <w:szCs w:val="32"/>
        </w:rPr>
      </w:pPr>
      <w:r>
        <w:rPr>
          <w:rFonts w:cs="Calibri" w:ascii="Calibri" w:hAnsi="Calibri"/>
          <w:color w:val="1F497D"/>
          <w:sz w:val="32"/>
          <w:szCs w:val="32"/>
        </w:rPr>
        <w:t> </w:t>
      </w:r>
    </w:p>
    <w:p>
      <w:pPr>
        <w:pStyle w:val="NormalWeb"/>
        <w:spacing w:lineRule="auto" w:line="360" w:before="100" w:after="0"/>
        <w:ind w:left="720" w:hanging="0"/>
        <w:jc w:val="both"/>
        <w:rPr>
          <w:sz w:val="32"/>
          <w:szCs w:val="32"/>
        </w:rPr>
      </w:pPr>
      <w:r>
        <w:rPr>
          <w:rFonts w:cs="Arial" w:ascii="Arial" w:hAnsi="Arial"/>
          <w:sz w:val="32"/>
          <w:szCs w:val="32"/>
        </w:rPr>
        <w:t>-</w:t>
      </w:r>
      <w:r>
        <w:rPr>
          <w:rFonts w:cs="Times New Roman" w:ascii="Times New Roman" w:hAnsi="Times New Roman"/>
          <w:sz w:val="32"/>
          <w:szCs w:val="32"/>
        </w:rPr>
        <w:t xml:space="preserve">       </w:t>
      </w:r>
      <w:r>
        <w:rPr>
          <w:rFonts w:cs="Arial" w:ascii="Arial" w:hAnsi="Arial"/>
          <w:sz w:val="32"/>
          <w:szCs w:val="32"/>
        </w:rPr>
        <w:t>Berdintasuna bermatzen duen gizarte batean.</w:t>
      </w:r>
    </w:p>
    <w:p>
      <w:pPr>
        <w:pStyle w:val="NormalWeb"/>
        <w:spacing w:lineRule="auto" w:line="360" w:before="0" w:after="0"/>
        <w:jc w:val="both"/>
        <w:rPr>
          <w:sz w:val="32"/>
          <w:szCs w:val="32"/>
        </w:rPr>
      </w:pPr>
      <w:r>
        <w:rPr>
          <w:rFonts w:cs="Calibri" w:ascii="Calibri" w:hAnsi="Calibri"/>
          <w:color w:val="1F497D"/>
          <w:sz w:val="32"/>
          <w:szCs w:val="32"/>
        </w:rPr>
        <w:t> </w:t>
      </w:r>
    </w:p>
    <w:p>
      <w:pPr>
        <w:pStyle w:val="NormalWeb"/>
        <w:spacing w:lineRule="auto" w:line="360" w:before="100" w:after="0"/>
        <w:ind w:left="720" w:hanging="0"/>
        <w:jc w:val="both"/>
        <w:rPr>
          <w:sz w:val="32"/>
          <w:szCs w:val="32"/>
        </w:rPr>
      </w:pPr>
      <w:r>
        <w:rPr>
          <w:rFonts w:cs="Arial" w:ascii="Arial" w:hAnsi="Arial"/>
          <w:sz w:val="32"/>
          <w:szCs w:val="32"/>
        </w:rPr>
        <w:t>-</w:t>
      </w:r>
      <w:r>
        <w:rPr>
          <w:rFonts w:cs="Times New Roman" w:ascii="Times New Roman" w:hAnsi="Times New Roman"/>
          <w:sz w:val="32"/>
          <w:szCs w:val="32"/>
        </w:rPr>
        <w:t xml:space="preserve">       </w:t>
      </w:r>
      <w:r>
        <w:rPr>
          <w:rFonts w:cs="Arial" w:ascii="Arial" w:hAnsi="Arial"/>
          <w:sz w:val="32"/>
          <w:szCs w:val="32"/>
        </w:rPr>
        <w:t>Zerbitzu publikoak sendotzen dituen gizarte batean.</w:t>
      </w:r>
    </w:p>
    <w:p>
      <w:pPr>
        <w:pStyle w:val="NormalWeb"/>
        <w:spacing w:lineRule="auto" w:line="360" w:before="0" w:after="0"/>
        <w:jc w:val="both"/>
        <w:rPr>
          <w:sz w:val="32"/>
          <w:szCs w:val="32"/>
        </w:rPr>
      </w:pPr>
      <w:r>
        <w:rPr>
          <w:rFonts w:cs="Calibri" w:ascii="Calibri" w:hAnsi="Calibri"/>
          <w:color w:val="1F497D"/>
          <w:sz w:val="32"/>
          <w:szCs w:val="32"/>
        </w:rPr>
        <w:t> </w:t>
      </w:r>
    </w:p>
    <w:p>
      <w:pPr>
        <w:pStyle w:val="NormalWeb"/>
        <w:spacing w:lineRule="auto" w:line="360" w:before="100" w:after="0"/>
        <w:ind w:left="720" w:hanging="0"/>
        <w:jc w:val="both"/>
        <w:rPr>
          <w:sz w:val="32"/>
          <w:szCs w:val="32"/>
        </w:rPr>
      </w:pPr>
      <w:r>
        <w:rPr>
          <w:rFonts w:cs="Arial" w:ascii="Arial" w:hAnsi="Arial"/>
          <w:sz w:val="32"/>
          <w:szCs w:val="32"/>
        </w:rPr>
        <w:t>-</w:t>
      </w:r>
      <w:r>
        <w:rPr>
          <w:rFonts w:cs="Times New Roman" w:ascii="Times New Roman" w:hAnsi="Times New Roman"/>
          <w:sz w:val="32"/>
          <w:szCs w:val="32"/>
        </w:rPr>
        <w:t xml:space="preserve">       </w:t>
      </w:r>
      <w:r>
        <w:rPr>
          <w:rFonts w:cs="Arial" w:ascii="Arial" w:hAnsi="Arial"/>
          <w:sz w:val="32"/>
          <w:szCs w:val="32"/>
        </w:rPr>
        <w:t>Hiritar guztien duintasuna defendatzen duen gizarte batean.</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Garai latzak dira hauek. Eta indarrak batzea beharrezkoa da.</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rPr>
        <w:t>Baina euskal gizartearen gehiengoak elkarlana egiteko prest dagoela ziur nago.</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lang w:val="nl-NL"/>
        </w:rPr>
      </w:pPr>
      <w:r>
        <w:rPr>
          <w:rFonts w:cs="Arial" w:ascii="Arial" w:hAnsi="Arial"/>
          <w:sz w:val="32"/>
          <w:szCs w:val="32"/>
          <w:lang w:val="nl-NL"/>
        </w:rPr>
        <w:t>Legealdi honetan, Euskadi mende berrian sar daitekeela ziur nago.</w:t>
      </w:r>
    </w:p>
    <w:p>
      <w:pPr>
        <w:pStyle w:val="NormalWeb"/>
        <w:spacing w:lineRule="auto" w:line="360" w:before="0" w:after="0"/>
        <w:jc w:val="both"/>
        <w:rPr>
          <w:sz w:val="32"/>
          <w:szCs w:val="32"/>
          <w:lang w:val="nl-NL"/>
        </w:rPr>
      </w:pPr>
      <w:r>
        <w:rPr>
          <w:rFonts w:cs="Arial" w:ascii="Arial" w:hAnsi="Arial"/>
          <w:sz w:val="32"/>
          <w:szCs w:val="32"/>
          <w:lang w:val="nl-NL"/>
        </w:rPr>
        <w:t> </w:t>
      </w:r>
    </w:p>
    <w:p>
      <w:pPr>
        <w:pStyle w:val="NormalWeb"/>
        <w:spacing w:lineRule="auto" w:line="360" w:before="0" w:after="0"/>
        <w:jc w:val="both"/>
        <w:rPr>
          <w:sz w:val="32"/>
          <w:szCs w:val="32"/>
        </w:rPr>
      </w:pPr>
      <w:r>
        <w:rPr>
          <w:rFonts w:cs="Arial" w:ascii="Arial" w:hAnsi="Arial"/>
          <w:sz w:val="32"/>
          <w:szCs w:val="32"/>
        </w:rPr>
        <w:t>Lehen esan dudan moduan, lortu dezakegu, denok batera lan egiten badugu.</w:t>
      </w:r>
    </w:p>
    <w:p>
      <w:pPr>
        <w:pStyle w:val="NormalWeb"/>
        <w:spacing w:lineRule="auto" w:line="360" w:before="0" w:after="0"/>
        <w:jc w:val="both"/>
        <w:rPr>
          <w:sz w:val="32"/>
          <w:szCs w:val="32"/>
        </w:rPr>
      </w:pPr>
      <w:r>
        <w:rPr>
          <w:rFonts w:cs="Arial" w:ascii="Arial" w:hAnsi="Arial"/>
          <w:sz w:val="32"/>
          <w:szCs w:val="32"/>
        </w:rPr>
        <w:t> </w:t>
      </w:r>
    </w:p>
    <w:p>
      <w:pPr>
        <w:pStyle w:val="NormalWeb"/>
        <w:spacing w:lineRule="auto" w:line="360" w:before="0" w:after="0"/>
        <w:jc w:val="both"/>
        <w:rPr>
          <w:sz w:val="32"/>
          <w:szCs w:val="32"/>
        </w:rPr>
      </w:pPr>
      <w:r>
        <w:rPr>
          <w:rFonts w:cs="Arial" w:ascii="Arial" w:hAnsi="Arial"/>
          <w:sz w:val="32"/>
          <w:szCs w:val="32"/>
          <w:lang w:val="es-ES"/>
        </w:rPr>
        <w:t xml:space="preserve">Ni eta nire Alderdiak bide honetan gagoz. </w:t>
      </w:r>
      <w:r>
        <w:rPr>
          <w:rFonts w:cs="Arial" w:ascii="Arial" w:hAnsi="Arial"/>
          <w:sz w:val="32"/>
          <w:szCs w:val="32"/>
        </w:rPr>
        <w:t>Eta espero dut, beste taldeak ere, eta bereziki, zure Gobernua ere bidelagun izatea.</w:t>
      </w:r>
    </w:p>
    <w:p>
      <w:pPr>
        <w:pStyle w:val="NormalWeb"/>
        <w:spacing w:lineRule="auto" w:line="360" w:before="0" w:after="0"/>
        <w:jc w:val="both"/>
        <w:rPr>
          <w:sz w:val="32"/>
          <w:szCs w:val="32"/>
        </w:rPr>
      </w:pPr>
      <w:r>
        <w:rPr>
          <w:rFonts w:cs="Calibri" w:ascii="Calibri" w:hAnsi="Calibri"/>
          <w:color w:val="1F497D"/>
          <w:sz w:val="32"/>
          <w:szCs w:val="32"/>
        </w:rPr>
        <w:t> </w:t>
      </w:r>
    </w:p>
    <w:p>
      <w:pPr>
        <w:pStyle w:val="Normal"/>
        <w:spacing w:lineRule="auto" w:line="360"/>
        <w:jc w:val="both"/>
        <w:rPr/>
      </w:pPr>
      <w:r>
        <w:rPr>
          <w:rFonts w:cs="Arial" w:ascii="Arial" w:hAnsi="Arial"/>
          <w:sz w:val="28"/>
          <w:szCs w:val="28"/>
        </w:rPr>
        <w:t>Quiero terminar diciendo a la ciudadanía vasca que este pequeño y gran país saldrá adelante. Que juntos saldremos de esta si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o podemos hacer si apostamos juntos por una Euskadi de mayor libertad para todos, reconociendo como un valor positivo y fundacional de la Euskadi política, la pluralidad y la diversidad identita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demos salir juntos reforzando una sociedad más justa donde se garantice la igualdad de oportunidad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la igualdad de oportunidades se garantiza desde los Servicios Públicos univers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que donde la salud tiene un precio que muchos no pueden pagar no hay igualdad ante la v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que donde la enseñanza tiene un precio que muchos no pueden pagar, los humildes vivirán en permanente desigualdad la carrera de la v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que donde la vejez se convierte en pobreza y abandono, la igual dignidad de las personas deja de existi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tamos viviendo momentos muy difíciles para muchas personas y familias, y es necesario hacer más esfuerzos aún, Pero nosotros defendemos que los esfuerzos deben ser compartidos. Hay muchas personas que ya han hecho un enorme esfuerzo, que ya no pueden hacer más. Y hay también otras personas que pueden hacer más esfuerzo en estos momentos en los que realmente es necesaria, más que nunca, la solidaridad ciudada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o estoy convencido de que podemos, estoy convencidos que la inmensa mayoría de la ciudadanía está dispuesta a colaborar, a arrimar el hombro, si sabemos hacia dónde queremos camin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o estoy convencido de que esta legislatura puede ser la entrada de Euskadi en el nuevo siglo de forma definitiv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toy convencido de que nuestro pasado doloroso de violencia y enfrentamiento está a punto de finalizar con memoria, justicia y democra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 podemos hacer, si juntos nos ponemos a el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Quiero decir a la ciudadanía vasca y a usted, Lehendakari, que mi grupo no cejará en el intento. Que estaremos todos los días dispuestos a ofrecer nuestra mano tendida y a coger también otras manos que tengan este objetivo para Euskadi y su ciudadan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eso somos Socialistas Vasc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kerrik asko.</w:t>
      </w:r>
    </w:p>
    <w:p>
      <w:pPr>
        <w:pStyle w:val="Normal"/>
        <w:spacing w:lineRule="auto" w:line="360"/>
        <w:jc w:val="both"/>
        <w:rPr>
          <w:rFonts w:ascii="Arial" w:hAnsi="Arial" w:cs="Arial"/>
          <w:sz w:val="28"/>
          <w:szCs w:val="28"/>
        </w:rPr>
      </w:pPr>
      <w:r>
        <w:rPr>
          <w:rFonts w:cs="Arial" w:ascii="Arial" w:hAnsi="Arial"/>
          <w:sz w:val="28"/>
          <w:szCs w:val="28"/>
        </w:rPr>
      </w:r>
    </w:p>
    <w:p>
      <w:pPr>
        <w:pStyle w:val="Heading"/>
        <w:rPr>
          <w:rFonts w:ascii="Arial" w:hAnsi="Arial" w:cs="Arial"/>
          <w:b w:val="false"/>
          <w:b w:val="false"/>
          <w:i/>
          <w:i/>
          <w:sz w:val="36"/>
          <w:szCs w:val="28"/>
        </w:rPr>
      </w:pPr>
      <w:r>
        <w:rPr>
          <w:rFonts w:cs="Arial" w:ascii="Arial" w:hAnsi="Arial"/>
          <w:b w:val="false"/>
          <w:i/>
          <w:sz w:val="36"/>
          <w:szCs w:val="28"/>
        </w:rPr>
      </w:r>
    </w:p>
    <w:p>
      <w:pPr>
        <w:pStyle w:val="Normal"/>
        <w:jc w:val="both"/>
        <w:rPr>
          <w:rFonts w:ascii="Arial Black" w:hAnsi="Arial Black" w:cs="Arial Black"/>
          <w:b/>
          <w:b/>
          <w:i/>
          <w:i/>
          <w:sz w:val="36"/>
          <w:lang w:val="es-ES_tradnl"/>
        </w:rPr>
      </w:pPr>
      <w:r>
        <w:rPr>
          <w:rFonts w:cs="Arial Black" w:ascii="Arial Black" w:hAnsi="Arial Black"/>
          <w:b/>
          <w:i/>
          <w:sz w:val="36"/>
          <w:lang w:val="es-ES_tradnl"/>
        </w:rPr>
      </w:r>
    </w:p>
    <w:p>
      <w:pPr>
        <w:pStyle w:val="Normal"/>
        <w:jc w:val="both"/>
        <w:rPr>
          <w:rFonts w:ascii="Arial Black" w:hAnsi="Arial Black" w:cs="Arial Black"/>
          <w:lang w:val="es-ES_tradnl"/>
        </w:rPr>
      </w:pPr>
      <w:r>
        <w:rPr>
          <w:rFonts w:cs="Arial Black" w:ascii="Arial Black" w:hAnsi="Arial Black"/>
          <w:lang w:val="es-ES_tradnl"/>
        </w:rPr>
      </w:r>
    </w:p>
    <w:p>
      <w:pPr>
        <w:pStyle w:val="Normal"/>
        <w:jc w:val="both"/>
        <w:rPr>
          <w:rFonts w:ascii="Arial Black" w:hAnsi="Arial Black" w:cs="Arial Black"/>
          <w:lang w:val="en-GB"/>
        </w:rPr>
      </w:pPr>
      <w:r>
        <w:rPr>
          <w:rFonts w:cs="Arial Black" w:ascii="Arial Black" w:hAnsi="Arial Black"/>
          <w:lang w:val="en-GB"/>
        </w:rPr>
      </w:r>
    </w:p>
    <w:p>
      <w:pPr>
        <w:pStyle w:val="Normal"/>
        <w:jc w:val="both"/>
        <w:rPr>
          <w:rFonts w:ascii="Arial Black" w:hAnsi="Arial Black" w:cs="Arial Black"/>
          <w:lang w:val="es-ES_tradnl"/>
        </w:rPr>
      </w:pPr>
      <w:r>
        <w:rPr>
          <w:rFonts w:cs="Arial Black" w:ascii="Arial Black" w:hAnsi="Arial Black"/>
          <w:lang w:val="es-ES_tradnl"/>
        </w:rPr>
      </w:r>
    </w:p>
    <w:sectPr>
      <w:footerReference w:type="default" r:id="rId4"/>
      <w:type w:val="nextPage"/>
      <w:pgSz w:w="11906" w:h="16838"/>
      <w:pgMar w:left="1701" w:right="1701"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Tahoma">
    <w:charset w:val="00"/>
    <w:family w:val="auto"/>
    <w:pitch w:val="variable"/>
  </w:font>
  <w:font w:name="Times">
    <w:altName w:val="Times New Roman"/>
    <w:charset w:val="00"/>
    <w:family w:val="auto"/>
    <w:pitch w:val="variable"/>
  </w:font>
  <w:font w:name="Univers (W1)">
    <w:altName w:val="Arial"/>
    <w:charset w:val="00"/>
    <w:family w:val="swiss"/>
    <w:pitch w:val="variable"/>
  </w:font>
  <w:font w:name="Univers Extended">
    <w:altName w:val="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jc w:val="center"/>
    </w:pPr>
    <w:rPr>
      <w:rFonts w:ascii="Arial Black" w:hAnsi="Arial Black" w:cs="Arial Black"/>
      <w:b/>
      <w:sz w:val="32"/>
      <w:u w:val="single"/>
    </w:rPr>
  </w:style>
  <w:style w:type="paragraph" w:styleId="TextBody">
    <w:name w:val="Body Text"/>
    <w:basedOn w:val="Normal"/>
    <w:pPr>
      <w:jc w:val="both"/>
    </w:pPr>
    <w:rPr>
      <w:rFonts w:ascii="Arial Black" w:hAnsi="Arial Black" w:cs="Arial Black"/>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lineRule="auto" w:line="360"/>
      <w:ind w:left="-567" w:firstLine="283"/>
    </w:pPr>
    <w:rPr>
      <w:lang w:val="en-US" w:eastAsia="en-US"/>
    </w:rPr>
  </w:style>
  <w:style w:type="paragraph" w:styleId="Textodecuerpo2">
    <w:name w:val="Texto de cuerpo 2"/>
    <w:basedOn w:val="Normal"/>
    <w:qFormat/>
    <w:pPr>
      <w:jc w:val="both"/>
    </w:pPr>
    <w:rPr>
      <w:rFonts w:ascii="Arial Black" w:hAnsi="Arial Black" w:cs="Arial Black"/>
      <w:b/>
      <w:bCs/>
      <w:sz w:val="32"/>
      <w:u w:val="single"/>
      <w:lang w:val="es-ES_tradnl"/>
    </w:rPr>
  </w:style>
  <w:style w:type="paragraph" w:styleId="Textodecuerpo3">
    <w:name w:val="Texto de cuerpo 3"/>
    <w:basedOn w:val="Normal"/>
    <w:qFormat/>
    <w:pPr>
      <w:jc w:val="both"/>
    </w:pPr>
    <w:rPr>
      <w:rFonts w:ascii="Arial Black" w:hAnsi="Arial Black" w:cs="Arial Black"/>
      <w:color w:val="0000FF"/>
      <w:sz w:val="3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w:hAnsi="Times" w:eastAsia="MS Mincho;ＭＳ 明朝" w:cs="Times"/>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parlam.euskadi.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3:00Z</dcterms:created>
  <dc:creator>Parlamento Vasco</dc:creator>
  <dc:description/>
  <cp:keywords/>
  <dc:language>en-US</dc:language>
  <cp:lastModifiedBy>Emilio Alfaro</cp:lastModifiedBy>
  <cp:lastPrinted>2013-09-19T14:28:00Z</cp:lastPrinted>
  <dcterms:modified xsi:type="dcterms:W3CDTF">2013-09-19T13:33:00Z</dcterms:modified>
  <cp:revision>2</cp:revision>
  <dc:subject/>
  <dc:title> </dc:title>
</cp:coreProperties>
</file>