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8"/>
          <w:szCs w:val="28"/>
        </w:rPr>
      </w:pPr>
      <w:r>
        <w:rPr>
          <w:rFonts w:cs="Arial" w:ascii="Arial" w:hAnsi="Arial"/>
          <w:sz w:val="28"/>
          <w:szCs w:val="28"/>
        </w:rPr>
        <w:t>Egun on guztioi:</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Bueno haré una intervención breve porque hoy es un día más de fiesta, de pasarlo bien entre nosotros, que un día de grandes discurs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ero lo primero que quiero hacer es daros las gracias por invitarme a pasar este día de la Fiesta de las Agrupaciones de Álava con vosotros y vosotras. Sé que este año la organizan las dos Agrupaciones de Vitoria, la Antonio Amat y la Pablo Iglesi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Que no sólo organizan esta fiesta, sino que hacen una gran labor desarrollando muchas actividades, en el contacto con los vecinos, organizando asambleas, debates, encuentros con las asociaciones… llevando la vida de este Partido al conjunto de la sociedad vitoriana y ampliando, con ello, nuestras redes por la ciudad.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n definitiva, haciendo política (como hacéis todas las Agrupaciones). Haciendo Socialismo en la calle. Abriendo el Partido a la gente. Ganando, día a día, con vuestro trabajo, con vuestra militancia activa, espacios para la libertad, para la igualdad, para la solidaridad; los principios por los que un día decidimos afiliarnos y por los que, hoy, más que nunca, seguimos luchan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Porque es así. Hoy más que nunca tenemos motivos de sobra para seguir peleando. Para seguir defendiendo nuestros valores y principios; para defender a la gente que lo pasa mal. Porque cada vez hay más gente pasándolo mal.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Y sin embargo vemos cómo, al Gobierno del PP, se le pone una sonrisa en la cara y nos dice que ya estamos saliendo de la crisis, que ya hay datos positivos; que ya se ve la luz al final del túnel… que gracias a ellos, gracias a sus políticas, ya estamos remontan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ues puede que haya algún dato macroeconómico que ha mejorado, no quiero negarlo, pero, desde luego, lo que yo sé, (lo que todos sabemos) es que gracias a ellos y gracias a sus políticas lo que hay en este país son:</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
        </w:numPr>
        <w:spacing w:lineRule="auto" w:line="360"/>
        <w:jc w:val="both"/>
        <w:rPr>
          <w:rFonts w:ascii="Arial" w:hAnsi="Arial" w:cs="Arial"/>
          <w:sz w:val="28"/>
          <w:szCs w:val="28"/>
        </w:rPr>
      </w:pPr>
      <w:r>
        <w:rPr>
          <w:rFonts w:cs="Arial" w:ascii="Arial" w:hAnsi="Arial"/>
          <w:sz w:val="28"/>
          <w:szCs w:val="28"/>
        </w:rPr>
        <w:t>Más de 6 millones de parados que no están encontrando una respuesta a su situación, porque este Gobierno, lejos de hacer políticas para generar empleo, ha hecho una Reforma Laboral para abaratar el despido. Y lo que ha habido son más despidos.</w:t>
      </w:r>
    </w:p>
    <w:p>
      <w:pPr>
        <w:pStyle w:val="Normal"/>
        <w:spacing w:lineRule="auto" w:line="360"/>
        <w:ind w:left="720" w:hanging="0"/>
        <w:jc w:val="both"/>
        <w:rPr>
          <w:rFonts w:ascii="Arial" w:hAnsi="Arial" w:cs="Arial"/>
          <w:sz w:val="28"/>
          <w:szCs w:val="28"/>
        </w:rPr>
      </w:pPr>
      <w:r>
        <w:rPr>
          <w:rFonts w:cs="Arial" w:ascii="Arial" w:hAnsi="Arial"/>
          <w:sz w:val="28"/>
          <w:szCs w:val="28"/>
        </w:rPr>
      </w:r>
    </w:p>
    <w:p>
      <w:pPr>
        <w:pStyle w:val="Normal"/>
        <w:numPr>
          <w:ilvl w:val="0"/>
          <w:numId w:val="1"/>
        </w:numPr>
        <w:spacing w:lineRule="auto" w:line="360"/>
        <w:jc w:val="both"/>
        <w:rPr>
          <w:rFonts w:ascii="Arial" w:hAnsi="Arial" w:cs="Arial"/>
          <w:sz w:val="28"/>
          <w:szCs w:val="28"/>
        </w:rPr>
      </w:pPr>
      <w:r>
        <w:rPr>
          <w:rFonts w:cs="Arial" w:ascii="Arial" w:hAnsi="Arial"/>
          <w:sz w:val="28"/>
          <w:szCs w:val="28"/>
        </w:rPr>
        <w:t>Sé que hay trabajadores y trabajadoras que cada vez lo pasan peor, porque con esa política del PP, con esa misma Reforma Laboral, lo único que han conseguido es que se les reduzcan los salarios y se les recorten sus derechos.</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
        </w:numPr>
        <w:spacing w:lineRule="auto" w:line="360"/>
        <w:jc w:val="both"/>
        <w:rPr>
          <w:rFonts w:ascii="Arial" w:hAnsi="Arial" w:cs="Arial"/>
          <w:sz w:val="28"/>
          <w:szCs w:val="28"/>
        </w:rPr>
      </w:pPr>
      <w:r>
        <w:rPr>
          <w:rFonts w:cs="Arial" w:ascii="Arial" w:hAnsi="Arial"/>
          <w:sz w:val="28"/>
          <w:szCs w:val="28"/>
        </w:rPr>
        <w:t>Lo que sé es que a los jóvenes (que sufren unas cifras de paro superiores al 50%) se les ha ofrecido como única salida la irse de su país a buscar oportunidades en otras partes.</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
        </w:numPr>
        <w:spacing w:lineRule="auto" w:line="360"/>
        <w:jc w:val="both"/>
        <w:rPr>
          <w:rFonts w:ascii="Arial" w:hAnsi="Arial" w:cs="Arial"/>
          <w:sz w:val="28"/>
          <w:szCs w:val="28"/>
        </w:rPr>
      </w:pPr>
      <w:r>
        <w:rPr>
          <w:rFonts w:cs="Arial" w:ascii="Arial" w:hAnsi="Arial"/>
          <w:sz w:val="28"/>
          <w:szCs w:val="28"/>
        </w:rPr>
        <w:t>Que a muchos otros se les ha recortado las becas y sus familias no pueden hacer frente a los gastos que supone mandarlos a la Universidad para continuar su formación.</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
        </w:numPr>
        <w:spacing w:lineRule="auto" w:line="360"/>
        <w:jc w:val="both"/>
        <w:rPr/>
      </w:pPr>
      <w:r>
        <w:rPr>
          <w:rFonts w:cs="Arial" w:ascii="Arial" w:hAnsi="Arial"/>
          <w:sz w:val="28"/>
          <w:szCs w:val="28"/>
        </w:rPr>
        <w:t>Sé que buena parte de nuestros investigadores se han tenido que ir al extranjero porque el PP les ha quitado los recursos de que disponían para poder seguir investigando.</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
        </w:numPr>
        <w:spacing w:lineRule="auto" w:line="360"/>
        <w:jc w:val="both"/>
        <w:rPr>
          <w:rFonts w:ascii="Arial" w:hAnsi="Arial" w:cs="Arial"/>
          <w:sz w:val="28"/>
          <w:szCs w:val="28"/>
        </w:rPr>
      </w:pPr>
      <w:r>
        <w:rPr>
          <w:rFonts w:cs="Arial" w:ascii="Arial" w:hAnsi="Arial"/>
          <w:sz w:val="28"/>
          <w:szCs w:val="28"/>
        </w:rPr>
        <w:t>Se que en España ha aumentado la desigualdad y hoy hay mucha más gente viviendo por debajo del umbral de la pobreza, mientras que hay unos pocos que han seguido acumulando riqueza.</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
        </w:numPr>
        <w:spacing w:lineRule="auto" w:line="360"/>
        <w:jc w:val="both"/>
        <w:rPr>
          <w:rFonts w:ascii="Arial" w:hAnsi="Arial" w:cs="Arial"/>
          <w:sz w:val="28"/>
          <w:szCs w:val="28"/>
        </w:rPr>
      </w:pPr>
      <w:r>
        <w:rPr>
          <w:rFonts w:cs="Arial" w:ascii="Arial" w:hAnsi="Arial"/>
          <w:sz w:val="28"/>
          <w:szCs w:val="28"/>
        </w:rPr>
        <w:t>Se que los funcionarios llevan 5 años con el sueldo congelado, mientras que muchos directivos de empresas y bancos han aumentado más de un 7% sus sueldos.</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
        </w:numPr>
        <w:spacing w:lineRule="auto" w:line="360"/>
        <w:jc w:val="both"/>
        <w:rPr>
          <w:rFonts w:ascii="Arial" w:hAnsi="Arial" w:cs="Arial"/>
          <w:sz w:val="28"/>
          <w:szCs w:val="28"/>
        </w:rPr>
      </w:pPr>
      <w:r>
        <w:rPr>
          <w:rFonts w:cs="Arial" w:ascii="Arial" w:hAnsi="Arial"/>
          <w:sz w:val="28"/>
          <w:szCs w:val="28"/>
        </w:rPr>
        <w:t>Y sé que los jubilados, (muchos de los cuales hoy han tenido que volver a hacerse cargo de sus hijos y de sus nietos), han ido perdiendo poder adquisitivo de manera escandalosa. Y encima les han querido tratar como si fueran tontos. Porque el Gobierno se ha dedicado a hacer propaganda diciendo que ellos sí que suben las pensiones, mientras que lo que les han subido de verdad son los impuestos y acaban llevándose menos dinero a cas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sta es la realidad que está viviendo la gente, que estáis viviendo vosotros y vosotras. ¿Quién puede tener ante esto una sonris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Está muy bien que algunos datos de la gran economía mejoren, pero lo que tiene que mejorar, de verdad, es la situación de los ciudadanos y ciudadanas de este país que están sufriendo directamente las consecuencias de una crisis de la que no son, en absoluto, responsable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Y lo peor es que insisten en el error. La semana pasada conocimos el proyecto de Presupuestos del Gobierno de Rajoy.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Y la receta es más de lo mismo de lo que hemos tenido hasta ahora:</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2"/>
        </w:numPr>
        <w:spacing w:lineRule="auto" w:line="360"/>
        <w:jc w:val="both"/>
        <w:rPr>
          <w:rFonts w:ascii="Arial" w:hAnsi="Arial" w:cs="Arial"/>
          <w:sz w:val="28"/>
          <w:szCs w:val="28"/>
        </w:rPr>
      </w:pPr>
      <w:r>
        <w:rPr>
          <w:rFonts w:cs="Arial" w:ascii="Arial" w:hAnsi="Arial"/>
          <w:sz w:val="28"/>
          <w:szCs w:val="28"/>
        </w:rPr>
        <w:t>Un 40% menos en fomento del empleo.</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numPr>
          <w:ilvl w:val="0"/>
          <w:numId w:val="2"/>
        </w:numPr>
        <w:spacing w:lineRule="auto" w:line="360"/>
        <w:jc w:val="both"/>
        <w:rPr>
          <w:rFonts w:ascii="Arial" w:hAnsi="Arial" w:cs="Arial"/>
          <w:sz w:val="28"/>
          <w:szCs w:val="28"/>
        </w:rPr>
      </w:pPr>
      <w:r>
        <w:rPr>
          <w:rFonts w:cs="Arial" w:ascii="Arial" w:hAnsi="Arial"/>
          <w:sz w:val="28"/>
          <w:szCs w:val="28"/>
        </w:rPr>
        <w:t>Un 30% menos en servicios sociales.</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2"/>
        </w:numPr>
        <w:spacing w:lineRule="auto" w:line="360"/>
        <w:jc w:val="both"/>
        <w:rPr>
          <w:rFonts w:ascii="Arial" w:hAnsi="Arial" w:cs="Arial"/>
          <w:sz w:val="28"/>
          <w:szCs w:val="28"/>
        </w:rPr>
      </w:pPr>
      <w:r>
        <w:rPr>
          <w:rFonts w:cs="Arial" w:ascii="Arial" w:hAnsi="Arial"/>
          <w:sz w:val="28"/>
          <w:szCs w:val="28"/>
        </w:rPr>
        <w:t>Un 10% menos en Sanidad.</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2"/>
        </w:numPr>
        <w:spacing w:lineRule="auto" w:line="360"/>
        <w:jc w:val="both"/>
        <w:rPr>
          <w:rFonts w:ascii="Arial" w:hAnsi="Arial" w:cs="Arial"/>
          <w:sz w:val="28"/>
          <w:szCs w:val="28"/>
        </w:rPr>
      </w:pPr>
      <w:r>
        <w:rPr>
          <w:rFonts w:cs="Arial" w:ascii="Arial" w:hAnsi="Arial"/>
          <w:sz w:val="28"/>
          <w:szCs w:val="28"/>
        </w:rPr>
        <w:t>Un 25% menos en investiga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Y Montoro tiene la cara de decir que son éstos “los Presupuestos de la recuperación”. ¿La recuperación de qué? ¿La recuperación de los tiempos de la posguerr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Quién se recupera aquí?</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Desde luego, los alumnos a los que les han quitado las becas universitarias y les han subido las matrículas N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Los 6 millones de parados que ahora ven reducidas las prestaciones por desempleo (750 millones de euros menos) N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Los enfermos que ahora tienen que hacer frente, no a uno, sino a dos copagos, N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os cerca de 3 millones de empleados públicos que ven, de nuevo, su sueldo congelado N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l mundo de la cultura al que han condenado con la subida del IVA al 21% N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Los jubilados que veis devaluadas vuestras pensiones y perdéis poder adquisitivo N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Con el Gobierno de Rajoy los únicos que se recuperan son la Conferencia Episcopal y Rodrigo Rato que han salido de su cueva y se ven ahora en una posición en la que no se imaginaban ni en sus mejores sueñ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Y esto no son soflamas de un mitin dominical. Es que todas las voces acreditadas, todos los órganos consultivos, están reclamando al PP que rectifique, que cambie sus polític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Hace unos días fue el Banco de España, señalando que la Reforma Laboral no ha servido para frenar la caída del empleo. Al contrario, que ha supuesto el abaratamiento del despido y el descenso de salari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Después el CES, pidiendo al Gobierno que rectifique su reforma de las pension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Es un grito unánime el que está diciendo “basta ya” al Gobierno de Rajoy. Basta ya de tanto recorte. Basta ya de tanta miseri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Y los Socialistas tenemos que decir, bien alto y bien claro, que hay una alternativa a tanto retroceso. ¿Cómo no va a haber alternativa a tanto despropósito? ¿Cómo no vamos a ser necesarios los Socialistas en este context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La ciudadanía está pidiendo a gritos un cambio. Y estad seguros de que lo habrá.</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Y seremos los Socialistas los que daremos un golpe de timón. Los que, cuando volvamos al Gobierno, los que derogaremos leyes y reformas que están destruyendo lo que hemos ido construyendo con tanto esfuerzo y sacrificio. Porque somos los Socialistas los únicos que podemos plantear una salida alternativa a la crisis, desde las bases de la solidaridad y la dignidad.</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Y no lo digo por decir, los hechos lo demuestran y aquí estamos los Socialistas Vascos para demostrarl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Lo hicimos cuando estábamos en el Gobierno: oponiéndonos a los recortes de Rajoy y planteando políticas de crecimiento económico y modernización de los servicios públicos, sin merma en su calidad y en sus prestacion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Y lo hemos vuelto a demostrar hace unas semanas, con un pacto suscrito con el PNV que es, punto por punto, la plasmación de nuestro ideario progresista y de todo aquello que planteamos en nuestro programa elector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Mirad su enunciado. Mirad las políticas que allí se recogen:</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2"/>
        </w:numPr>
        <w:spacing w:lineRule="auto" w:line="360"/>
        <w:jc w:val="both"/>
        <w:rPr/>
      </w:pPr>
      <w:r>
        <w:rPr>
          <w:rFonts w:cs="Arial" w:ascii="Arial" w:hAnsi="Arial"/>
          <w:sz w:val="28"/>
          <w:szCs w:val="28"/>
        </w:rPr>
        <w:t>Políticas de estímulo económico y de creación de empleo.</w:t>
      </w:r>
    </w:p>
    <w:p>
      <w:pPr>
        <w:pStyle w:val="Normal"/>
        <w:spacing w:lineRule="auto" w:line="360"/>
        <w:ind w:left="720" w:hanging="0"/>
        <w:jc w:val="both"/>
        <w:rPr>
          <w:rFonts w:ascii="Arial" w:hAnsi="Arial" w:cs="Arial"/>
          <w:sz w:val="28"/>
          <w:szCs w:val="28"/>
        </w:rPr>
      </w:pPr>
      <w:r>
        <w:rPr>
          <w:rFonts w:cs="Arial" w:ascii="Arial" w:hAnsi="Arial"/>
          <w:sz w:val="28"/>
          <w:szCs w:val="28"/>
        </w:rPr>
      </w:r>
    </w:p>
    <w:p>
      <w:pPr>
        <w:pStyle w:val="Normal"/>
        <w:numPr>
          <w:ilvl w:val="0"/>
          <w:numId w:val="2"/>
        </w:numPr>
        <w:spacing w:lineRule="auto" w:line="360"/>
        <w:jc w:val="both"/>
        <w:rPr/>
      </w:pPr>
      <w:r>
        <w:rPr>
          <w:rFonts w:cs="Arial" w:ascii="Arial" w:hAnsi="Arial"/>
          <w:sz w:val="28"/>
          <w:szCs w:val="28"/>
        </w:rPr>
        <w:t>Sostenimiento de los Servicios Públicos y de las Políticas Sociales, sin recortes. Impulsando las reformas que sean necesarias para garantizar sus sostenibilidad.</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2"/>
        </w:numPr>
        <w:spacing w:lineRule="auto" w:line="360"/>
        <w:jc w:val="both"/>
        <w:rPr>
          <w:rFonts w:ascii="Arial" w:hAnsi="Arial" w:cs="Arial"/>
          <w:sz w:val="28"/>
          <w:szCs w:val="28"/>
        </w:rPr>
      </w:pPr>
      <w:r>
        <w:rPr>
          <w:rFonts w:cs="Arial" w:ascii="Arial" w:hAnsi="Arial"/>
          <w:sz w:val="28"/>
          <w:szCs w:val="28"/>
        </w:rPr>
        <w:t>Reforma fiscal (para hacerla más justa y progresiva) y medidas de lucha contra el fraude (para que nadie se escape de la solidaridad colectiva).</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2"/>
        </w:numPr>
        <w:spacing w:lineRule="auto" w:line="360"/>
        <w:jc w:val="both"/>
        <w:rPr>
          <w:rFonts w:ascii="Arial" w:hAnsi="Arial" w:cs="Arial"/>
          <w:sz w:val="28"/>
          <w:szCs w:val="28"/>
        </w:rPr>
      </w:pPr>
      <w:r>
        <w:rPr>
          <w:rFonts w:cs="Arial" w:ascii="Arial" w:hAnsi="Arial"/>
          <w:sz w:val="28"/>
          <w:szCs w:val="28"/>
        </w:rPr>
        <w:t>Y reforma de nuestro entramado institucional, para acabar con ineficiencias y duplicidades entre las administraciones.</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2"/>
        </w:numPr>
        <w:spacing w:lineRule="auto" w:line="360"/>
        <w:jc w:val="both"/>
        <w:rPr>
          <w:rFonts w:ascii="Arial" w:hAnsi="Arial" w:cs="Arial"/>
          <w:sz w:val="28"/>
          <w:szCs w:val="28"/>
        </w:rPr>
      </w:pPr>
      <w:r>
        <w:rPr>
          <w:rFonts w:cs="Arial" w:ascii="Arial" w:hAnsi="Arial"/>
          <w:sz w:val="28"/>
          <w:szCs w:val="28"/>
        </w:rPr>
        <w:t>Inversiones en infraestructuras claves para el desarrollo de nuestro paí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Todo lo que hemos defendido en los últimos años. Todo lo que creemos necesario, está hoy recogido en un documento que es, en si mismo, un programa de Gobierno para el PNV, que ha tenido que hacer de la necesidad virtud y asumir un texto que desprende por todas sus líneas pura ideología socialdemócrat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llos querían recortar al más puro estilo Rajoy (así eran los Presupuestos que presentaron para este año y se los rechazamos) hoy, gracias a nuestra impronta, se van a impulsar en Euskadi políticas radicalmente diferent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Y es muy curioso escuchar al PP decir que Alava está marginada en ese acuerdo. Cuando en él hay propuestas para los parados alaveses, para las empresas alavesas, para los emprendedores alaveses, para los usuarios de la educación y la sanidad pública alavesa, para el Hospital Universitario de Vitoria que el PNV se quería carga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or qué no miran mejor al Gobierno de su Partido? ¿Por qué no miran mejor a Rajoy que ha reducido en más de un 50% las inversiones en Alava y en Euskadi, en sólo dos años? Entre otras las del Tren de Alta Velocidad que tiene que conectar Vitoria con el resto de Euskadi, España y Europa? A eso ¿no tienen nada que deci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Mirad, los Socialistas podemos sentir muy orgullosos de lo que estamos haciendo, porque, aun estando en la oposición, estamos siendo capaces de orientar la política de este país, para ponerla al servicio de la sociedad vasca y dar respuestas, con planes, con medidas, con recursos concretos (no con filosofías, ni soflamas de mitin) a los problemas que tiene la gente que lo está pasando m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ero aquí no acaba nuestro trabajo. Tenemos que ser muy vigilantes con este acuerdo y exigir al Gobierno su cumplimient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orque en Euskadi hemos perdido ya demasiado tiempo. Hemos perdido ya un año entero y es necesario que el Lehendakari Urkullu empieza ya a goberna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Hace unos días conocimos los últimos datos del desempleo. 3.000 parados más (y van 176.000). A ello se une un PIB en caída libre, cada vez más empresas con Expedientes de Regulación, un comercio rozando la miser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No estamos, pues, para Nuevos Estatus ni debates que nos distraigan de lo fundamental. Hay que ponerse a gobernar ya. Que empiecen a ejecutar este acuer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Han tardado meses en escenificar el acuerdo con los tres Diputados Generales para el reparto de la flexibilización del déficit que conocíamos desde hacía mucho tiemp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so ya tenía que estar hecho y en ejecución! no se puede tardar tanto en hacer lo imprescindible. Hay que ponerse las pilas, este país no puede espera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Y termino y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Hace unos días repusieron la película “</w:t>
      </w:r>
      <w:r>
        <w:rPr>
          <w:rFonts w:cs="Arial" w:ascii="Arial" w:hAnsi="Arial"/>
          <w:b/>
          <w:sz w:val="28"/>
          <w:szCs w:val="28"/>
        </w:rPr>
        <w:t>Novecento</w:t>
      </w:r>
      <w:r>
        <w:rPr>
          <w:rFonts w:cs="Arial" w:ascii="Arial" w:hAnsi="Arial"/>
          <w:sz w:val="28"/>
          <w:szCs w:val="28"/>
        </w:rPr>
        <w:t xml:space="preserve">” en la televisión. No sé si tuvisteis oportunidad de verla. Hay una escena preciosa en la que </w:t>
      </w:r>
      <w:r>
        <w:rPr>
          <w:rFonts w:cs="Arial" w:ascii="Arial" w:hAnsi="Arial"/>
          <w:b/>
          <w:sz w:val="28"/>
          <w:szCs w:val="28"/>
        </w:rPr>
        <w:t>Gerard Depardieu</w:t>
      </w:r>
      <w:r>
        <w:rPr>
          <w:rFonts w:cs="Arial" w:ascii="Arial" w:hAnsi="Arial"/>
          <w:sz w:val="28"/>
          <w:szCs w:val="28"/>
        </w:rPr>
        <w:t xml:space="preserve"> responde a un compañero ya desencantado con la debilidad del partido. Y le responde: “El partido eres tú y lo sabes. Es </w:t>
      </w:r>
      <w:r>
        <w:rPr>
          <w:rFonts w:cs="Arial" w:ascii="Arial" w:hAnsi="Arial"/>
          <w:bCs/>
          <w:sz w:val="28"/>
          <w:szCs w:val="28"/>
        </w:rPr>
        <w:t>Eugenia</w:t>
      </w:r>
      <w:r>
        <w:rPr>
          <w:rFonts w:cs="Arial" w:ascii="Arial" w:hAnsi="Arial"/>
          <w:sz w:val="28"/>
          <w:szCs w:val="28"/>
        </w:rPr>
        <w:t>, es Enzo, es Armando… En todas partes d</w:t>
      </w:r>
      <w:r>
        <w:rPr>
          <w:rFonts w:cs="Arial" w:ascii="Arial" w:hAnsi="Arial"/>
          <w:bCs/>
          <w:sz w:val="28"/>
          <w:szCs w:val="28"/>
        </w:rPr>
        <w:t>onde hay alguien</w:t>
      </w:r>
      <w:r>
        <w:rPr>
          <w:rFonts w:cs="Arial" w:ascii="Arial" w:hAnsi="Arial"/>
          <w:sz w:val="28"/>
          <w:szCs w:val="28"/>
        </w:rPr>
        <w:t xml:space="preserve"> que </w:t>
      </w:r>
      <w:r>
        <w:rPr>
          <w:rFonts w:cs="Arial" w:ascii="Arial" w:hAnsi="Arial"/>
          <w:bCs/>
          <w:sz w:val="28"/>
          <w:szCs w:val="28"/>
        </w:rPr>
        <w:t>trabaja</w:t>
      </w:r>
      <w:r>
        <w:rPr>
          <w:rFonts w:cs="Arial" w:ascii="Arial" w:hAnsi="Arial"/>
          <w:sz w:val="28"/>
          <w:szCs w:val="28"/>
        </w:rPr>
        <w:t xml:space="preserve">, </w:t>
      </w:r>
      <w:r>
        <w:rPr>
          <w:rFonts w:cs="Arial" w:ascii="Arial" w:hAnsi="Arial"/>
          <w:bCs/>
          <w:sz w:val="28"/>
          <w:szCs w:val="28"/>
        </w:rPr>
        <w:t>ahí está</w:t>
      </w:r>
      <w:r>
        <w:rPr>
          <w:rFonts w:cs="Arial" w:ascii="Arial" w:hAnsi="Arial"/>
          <w:sz w:val="28"/>
          <w:szCs w:val="28"/>
        </w:rPr>
        <w:t xml:space="preserve"> el </w:t>
      </w:r>
      <w:r>
        <w:rPr>
          <w:rFonts w:cs="Arial" w:ascii="Arial" w:hAnsi="Arial"/>
          <w:bCs/>
          <w:sz w:val="28"/>
          <w:szCs w:val="28"/>
        </w:rPr>
        <w:t>partido</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Bien, pues aquí también, el partido sois todos vosotros y vosotras, somos todos nosotros. No sólo los miembros de la Ejecutiva. No sólo los parlamentarios y concejales. Sois todos y cada uno de los militantes que con vuestro esfuerzo y dedicación conseguís que siga vivo. Conseguís que siga mereciendo la pena esta aventur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Tenemos motivos de sobra para la indignación y el desencanto. Tantos como para echarnos el partido a los hombros y tirar para adelante con é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Estamos demostrando que hay más razones que nunca para defender nuestra alternativ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Estamos demostrando que podemos, desde la oposición, cambiar el rumbo de las políticas fallid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Y nos toca, a todos y cada uno de nosotros (porque todos nosotros sois el Partido) trabajar para conseguirl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Se que lo vais a hacer y en ese camino nos encontraremos hombro con hombro y sin desfallece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Muchas graci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46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41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WW8Num1z0">
    <w:name w:val="WW8Num1z0"/>
    <w:qFormat/>
    <w:rPr>
      <w:rFonts w:ascii="Symbol" w:hAnsi="Symbol"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iedepginaCar">
    <w:name w:val="Pie de página C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8:24:00Z</dcterms:created>
  <dc:creator>Marta Ares Godoy</dc:creator>
  <dc:description/>
  <cp:keywords/>
  <dc:language>en-US</dc:language>
  <cp:lastModifiedBy>Lehendakari</cp:lastModifiedBy>
  <dcterms:modified xsi:type="dcterms:W3CDTF">2013-10-06T08:01:00Z</dcterms:modified>
  <cp:revision>10</cp:revision>
  <dc:subject/>
  <dc:title/>
</cp:coreProperties>
</file>