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rPr>
      </w:pPr>
      <w:r>
        <w:rPr>
          <w:rFonts w:cs="Arial" w:ascii="Arial" w:hAnsi="Arial"/>
          <w:b/>
          <w:sz w:val="28"/>
          <w:szCs w:val="28"/>
          <w:u w:val="single"/>
        </w:rPr>
        <w:t>¿Qué hacemos con la econom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enos días, egun on guztio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primer lugar quiero agradecer a los organizadores de este curso, especialmente a la UGT, el que hayan pensado en mí para participar en él y dar mi visión de lo que debiéramos hacer con la economía, sin ser economista y ningún experto en la mate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ero es verdad que si, según </w:t>
      </w:r>
      <w:r>
        <w:rPr>
          <w:rFonts w:cs="Arial" w:ascii="Arial" w:hAnsi="Arial"/>
          <w:b/>
          <w:sz w:val="28"/>
          <w:szCs w:val="28"/>
        </w:rPr>
        <w:t>Aristóteles</w:t>
      </w:r>
      <w:r>
        <w:rPr>
          <w:rFonts w:cs="Arial" w:ascii="Arial" w:hAnsi="Arial"/>
          <w:sz w:val="28"/>
          <w:szCs w:val="28"/>
        </w:rPr>
        <w:t>, el hombre es un animal político, también debe ser un animal económico; porque no hay nada más político que la economía ya que afecta a, prácticamente, todos los ámbitos de nuestra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 más, los grandes valores que nos permiten construir una sociedad avanzada y digna de merecer ese nombre, dependen en buena medida de la economía: porque, por ejemplo, no hay </w:t>
      </w:r>
      <w:r>
        <w:rPr>
          <w:rFonts w:cs="Arial" w:ascii="Arial" w:hAnsi="Arial"/>
          <w:b/>
          <w:sz w:val="28"/>
          <w:szCs w:val="28"/>
        </w:rPr>
        <w:t>Libertad</w:t>
      </w:r>
      <w:r>
        <w:rPr>
          <w:rFonts w:cs="Arial" w:ascii="Arial" w:hAnsi="Arial"/>
          <w:sz w:val="28"/>
          <w:szCs w:val="28"/>
        </w:rPr>
        <w:t xml:space="preserve"> cuando las personas son esclavas de la necesidad y no tienen la opción de elegir (y las necesidades básicas deben ser cubiertas con recursos económicos que lo permitan); y no hay </w:t>
      </w:r>
      <w:r>
        <w:rPr>
          <w:rFonts w:cs="Arial" w:ascii="Arial" w:hAnsi="Arial"/>
          <w:b/>
          <w:sz w:val="28"/>
          <w:szCs w:val="28"/>
        </w:rPr>
        <w:t>Igualdad</w:t>
      </w:r>
      <w:r>
        <w:rPr>
          <w:rFonts w:cs="Arial" w:ascii="Arial" w:hAnsi="Arial"/>
          <w:sz w:val="28"/>
          <w:szCs w:val="28"/>
        </w:rPr>
        <w:t xml:space="preserve"> real cuando las diferencias económicas son de tal magnitud que, por muchas leyes que elaboremos, la desigualdad formal seguirá siendo un hecho relevante en nuestras socie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decir, para todo el mundo, pero especialmente para un Socialista, política y economía debieran constituir un binomio inseparable, con el que avanzar en el desarrollo de las sociedades del Siglo XX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desgraciadamente, hoy esto no es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amos viviendo la crisis más sería desde la Segunda Guerra Mundial, y no es sólo una crisis económica, como las que hemos superado tantas veces, sino que es, además, una crisis del sistema y una crisis de model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y ha quedado hecha trizas esa visión que siempre se ha tenido del futuro como un horizonte que avanzaba sin parar hacia más progreso y más justicia social. Al revés, estamos viviendo el presente, casi como la renuncia a todo lo conquistado y el futuro, como un ab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gran experimento histórico europeo (yo diría que su mayor logro en términos de progreso, bienestar y justicia social), que se basaba en un gran pacto entre el liberalismo político humanista y el socialismo democrático, no está siendo capaz de defenderse a sí mismo y, por el contrario, una derecha crecida y agresiva está organizando por adelantado sus fune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cómo nos ha podido pasar esto a los europeos? ¿Cómo hemos llegado a esta si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o creo que son preguntas pertinentes, para afrontar con realismo el futuro y proponer una alternativa para salir de este enorme redescenso social hacia la marginación y la miseria de grandes colectivos que hasta hace 10 o 15 años tenían la esperanza de una vida dig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no estoy releyendo el Apocalipsis de San Juan. Los datos actuales son aterrador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desigualdad está aumentado cada vez más. El libro de </w:t>
      </w:r>
      <w:r>
        <w:rPr>
          <w:rFonts w:cs="Arial" w:ascii="Arial" w:hAnsi="Arial"/>
          <w:b/>
          <w:sz w:val="28"/>
          <w:szCs w:val="28"/>
        </w:rPr>
        <w:t>Thomas</w:t>
      </w:r>
      <w:r>
        <w:rPr>
          <w:rFonts w:cs="Arial" w:ascii="Arial" w:hAnsi="Arial"/>
          <w:sz w:val="28"/>
          <w:szCs w:val="28"/>
        </w:rPr>
        <w:t xml:space="preserve"> </w:t>
      </w:r>
      <w:r>
        <w:rPr>
          <w:rFonts w:cs="Arial" w:ascii="Arial" w:hAnsi="Arial"/>
          <w:b/>
          <w:sz w:val="28"/>
          <w:szCs w:val="28"/>
        </w:rPr>
        <w:t>Piketty</w:t>
      </w:r>
      <w:r>
        <w:rPr>
          <w:rFonts w:cs="Arial" w:ascii="Arial" w:hAnsi="Arial"/>
          <w:sz w:val="28"/>
          <w:szCs w:val="28"/>
        </w:rPr>
        <w:t xml:space="preserve"> (del que tanto se habla últimamente), es un aldabonazo sobre lo que, de forma soterrada, lleva tiempo carcomiendo la cohesión social europe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paña tenemos más de 5 millones de parados; 700.000 familias que no tienen ningún ingreso; 1 de cada 5 personas viviendo por debajo del umbral de la pobreza…(datos terribles que nos hablan de verdaderos dramas humanos)  pero a todo esto hay que sumar, además, la pauperización de las clases medias (que son fundamentales para mantener la cohesión social) y el resurgir de un nuevo colectivo que desde los años cuarenta teníamos olvidado; los trabajadores pobres (los pobres con trabajo). Personas que tienen trabajos con salarios, tan de miseria, que les impide poder mantener su propia subsis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esto está creando una situación de deslegitimación global del sistema político, (incapaz de dar respuestas a estos graves problemas); y con ello, la creación larvada de enormes descontentos sociales que pueden explotar en cualquier mom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 decir, la situación es grave y nos obliga a hablar con claridad y de forma cruda, sobre el por qué hemos llegado a esto (porque para llegar a esto algo hemos tenido que hacer mal). Como decía </w:t>
      </w:r>
      <w:r>
        <w:rPr>
          <w:rFonts w:cs="Arial" w:ascii="Arial" w:hAnsi="Arial"/>
          <w:b/>
          <w:sz w:val="28"/>
          <w:szCs w:val="28"/>
        </w:rPr>
        <w:t>Tony Judt</w:t>
      </w:r>
      <w:r>
        <w:rPr>
          <w:rFonts w:cs="Arial" w:ascii="Arial" w:hAnsi="Arial"/>
          <w:sz w:val="28"/>
          <w:szCs w:val="28"/>
        </w:rPr>
        <w:t>, algo va mal en Europa y si queremos resolverlo tenemos que saber qué 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color w:val="000000"/>
          <w:sz w:val="28"/>
          <w:szCs w:val="28"/>
          <w:shd w:fill="FFFFFF" w:val="clear"/>
        </w:rPr>
        <w:t>Y yo creo que el gran problema está en algo que</w:t>
      </w:r>
      <w:r>
        <w:rPr>
          <w:rFonts w:cs="Arial" w:ascii="Arial" w:hAnsi="Arial"/>
          <w:b/>
          <w:color w:val="000000"/>
          <w:sz w:val="28"/>
          <w:szCs w:val="28"/>
          <w:shd w:fill="FFFFFF" w:val="clear"/>
        </w:rPr>
        <w:t xml:space="preserve"> Wilkinson y Pickett</w:t>
      </w:r>
      <w:r>
        <w:rPr>
          <w:rFonts w:cs="Arial" w:ascii="Arial" w:hAnsi="Arial"/>
          <w:color w:val="000000"/>
          <w:sz w:val="28"/>
          <w:szCs w:val="28"/>
          <w:shd w:fill="FFFFFF" w:val="clear"/>
        </w:rPr>
        <w:t xml:space="preserve"> ya nos advirtieron cuando dijeron que</w:t>
      </w:r>
      <w:r>
        <w:rPr>
          <w:rStyle w:val="Appleconvertedspace"/>
          <w:rFonts w:cs="Arial" w:ascii="Arial" w:hAnsi="Arial"/>
          <w:color w:val="000000"/>
          <w:sz w:val="28"/>
          <w:szCs w:val="28"/>
          <w:shd w:fill="FFFFFF" w:val="clear"/>
        </w:rPr>
        <w:t> </w:t>
      </w:r>
      <w:r>
        <w:rPr>
          <w:rFonts w:cs="Segoe UI" w:ascii="Helvetica" w:hAnsi="Helvetica"/>
          <w:i/>
          <w:iCs/>
          <w:color w:val="000000"/>
          <w:sz w:val="28"/>
          <w:szCs w:val="28"/>
          <w:shd w:fill="FFFFFF" w:val="clear"/>
        </w:rPr>
        <w:t>“</w:t>
      </w:r>
      <w:r>
        <w:rPr>
          <w:rFonts w:cs="Arial" w:ascii="Arial" w:hAnsi="Arial"/>
          <w:i/>
          <w:iCs/>
          <w:color w:val="000000"/>
          <w:sz w:val="28"/>
          <w:szCs w:val="28"/>
          <w:shd w:fill="FFFFFF" w:val="clear"/>
        </w:rPr>
        <w:t>los problemas de los pa</w:t>
      </w:r>
      <w:r>
        <w:rPr>
          <w:rFonts w:cs="Segoe UI" w:ascii="Helvetica" w:hAnsi="Helvetica"/>
          <w:i/>
          <w:iCs/>
          <w:color w:val="000000"/>
          <w:sz w:val="28"/>
          <w:szCs w:val="28"/>
          <w:shd w:fill="FFFFFF" w:val="clear"/>
        </w:rPr>
        <w:t>í</w:t>
      </w:r>
      <w:r>
        <w:rPr>
          <w:rFonts w:cs="Arial" w:ascii="Arial" w:hAnsi="Arial"/>
          <w:i/>
          <w:iCs/>
          <w:color w:val="000000"/>
          <w:sz w:val="28"/>
          <w:szCs w:val="28"/>
          <w:shd w:fill="FFFFFF" w:val="clear"/>
        </w:rPr>
        <w:t>ses ricos, no son la consecuencia de que estas sociedades no sean lo suficientemente ricas, sino que las diferencias materiales entre las personas, (dentro de cada sociedad), son excesivamente grandes</w:t>
      </w:r>
      <w:r>
        <w:rPr>
          <w:rFonts w:cs="Segoe UI" w:ascii="Helvetica" w:hAnsi="Helvetica"/>
          <w:i/>
          <w:iCs/>
          <w:color w:val="000000"/>
          <w:sz w:val="28"/>
          <w:szCs w:val="28"/>
          <w:shd w:fill="FFFFFF" w:val="clear"/>
        </w:rPr>
        <w:t>”</w:t>
      </w:r>
      <w:r>
        <w:rPr>
          <w:rFonts w:cs="Arial" w:ascii="Arial" w:hAnsi="Arial"/>
          <w:i/>
          <w:iCs/>
          <w:color w:val="000000"/>
          <w:sz w:val="28"/>
          <w:szCs w:val="28"/>
          <w:shd w:fill="FFFFFF" w:val="clear"/>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 verdad, las grandes desigualdades, son demoledoras para un sistema, porque son las grandes generadoras de su deslegitimación… si un modelo permite el progreso de todos (con diferencias, es evidente, pero dentro de unos límites) pues, a ojos de la gente: el sistema funciona razonablemente bien. Cuando ese modelo permite que unos avancen a velocidades de vértigo, pero lo hacen caminando sobre la miseria de muchos que son arrojados a la pobreza y a la marginación, el sistema no sirve y hay que acabar con 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o es lo que está pasando hoy: el aumento de la desigualdad que, en los últimos 15 años ha sido imparable, en la actualidad, cuando más arrecia la crisis, es, simplemente, insoportable. Y esto es lo que está poniendo todo patas arriba. De hecho, Rajoy ha conseguido hacer de España el segundo país más desigual de Europa, pero, la desigualdad ha aumentado en toda e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voy a citar tres elementos, que para mi son claves para entender esto que nos está pasa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La primera gran traición a ese pacto del liberalismo humanista y del socialismo, (del que hablaba antes como sostén de nuestro modelo), es la reforma del sistema fiscal. Una reforma fiscal que nos han ido imponiendo de forma paulatina, imparable y que aún no ha termi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oy parece que se nos ha olvidado y yo quiero reivindicarlo: el objetivo principal de una fiscalidad progresiva en el modelo social europeo, no es la recaudación, sino la redistribución de la riqueza. La fiscalidad como mecanismo automático para corregir la diferencia de rent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o parte de la afirmación de que, el que más tiene, tiene más medios y más poder que el resto y por lo tanto siempre tiene la tendencia a ir incrementando, incluso de forma desproporcionada, su propia renta. Por eso se plantea la fiscalidad progresiva para cobrar proporcionalmente más al que más tiene y crea un sistema automático de redistrib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in embargo, la reforma fiscal que se nos está imponiendo, va asumiendo todos los postulados neoliberales y desmantelando este objetiv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Comienza reduciendo los tipos a las grandes rentas. Hoy es habitual oír a la derecha, y no tan derecha, hablar de impuestos expropiatorios. Y se nos ha olvidado que hasta los 70 el tipo de gravamen a las rentas más altas era superior al 70% y no pasaba nada. Además, este tipo tenía otra virtud añadida, que era la de poner límite a los salarios desmedidos de los altos ejecutiv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segundo paso es ir cargando el peso de la recaudación en los impuestos indirectos, de forma que el pobre y el rico pagan prácticamente igu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Y en tercer lugar hay una enorme desfiscalización de las rentas de capi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apital tiene circuitos que son, simplemente, ajenos a la fiscalidad, y otros como el Impuesto de Sociedades que son un enorme coladero. El tipo nominal del IS, es una ficción. Si está en el 28%, la media real no supera el 13% y las grandes compañías no pasan del 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manera que hoy las rentas del trabajo suponen el 90% de la recaudación. Es decir, el objetivo redistribuidor de la fiscalidad ha quedado anulado total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este proceso de destrucción de la fiscalidad progresiva, ha supuesto también un durísimo castigo para las rentas del trabajo de las clases medias. Un porcentaje altísimo del IRPF está soportado por ellas, provocando así un gravísimo agujero en la cohesión so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an sido las clases medias las grandes valedoras intelectuales de la legitimación social del Estado de Bienestar. Y hoy son esas mismas clases medias las que lo están deslegitimando porque están siendo las grandes perjudicadas de la reforma fiscal, hasta el punto de llegar a pensar (con buena parte de razón) que todo el peso de ese modelo social recae sobre sus espaldas y que esa injusticia no puede sostenerse por más tiemp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una vez más, con la Reforma con la que ahora nos amenaza Rajoy, las grandes beneficiadas van a ser las grandes fortunas y las empresas, y las grandes perdedoras, las clases med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uno no puede más que pensar que la derecha sabe muy bien que dinamitar a las clases medias es la forma más segura de romper el consenso sobre el modelo social europeo. Y como a la derecha (y especialmente al PP) no le gusta ese modelo, juega, entre otras, la carta de la fiscalidad, para acabar con 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otro elemento de deslegitimación de la fiscalidad progresiva es el fraude y la elusión fiscal, que es cada día más sangrante e insoportable, especialmente en España donde tenemos unos índices muy superiores al resto de Europ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o estoy convencido de que para parar el incremento de la desigualdad social, el primer campo donde debemos intervenir la socialdemocracia es el de la fiscalidad, recuperando su función redistribuid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untaré algunos elementos para hace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b/>
          <w:b/>
          <w:sz w:val="28"/>
          <w:szCs w:val="28"/>
        </w:rPr>
      </w:pPr>
      <w:r>
        <w:rPr>
          <w:rFonts w:cs="Arial" w:ascii="Arial" w:hAnsi="Arial"/>
          <w:b/>
          <w:sz w:val="28"/>
          <w:szCs w:val="28"/>
        </w:rPr>
        <w:t>1º.- Recuperar, en la recaudación, el peso que corresponde a las rentas de capi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Ya sé que el capital tiene formas de propiedad diferentes de las del pasado y una movilidad impensable hace tiempo. Pero el sistema impositivo tiene que adaptarse a las nuevas formas y tiempos para actuar con justicia.</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Sólo un ejemplo. Todos pagamos el IVA por cualquier transacción, por la compraventa de cualquier tipo, compramos pan, pagamos, compramos un coche, pagamos... todo está absolutamente regulado y todo tributa,… todo menos las transacciones financieras, que son las que mueven miles y miles de millones y juegan con la vida de países enteros.</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 xml:space="preserve">Bueno, pues yo propongo la creación de un IVA financiero; que las transacciones financieras paguen también un IVA por la compraventa. </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Por qué razón una familia que tiene a todos sus miembros en paro, que ha sido desahuciada tiene que pagar IVA al comprar el pan (algo de primerísima necesidad), y un millonario no paga nada cuando compra acciones (con las que va a ganar más dinero)? ¿Por qué? ¿Alguien me puede decir que esto es justo, que tiene alguna razón de ser hoy?... pues que paguen.</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r>
      <w:r>
        <w:rPr>
          <w:rFonts w:cs="Arial" w:ascii="Arial" w:hAnsi="Arial"/>
          <w:b/>
          <w:sz w:val="28"/>
          <w:szCs w:val="28"/>
        </w:rPr>
        <w:t>2º.- Tenemos que terminar con el coladero del Impuesto de Sociedades.</w:t>
      </w:r>
      <w:r>
        <w:rPr>
          <w:rFonts w:cs="Arial" w:ascii="Arial" w:hAnsi="Arial"/>
          <w:sz w:val="28"/>
          <w:szCs w:val="28"/>
        </w:rPr>
        <w:t xml:space="preserve"> Las empresas tienen que pagar lo que les corresponde. Yo estoy harto de oír que con eso reducimos la competitividad de las empresas. Es radicalmente falso, porque el IS se paga sobre los beneficios, no sobre la facturación. ¿Alguien me puede decir, por lo tanto, cómo se reduce la competitividad?</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Bueno, pues a mí me parece bien la propuesta Socialista de que hasta que se haga una reforma seria, se garantice un impuesto mínimo del 13% a todas las empresas.</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Y un apartado especial para el Impuesto de Sociedades de las grandes transnacionales que prácticamente no pagan nada. No puede ser que tributen en países de ocasión, casi como barcos piratas que cambian de bandera a su conveniencia... Tienen que tributar en el lugar del negocio. Los beneficios obtenidos en España tienen que tributar en España, no en Luxemburgo u otro país.</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b/>
          <w:b/>
          <w:sz w:val="28"/>
          <w:szCs w:val="28"/>
        </w:rPr>
      </w:pPr>
      <w:r>
        <w:rPr>
          <w:rFonts w:cs="Arial" w:ascii="Arial" w:hAnsi="Arial"/>
          <w:sz w:val="28"/>
          <w:szCs w:val="28"/>
        </w:rPr>
        <w:tab/>
        <w:t xml:space="preserve">Y </w:t>
      </w:r>
      <w:r>
        <w:rPr>
          <w:rFonts w:cs="Arial" w:ascii="Arial" w:hAnsi="Arial"/>
          <w:b/>
          <w:sz w:val="28"/>
          <w:szCs w:val="28"/>
        </w:rPr>
        <w:t>3ª.- Tenemos que iniciar una lucha sin cuartel contra el fraude.</w:t>
      </w:r>
    </w:p>
    <w:p>
      <w:pPr>
        <w:pStyle w:val="Normal"/>
        <w:spacing w:lineRule="auto" w:line="360"/>
        <w:ind w:left="705" w:hanging="0"/>
        <w:jc w:val="both"/>
        <w:rPr>
          <w:rFonts w:ascii="Arial" w:hAnsi="Arial" w:cs="Arial"/>
          <w:b/>
          <w:b/>
          <w:sz w:val="28"/>
          <w:szCs w:val="28"/>
        </w:rPr>
      </w:pPr>
      <w:r>
        <w:rPr>
          <w:rFonts w:cs="Arial" w:ascii="Arial" w:hAnsi="Arial"/>
          <w:b/>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 xml:space="preserve">Y la primera medida que propondría es, de entrada, duplicar al menos, los inspectores fiscales y darles más medios. España es el país de la Unión que menos recursos dedica a la lucha contra el fraude y donde más se defrauda. Una paradoja inaceptable. </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 xml:space="preserve">Y segunda cuestión. Tenemos que decir basta a los países o enclaves que dan cobertura al fraude fiscal. Están haciendo negocio con los delitos ajenos. Son encubridores institucionales de delitos fiscales de otros países, y hay que darles ese tratamiento institucional, la de cooperadores necesarios en el delito de la evasión fiscal. </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Yo propondría cortar las relaciones comerciales y económicas con países que hacen negocio con nuestros delincuentes.</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Para que haya Bárcenas tiene que haber bancos que cooperan, países que dan cobertura al delito ajeno.</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both"/>
        <w:rPr>
          <w:rFonts w:ascii="Arial" w:hAnsi="Arial" w:cs="Arial"/>
          <w:sz w:val="28"/>
          <w:szCs w:val="28"/>
        </w:rPr>
      </w:pPr>
      <w:r>
        <w:rPr>
          <w:rFonts w:cs="Arial" w:ascii="Arial" w:hAnsi="Arial"/>
          <w:sz w:val="28"/>
          <w:szCs w:val="28"/>
        </w:rPr>
        <w:tab/>
        <w:t>Se tiene que terminar, la Unión Europea debería iniciar una lucha decidida contra todos estos enclaves que son como la cueva de Alí Baba.</w:t>
      </w:r>
    </w:p>
    <w:p>
      <w:pPr>
        <w:pStyle w:val="Normal"/>
        <w:spacing w:lineRule="auto" w:line="360"/>
        <w:ind w:left="705" w:hanging="0"/>
        <w:jc w:val="both"/>
        <w:rPr>
          <w:rFonts w:ascii="Arial" w:hAnsi="Arial" w:cs="Arial"/>
          <w:sz w:val="28"/>
          <w:szCs w:val="28"/>
        </w:rPr>
      </w:pPr>
      <w:r>
        <w:rPr>
          <w:rFonts w:cs="Arial" w:ascii="Arial" w:hAnsi="Arial"/>
          <w:sz w:val="28"/>
          <w:szCs w:val="28"/>
        </w:rPr>
        <w:tab/>
      </w:r>
    </w:p>
    <w:p>
      <w:pPr>
        <w:pStyle w:val="Normal"/>
        <w:spacing w:lineRule="auto" w:line="360"/>
        <w:ind w:left="705" w:hanging="0"/>
        <w:jc w:val="both"/>
        <w:rPr>
          <w:rFonts w:ascii="Arial" w:hAnsi="Arial" w:cs="Arial"/>
          <w:sz w:val="28"/>
          <w:szCs w:val="28"/>
        </w:rPr>
      </w:pPr>
      <w:r>
        <w:rPr>
          <w:rFonts w:cs="Arial" w:ascii="Arial" w:hAnsi="Arial"/>
          <w:sz w:val="28"/>
          <w:szCs w:val="28"/>
        </w:rPr>
        <w:t>Y es verdad que hay algunas cosas que podremos hacer solos en España y otras que no, porque nos hace falta la concurrencia, al menos de toda la Unión. Pero si no tenemos claro lo que queremos, va a ser imposible que avancemos en algo.</w:t>
      </w:r>
    </w:p>
    <w:p>
      <w:pPr>
        <w:pStyle w:val="Normal"/>
        <w:spacing w:lineRule="auto" w:line="360"/>
        <w:ind w:left="705" w:hanging="0"/>
        <w:jc w:val="both"/>
        <w:rPr>
          <w:rFonts w:ascii="Arial" w:hAnsi="Arial" w:cs="Arial"/>
          <w:sz w:val="28"/>
          <w:szCs w:val="28"/>
        </w:rPr>
      </w:pPr>
      <w:r>
        <w:rPr>
          <w:rFonts w:cs="Arial" w:ascii="Arial" w:hAnsi="Arial"/>
          <w:sz w:val="28"/>
          <w:szCs w:val="28"/>
        </w:rPr>
      </w:r>
    </w:p>
    <w:p>
      <w:pPr>
        <w:pStyle w:val="Normal"/>
        <w:spacing w:lineRule="auto" w:line="360"/>
        <w:ind w:left="705" w:hanging="0"/>
        <w:jc w:val="center"/>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eno, ya sé que mi intervención puede parecer extraña porque debiera ser sobre economía y, sin embargo, he puesto como primer punto la cuestión de la fiscalidad. Pero creo que sin fiscalidad progresiva no hay realmente economía social. Lo que hay son depredadores económicos que es una cosa muy difer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que sigo con el asu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El segundo elemento que ha tenido, creo yo, una incidencia enorme en lo que ha pasado es el cambio de la relación entre el capital y la propiedad del capit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de que funcionan las empresas por acciones se ha creado un nuevo grupo social: la de gestores del capital ajeno. Una especie de clase sacerdotal virtuosa con buenos sueldos que gestionan la propiedad ajena de forma profes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la verdad es que ha habido tiempos en los que ha funcionado razonablemente bien, especialmente, (aunque ahora no se reconozca), con los gestores profesionales de la grandes corporaciones públicas mundiales en las décadas de los 50 y 6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todo esto cambia con los nuevos profesionales que se consideran a sí mismos dioses poderosos y que inician una modificación radical del sistema de retribu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hace ley, una afirmación simple: si el gestor tiene grandes premios en base a los resultados de la empresa, hará un mayor esfuerzo para mejorar la rentabilidad, beneficiando tanto a los accionistas como a sí m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este sistema lo que produce es una enorme perversión; y es la manipulación de la empresas y de sus resultados, para maximizar, a corto plazo, los beneficios de los ejecutivos. El nuevo ejecutivo ya no tiene ningún interés en defender los intereses de la empresa a largo plazo, busca, simplemente, maximizar sus propios resultados, sin importarle có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surge así un nuevo grupo de poder, que, en demasiadas ocasiones, coloniza, incluso, el ámbito político en su beneficio. El profesional de la política y el ejecutivo en activo se convierten en aliados futuros, ya que el político espera pasar también al ámbito de los ejecutivos. Lo que comúnmente se llama la puerta gir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e hecho crea un poder perverso, mezcla de tiburón financiero y político, acumulado en muy pocas manos, no sólo el control económico, sino un enorme poder glob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eno, pues yo creo que tenemos parar en seco a este grupo depredador, para que las empresas vuelvan a estar gestionadas por profesionales que defiendan fundamentalmente los intereses colectivos de esas empresas a largo plazo. Garantizando su competitividad, su sostenibilidad y su permanencia en el tiem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o propondría dos vías d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Por un lado, restringir de forma radical los incentivos ocultos e irregulares a los directivos (stock options, fondos de pensiones y demás). Y a la vez incrementaría los tipos marginales de los grandes salarios para, vía impuestos, impedir la enorme desproporción que se produce en estos momen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Y por otro, cerrar las puertas giratorias para que la política recupere la autonomía respecto a los poderes económicos. Pero sin caer en el populismo de condenar al ostracismo económico a las personas que han participado en la actividad pública. </w:t>
      </w:r>
    </w:p>
    <w:p>
      <w:pPr>
        <w:pStyle w:val="ListParagraph"/>
        <w:rPr>
          <w:rFonts w:ascii="Arial" w:hAnsi="Arial" w:cs="Arial"/>
          <w:sz w:val="28"/>
          <w:szCs w:val="28"/>
        </w:rPr>
      </w:pPr>
      <w:r>
        <w:rPr>
          <w:rFonts w:cs="Arial" w:ascii="Arial" w:hAnsi="Arial"/>
          <w:sz w:val="28"/>
          <w:szCs w:val="28"/>
        </w:rPr>
      </w:r>
    </w:p>
    <w:p>
      <w:pPr>
        <w:pStyle w:val="Normal"/>
        <w:spacing w:lineRule="auto" w:line="360"/>
        <w:ind w:left="1065" w:hanging="0"/>
        <w:jc w:val="both"/>
        <w:rPr>
          <w:rFonts w:ascii="Arial" w:hAnsi="Arial" w:cs="Arial"/>
          <w:sz w:val="28"/>
          <w:szCs w:val="28"/>
        </w:rPr>
      </w:pPr>
      <w:r>
        <w:rPr>
          <w:rFonts w:cs="Arial" w:ascii="Arial" w:hAnsi="Arial"/>
          <w:sz w:val="28"/>
          <w:szCs w:val="28"/>
        </w:rPr>
        <w:t xml:space="preserve">Tienen que poder integrase en el mundo privado al dejar la actividad política. Pero algunas restricciones son necesarias y urg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Y por último, el tercer elemento perverso es la disociación entre economía y polít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s nuevas élites –que son hijos del Estado de Bienestar- consumaron la traición al pacto entre liberalismo y socialismo, disociando la economía de la política. Se asumió como dogma de fe la afirmación neoliberal de que la economía tenía sus propias normas y los poderes públicos no debían intervenir en ellas, ya que se corría el riesgo de reducir el progreso y la creación de rique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la cantinela que hemos oído hasta la saciedad, sobre todo a partir de los años 80 del Siglo pa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esto es algo que la socialdemocracia (y para mí que, con ello, traicionaba su propia visión de la economía social) también aceptó. Y a partir de entonces se redefinió, frente a la derecha, como mejor gestor de los dividendos que ell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 explicaré: al aceptar que la política no debe dirigir ni intervenir en la economía, la izquierda se queda sin su esencia política, y se defiende afirmando que la socialdemocracia gestiona y reparte de forma más justa los dividendos y la riqueza que genera la economía de forma autónoma. Sin darnos cuenta de que, en demasiadas ocasiones, esa libertad absoluta de la economía y los mercados es como la de los lobos que se comen a las ovej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sí estamos en la actualidad, sin ninguna política económica socialdemócrata reconocible, porque, en su día, renunciamos a tener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tanto, para mí, es urgente cambiar radicalmente esto: </w:t>
      </w:r>
      <w:r>
        <w:rPr>
          <w:rFonts w:cs="Arial" w:ascii="Arial" w:hAnsi="Arial"/>
          <w:b/>
          <w:sz w:val="28"/>
          <w:szCs w:val="28"/>
        </w:rPr>
        <w:t>el control de la economía por la política es la base fundante de la socialdemocracia misma</w:t>
      </w:r>
      <w:r>
        <w:rPr>
          <w:rFonts w:cs="Arial" w:ascii="Arial" w:hAnsi="Arial"/>
          <w:sz w:val="28"/>
          <w:szCs w:val="28"/>
        </w:rPr>
        <w:t>. Y tenemos que retomar este discurso: sin políticas económicas no existe la política, porque en la aceptación neoliberal de que la política tiene que dejar en paz a la economía, se esconde la trampa de que, al final, están siendo los poderes económicos los que han sojuzgado a la polí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economía no es una actividad autónoma sin más. La economía es un bien público que condiciona el futuro colec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o decía al principio, si el objetivo de la política, desde el punto de vista de la izquierda, es mejorar sustancialmente las condiciones materiales y las oportunidades de vida de todos y de todas, la política y la economía, con objetivo social, no pueden nunca transitar por caminos difer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hecho, para mí, la economía, debiera considerarse como un pilar más del Estado del Bienestar porque es el aire en que respira, es la condición necesaria para que exista y sea sosteni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o repito: la economía como bien público al servicio de la sociedad y no la sociedad al servicio de una economía en manos (en demasiadas ocasiones) de especuladores sin alma, que es lo que está pasando ah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para ello yo planteo dos líneas de actuación que nos permitan recuperar la primacía de la polític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ab/>
        <w:t>La primera es poner el capital a trabaj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Y la segunda es invertir en futuro y en economía re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oner el capital a trabaj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la actualidad hay un enorme divorcio entre capital especulativo y el capital produc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y en día, la mayoría de las transacciones económicas (más del 96% de las que se producen en el mundo según algunos estudios) corresponden a transacciones financieras y la mayoría de ellas, al capital especulativo. Y digan lo que digan, la especulación no crea más riqueza, vampiriza la riqueza generada por otros… El capital debe tener un objeto social. Debe respetar el interés general para que, recíprocamente, la sociedad pueda respetar su propie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llo tenemos que hacer que el capital especulativo se ponga a trabajar y se incorpore a los circuitos de la economía real, que es donde se genera riqueza y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sto no quiero decir, ni mucho menos, que el capital no busque su propio beneficio, pero tiene que buscar beneficio desde la creación de riqueza, no usurpar el beneficio generado por otros capitales produc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o digo que lo primero es poner el capital a trabajar. Y para ello, entre otras cosas hay que hacer que especular no sea tan rentable y buena parte de las medidas fiscales y en contra de los paraísos fiscales de las que he hablado antes, pueden empezar a consegui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b/>
          <w:sz w:val="28"/>
          <w:szCs w:val="28"/>
          <w:u w:val="single"/>
        </w:rPr>
        <w:t>Invertir en futuro y en la economía real</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La economía es una tarea colectiva y no surge por generación espontánea. En economía hay que invertir. Sin inversión no hay economía. Y tenemos que invertir todos, los capitales privados y la administr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más, yo diría que garantizar una economía moderna y competitiva es, principalmente responsabilidad de los poderes públicos. No es una cuestión de empresarios como dicen los neoliberales, es responsabilidad colectiva, en la que los empresarios son una parte imprescindible, es verdad, pero no ún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nemos que recuperar la función de promotor de la economía, de la administr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to quiere decir que urge tener una política económica a los Socialistas, porque debemos reconocer que, seguramente, hoy no tenemos una política económica de verdad. Tenemos propuestas para creación empleo, tenemos propuesta fiscales,… pero no tenemos una política económica que oriente el esfuerzo colectivo desde los poderes públicos. Y yo creo que este es nuestro gran reto. Una propuesta política económica socialdemócra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abiendo que el modelo del pasado ya no es posible (aunque recordarlo y sobre todo recordar los logros que se obtuvieron no nos vendría mal), la pregunta que planteo, aunque la respuesta no sea tan sencilla, es la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uál es la función del Estado en la economía del siglo XX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la respuesta adecuada a esta pregunta nos jugamos mucho, entre otras cosas, el Estado del Bienestar que es nuestra seña de identidad más cl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yo creo que el Estado debe participar de forma activa en la vida económica. Y no sólo a través de la normativa para regular a las fuerzas económicas. Y tampoco, exclusivamente, como proveedor de conocimiento e infraestructur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unque lo de proveedor de conocimiento tiene, en nuestro caso, grandes urgencias. Sólo el Estado es capaz de invertir recursos suficientes con objetivos a largo plazo para proveer de conocimiento a las estructuras económicas. Y tenemos grande carencias. Es absolutamente necesario (imprescindible diría yo) elaborar un plan público de investigación e innovación que nos permita garantizar la modernización de la economía y de nuestro aparato produc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además, yo planteo que el Estado, la Administración Pública, participe de forma directa en las estructuras económicas y empresariales del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ntes decía que la fórmula de crear grandes corporaciones industriales de titularidad pública (a pesar de los grandes beneficios que aportó en el pasado), no es una fórmula vál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creo que debemos buscar fórmulas colaborativas que generen nuevas empresas y nuevos nichos de negocio. Tenemos que innovar también en las formas en las que el Estado debe participar en la econom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ay miles de empresas, miles de proyectos empresariales que mueren antes de nacer. Hay miles de empresas que decaen, no por falta de mercado, sino por falta de capi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ay nuevos espacios de negocio, que pueden ser el futuro, pero en los que ningún capital privado quiere arriesgar en el pres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eno, pues yo creo que, dando respuesta a estas cuestiones, podemos encontrar la solución de cómo participar las Administraciones Públicas en la modernización de la econom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o decía antes, un </w:t>
      </w:r>
      <w:r>
        <w:rPr>
          <w:rFonts w:cs="Arial" w:ascii="Arial" w:hAnsi="Arial"/>
          <w:b/>
          <w:sz w:val="28"/>
          <w:szCs w:val="28"/>
        </w:rPr>
        <w:t>sistema colaborativo</w:t>
      </w:r>
      <w:r>
        <w:rPr>
          <w:rFonts w:cs="Arial" w:ascii="Arial" w:hAnsi="Arial"/>
          <w:sz w:val="28"/>
          <w:szCs w:val="28"/>
        </w:rPr>
        <w:t>. La creación de grandes fondos de inversión gestionados de forma compartida, puede ser una de las formas más realistas. Reforzar los bancos públicos de inver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lo que se trata es de poner a trabajar juntos, en nuevos proyectos, a los empresarios, a los sindicatos, a los investigadores, a los emprendedores y a la administr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objetivo debería ser doble. Por un lado, inversiones en sectores estratégicos de futuro; y por otro, garantizar el capital suficiente para poner en marcha nuevos proyectos empresariales.</w:t>
      </w:r>
      <w:bookmarkStart w:id="0" w:name="_GoBack"/>
      <w:bookmarkEnd w:id="0"/>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nemos que ser conscientes de que si queremos tener un futuro colectivo y compartido, una parte de los ingresos públicos deben ser dedicados a la inversión económica para mantener los niveles de crecimiento y de creación de empleo que necesitamos. Y esto es algo que en la actualidad es prácticamente inexistente, salvo las inversiones en infraestructuras, que por cierto, casi han desaparec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soy consciente de que estamos en la peor situación para comenzar con estas reformas. En la actualidad los recursos públicos están lastrados por una enorme deuda pública, más del 40% se dedica, no a invertir, sino a pagar deu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demás, con las privatizaciones hemos derrochado todos los activos públicos que se habían acumulado en las décadas pas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o, en esta situación, la reducción de la presión fiscal, además de incrementar la desigualdad, es simplemente suicida para el futuro inmediato, suicida en términos económicos y de progr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reactivación económica requiere de un gran esfuerzo inversor colectivo. Y tenemos que ser realistas, nos llevará tiempo, al menos una década recuperar los niveles de bienestar que hemos tenido hasta hace diez años, y eso si hacemos las cosas bi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rmino. No estoy planteando un brindis al sol de izquierdismo infantil. Estoy planteando recuperar la esencia de la socialdemocracia clásica; derechos y libertades civiles, para lo que es indispensable: la plena autonomía de la política, y una economía social, como tarea colectiva que sirva al interés gen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Ésa es mi reflexión hoy y espero que les haya servido, por lo menos, para agitar algún deb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kerrik ask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Appleconvertedspace" w:customStyle="1">
    <w:name w:val="apple-converted-space"/>
    <w:qFormat/>
    <w:rsid w:val="00d64967"/>
    <w:rPr/>
  </w:style>
  <w:style w:type="character" w:styleId="EncabezadoCar" w:customStyle="1">
    <w:name w:val="Encabezado Car"/>
    <w:link w:val="Header"/>
    <w:qFormat/>
    <w:rsid w:val="0065271a"/>
    <w:rPr>
      <w:sz w:val="24"/>
      <w:szCs w:val="24"/>
    </w:rPr>
  </w:style>
  <w:style w:type="character" w:styleId="PiedepginaCar" w:customStyle="1">
    <w:name w:val="Pie de página Car"/>
    <w:link w:val="Footer"/>
    <w:uiPriority w:val="99"/>
    <w:qFormat/>
    <w:rsid w:val="006527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eee"/>
    <w:pPr>
      <w:ind w:left="708" w:hanging="0"/>
    </w:pPr>
    <w:rPr/>
  </w:style>
  <w:style w:type="paragraph" w:styleId="HeaderandFooter">
    <w:name w:val="Header and Footer"/>
    <w:basedOn w:val="Normal"/>
    <w:qFormat/>
    <w:pPr/>
    <w:rPr/>
  </w:style>
  <w:style w:type="paragraph" w:styleId="Header">
    <w:name w:val="Header"/>
    <w:basedOn w:val="Normal"/>
    <w:link w:val="EncabezadoCar"/>
    <w:rsid w:val="0065271a"/>
    <w:pPr>
      <w:tabs>
        <w:tab w:val="clear" w:pos="708"/>
        <w:tab w:val="center" w:pos="4252" w:leader="none"/>
        <w:tab w:val="right" w:pos="8504" w:leader="none"/>
      </w:tabs>
    </w:pPr>
    <w:rPr/>
  </w:style>
  <w:style w:type="paragraph" w:styleId="Footer">
    <w:name w:val="Footer"/>
    <w:basedOn w:val="Normal"/>
    <w:link w:val="PiedepginaCar"/>
    <w:uiPriority w:val="99"/>
    <w:rsid w:val="0065271a"/>
    <w:pPr>
      <w:tabs>
        <w:tab w:val="clear" w:pos="708"/>
        <w:tab w:val="center" w:pos="4252" w:leader="none"/>
        <w:tab w:val="right" w:pos="8504" w:leader="none"/>
      </w:tabs>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0</Pages>
  <Words>3877</Words>
  <Characters>21325</Characters>
  <CharactersWithSpaces>251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2:00Z</dcterms:created>
  <dc:creator>ando</dc:creator>
  <dc:description/>
  <dc:language>en-US</dc:language>
  <cp:lastModifiedBy>Lehendakari</cp:lastModifiedBy>
  <dcterms:modified xsi:type="dcterms:W3CDTF">2014-07-01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