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u w:val="single"/>
        </w:rPr>
      </w:pPr>
      <w:r>
        <w:rPr>
          <w:rFonts w:eastAsia="Cambria;Times New Roman" w:cs="Cambria;Times New Roman"/>
        </w:rPr>
        <w:t xml:space="preserve">    </w:t>
      </w:r>
      <w:r>
        <w:rPr>
          <w:rFonts w:eastAsia="Cambria;Times New Roman" w:cs="Cambria;Times New Roman"/>
          <w:b/>
          <w:sz w:val="26"/>
          <w:u w:val="single"/>
        </w:rPr>
        <w:t xml:space="preserve">                                                                                                  </w:t>
      </w:r>
      <w:r>
        <w:rPr>
          <w:b/>
          <w:sz w:val="26"/>
          <w:u w:val="single"/>
        </w:rPr>
        <w:drawing>
          <wp:inline distT="0" distB="0" distL="0" distR="0">
            <wp:extent cx="148717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87170" cy="911860"/>
                    </a:xfrm>
                    <a:prstGeom prst="rect">
                      <a:avLst/>
                    </a:prstGeom>
                  </pic:spPr>
                </pic:pic>
              </a:graphicData>
            </a:graphic>
          </wp:inline>
        </w:drawing>
      </w:r>
    </w:p>
    <w:p>
      <w:pPr>
        <w:pStyle w:val="Normal"/>
        <w:spacing w:lineRule="auto" w:line="360"/>
        <w:jc w:val="right"/>
        <w:rPr>
          <w:b/>
          <w:b/>
          <w:sz w:val="26"/>
          <w:u w:val="single"/>
        </w:rPr>
      </w:pPr>
      <w:r>
        <w:rPr>
          <w:b/>
          <w:sz w:val="26"/>
          <w:u w:val="single"/>
        </w:rPr>
      </w:r>
    </w:p>
    <w:p>
      <w:pPr>
        <w:pStyle w:val="Normal"/>
        <w:spacing w:lineRule="auto" w:line="360"/>
        <w:jc w:val="right"/>
        <w:rPr/>
      </w:pPr>
      <w:r>
        <w:rPr>
          <w:rFonts w:eastAsia="Cambria;Times New Roman" w:cs="Cambria;Times New Roman"/>
          <w:b/>
          <w:sz w:val="26"/>
          <w:u w:val="single"/>
        </w:rPr>
        <w:t xml:space="preserve"> </w:t>
      </w:r>
      <w:r>
        <w:rPr>
          <w:b/>
          <w:sz w:val="26"/>
          <w:u w:val="single"/>
        </w:rPr>
        <w:t>Intervención Patxi López.</w:t>
      </w:r>
    </w:p>
    <w:p>
      <w:pPr>
        <w:pStyle w:val="Normal"/>
        <w:spacing w:lineRule="auto" w:line="360"/>
        <w:jc w:val="right"/>
        <w:rPr>
          <w:rFonts w:ascii="Arial" w:hAnsi="Arial" w:cs="Arial"/>
          <w:b/>
          <w:b/>
          <w:sz w:val="32"/>
          <w:szCs w:val="28"/>
          <w:u w:val="single"/>
        </w:rPr>
      </w:pPr>
      <w:r>
        <w:rPr>
          <w:b/>
          <w:sz w:val="26"/>
          <w:u w:val="single"/>
        </w:rPr>
        <w:t xml:space="preserve">Reinauguración Casa del Pueblo Barakaldo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gunon guztio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ré breve porque reinaugurar una Casa del Pueblo es más un motivo para disfrutar, que un momento para dar largos discursos. Y la verdad es que es una gran alegría estar en esta renovada y rejuvenecida </w:t>
      </w:r>
      <w:r>
        <w:rPr>
          <w:rFonts w:cs="Arial" w:ascii="Arial" w:hAnsi="Arial"/>
          <w:b/>
          <w:sz w:val="28"/>
          <w:szCs w:val="28"/>
        </w:rPr>
        <w:t>Casa del Pueblo de Barakal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empre es una alegría contar con un nuevo local, que no deja de ser una nueva herramienta, para una tarea ya antigua (más que centenaria), pero tremendamente act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 que, pasan los años, cambia el contexto, cambian las circunstancias, pero la función de nuestras Casas del Pueblo, de nuestras sedes, sigue siendo tan necesaria como hace 125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uestras Casas del Pueblo nacieron no sólo como el lugar de encuentro de los Socialistas, sino como el lugar en el que se atendían las necesidades de los ciudadanos. En ellas se enseñaba a leer y a escribir a quien no tenía acceso a la educación. En ellas se prestaba ayuda y se daban servicios a quienes no tenían 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ahora, ahí afuera la gente lo está pasando realmente mal. En Euskadi hay 178.000 personas sin empleo (2.000 nuevos parados más en Marzo). </w:t>
      </w:r>
    </w:p>
    <w:p>
      <w:pPr>
        <w:pStyle w:val="Normal"/>
        <w:spacing w:lineRule="auto" w:line="360"/>
        <w:jc w:val="both"/>
        <w:rPr/>
      </w:pPr>
      <w:r>
        <w:rPr>
          <w:rFonts w:cs="Arial" w:ascii="Arial" w:hAnsi="Arial"/>
          <w:sz w:val="28"/>
          <w:szCs w:val="28"/>
        </w:rPr>
        <w:t xml:space="preserve">El 55% ha dejado de percibir ya su prestación por desempleo. Hay familias con dificultades para llegar a fin de mes: jóvenes que se tienen que ir fuera a buscar las oportunidades que aquí no encuentran. Nuestro PIB cae el 1,9% (el 1,2% si cogemos los datos del Eustat). (Da igual. No es una cuestión de décim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una cuestión de que la economía vasca no marcha bien y no hay indicador más fiable que el de la gente que tenemos alrededor que, como digo, lo está pasando mal y necesita respuestas, necesita soluciones a sus problemas. Necesita que nos preocupemos y nos ocupemos de ello como prioridad absoluta, como nuestra primera obl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a es la labor fundamental del Partido Socialista. Para eso queremos las Casas del Pueblo. Para que vuelvan a su esencia. A ser punto de encuentro de la ciudadanía. Para ponerlas a disposición de los vecinos; para ofrecer servicios a los que no tienen acceso por otras v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abemos que la cosa está mal. Sabemos que la capacidad de los Gobiernos o de los partidos para intervenir en una crisis de esta envergadura es limi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no por ello tenemos que renunciar a hacer cosas. No por ello tenemos que renunciar a mejorar nuestra pequeña parcela de re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verdad que buena parte de nuestros problemas proceden de Europa y, por lo tanto, es allí donde hay que empezar a hacer las grandes transformaciones, donde tiene que empezar el cambio que necesita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l 25 de Mayo tenemos una buena oportunidad par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quí tenemos a </w:t>
      </w:r>
      <w:r>
        <w:rPr>
          <w:rFonts w:cs="Arial" w:ascii="Arial" w:hAnsi="Arial"/>
          <w:b/>
          <w:sz w:val="28"/>
          <w:szCs w:val="28"/>
        </w:rPr>
        <w:t>Eider</w:t>
      </w:r>
      <w:r>
        <w:rPr>
          <w:rFonts w:cs="Arial" w:ascii="Arial" w:hAnsi="Arial"/>
          <w:sz w:val="28"/>
          <w:szCs w:val="28"/>
        </w:rPr>
        <w:t xml:space="preserve"> y </w:t>
      </w:r>
      <w:r>
        <w:rPr>
          <w:rFonts w:cs="Arial" w:ascii="Arial" w:hAnsi="Arial"/>
          <w:b/>
          <w:sz w:val="28"/>
          <w:szCs w:val="28"/>
        </w:rPr>
        <w:t>Ekain</w:t>
      </w:r>
      <w:r>
        <w:rPr>
          <w:rFonts w:cs="Arial" w:ascii="Arial" w:hAnsi="Arial"/>
          <w:sz w:val="28"/>
          <w:szCs w:val="28"/>
        </w:rPr>
        <w:t>, dos de nuestros candidatos para esas Elecciones, que resultan cruciales, porque nos van a permitir, si obtenemos una mayoría progresista amplia, cambiar la orientación de las políticas económicas y sociales que la derecha está imponiendo desde Europ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ambiar esas políticas de austeridad y de recortes y más recortes que están acabando, intencionadamente, con nuestro modelo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hay alternativa. Los Socialistas europeos proponemos una alternativa que pasa po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Poner en marcha un programa de inversiones con objetivos sociales, que nazca del Diálogo Social, y que contenga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Un Plan potente en </w:t>
      </w:r>
      <w:r>
        <w:rPr>
          <w:rFonts w:cs="Arial" w:ascii="Arial" w:hAnsi="Arial"/>
          <w:b/>
          <w:sz w:val="28"/>
          <w:szCs w:val="28"/>
        </w:rPr>
        <w:t>I+D+i; en educación y formación</w:t>
      </w:r>
      <w:r>
        <w:rPr>
          <w:rFonts w:cs="Arial" w:ascii="Arial" w:hAnsi="Arial"/>
          <w:sz w:val="28"/>
          <w:szCs w:val="28"/>
        </w:rPr>
        <w:t>.</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 xml:space="preserve">El aumento de los fondos del Banco Europeo de Inversiones para destinar, como mínimo, 10.000 millones a la recapitalización de las </w:t>
      </w:r>
      <w:r>
        <w:rPr>
          <w:rFonts w:cs="Arial" w:ascii="Arial" w:hAnsi="Arial"/>
          <w:b/>
          <w:sz w:val="28"/>
          <w:szCs w:val="28"/>
        </w:rPr>
        <w:t>PYM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pPr>
      <w:r>
        <w:rPr>
          <w:rFonts w:cs="Arial" w:ascii="Arial" w:hAnsi="Arial"/>
          <w:sz w:val="28"/>
          <w:szCs w:val="28"/>
        </w:rPr>
        <w:t xml:space="preserve">Una </w:t>
      </w:r>
      <w:r>
        <w:rPr>
          <w:rFonts w:cs="Arial" w:ascii="Arial" w:hAnsi="Arial"/>
          <w:b/>
          <w:sz w:val="28"/>
          <w:szCs w:val="28"/>
        </w:rPr>
        <w:t>política industrial</w:t>
      </w:r>
      <w:r>
        <w:rPr>
          <w:rFonts w:cs="Arial" w:ascii="Arial" w:hAnsi="Arial"/>
          <w:sz w:val="28"/>
          <w:szCs w:val="28"/>
        </w:rPr>
        <w:t xml:space="preserve"> europea para aumentar su peso del 15 al 20%.</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 xml:space="preserve">Multiplicar por 3 los fondos de </w:t>
      </w:r>
      <w:r>
        <w:rPr>
          <w:rFonts w:cs="Arial" w:ascii="Arial" w:hAnsi="Arial"/>
          <w:b/>
          <w:sz w:val="28"/>
          <w:szCs w:val="28"/>
        </w:rPr>
        <w:t>garantía de empleo juvenil</w:t>
      </w:r>
      <w:r>
        <w:rPr>
          <w:rFonts w:cs="Arial" w:ascii="Arial" w:hAnsi="Arial"/>
          <w:sz w:val="28"/>
          <w:szCs w:val="28"/>
        </w:rPr>
        <w:t xml:space="preserve"> hasta los 21.000 mill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sz w:val="28"/>
          <w:szCs w:val="28"/>
        </w:rPr>
        <w:t xml:space="preserve">Multiplicar por 4 los recursos del </w:t>
      </w:r>
      <w:r>
        <w:rPr>
          <w:rFonts w:cs="Arial" w:ascii="Arial" w:hAnsi="Arial"/>
          <w:b/>
          <w:sz w:val="28"/>
          <w:szCs w:val="28"/>
        </w:rPr>
        <w:t>Fondo Europeo contra la Pobre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sz w:val="28"/>
          <w:szCs w:val="28"/>
        </w:rPr>
        <w:t xml:space="preserve">Hacer que el objetivo principal del </w:t>
      </w:r>
      <w:r>
        <w:rPr>
          <w:rFonts w:cs="Arial" w:ascii="Arial" w:hAnsi="Arial"/>
          <w:b/>
          <w:sz w:val="28"/>
          <w:szCs w:val="28"/>
        </w:rPr>
        <w:t>Banco Central Europeo</w:t>
      </w:r>
      <w:r>
        <w:rPr>
          <w:rFonts w:cs="Arial" w:ascii="Arial" w:hAnsi="Arial"/>
          <w:sz w:val="28"/>
          <w:szCs w:val="28"/>
        </w:rPr>
        <w:t xml:space="preserve"> no sea, como es ahora, el control de los precios, sino la creación de emple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Y para ello utilizar los recursos que existen, pero que hasta ahora, han vivido al margen de la solidaridad colectiv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propia Comisión Europea ha calculado que los Estados miembros podrían invertir 80.000 millones más en políticas de crecimiento, sin alterar sus cuentas… pues que lo hagan.</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 xml:space="preserve">Que la Unión aumente su Presupuesto con recursos propios que provengan de que, de una vez por todas, se implante un </w:t>
      </w:r>
      <w:r>
        <w:rPr>
          <w:rFonts w:cs="Arial" w:ascii="Arial" w:hAnsi="Arial"/>
          <w:b/>
          <w:sz w:val="28"/>
          <w:szCs w:val="28"/>
        </w:rPr>
        <w:t>Impuesto a las Transacciones Financieras</w:t>
      </w:r>
      <w:r>
        <w:rPr>
          <w:rFonts w:cs="Arial" w:ascii="Arial" w:hAnsi="Arial"/>
          <w:sz w:val="28"/>
          <w:szCs w:val="28"/>
        </w:rPr>
        <w:t>, que se mueven libres mientras todo lo demás está fiscaliza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 xml:space="preserve">Que se luche, de verdad, contra el fraude que supone 1 billón (con b) de euros al año y que se esconde en los </w:t>
      </w:r>
      <w:r>
        <w:rPr>
          <w:rFonts w:cs="Arial" w:ascii="Arial" w:hAnsi="Arial"/>
          <w:b/>
          <w:sz w:val="28"/>
          <w:szCs w:val="28"/>
        </w:rPr>
        <w:t>paraísos fiscales</w:t>
      </w:r>
      <w:r>
        <w:rPr>
          <w:rFonts w:cs="Arial" w:ascii="Arial" w:hAnsi="Arial"/>
          <w:sz w:val="28"/>
          <w:szCs w:val="28"/>
        </w:rPr>
        <w:t xml:space="preserve"> que deben desaparecer, lo mismo que se deben prohibir las amnistías fiscales. Porque ahí es donde está el dinero que se necesita para hacer políticas de crec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Y hay que mutualizar la deuda. Para que unos no perdamos mientras otros ganan. Y se debe establecer un calendario más flexible para la reducción del défici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Y hay que poner en marcha una </w:t>
      </w:r>
      <w:r>
        <w:rPr>
          <w:rFonts w:cs="Arial" w:ascii="Arial" w:hAnsi="Arial"/>
          <w:b/>
          <w:sz w:val="28"/>
          <w:szCs w:val="28"/>
        </w:rPr>
        <w:t>troika social</w:t>
      </w:r>
      <w:r>
        <w:rPr>
          <w:rFonts w:cs="Arial" w:ascii="Arial" w:hAnsi="Arial"/>
          <w:sz w:val="28"/>
          <w:szCs w:val="28"/>
        </w:rPr>
        <w:t xml:space="preserve"> que vele por nuestro modelo de bienestar en lugar de la troika actual que está destruyéndolo.</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no estoy hablando de quime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 pueden hacer las cosas de otra forma. Pero para eso necesitamos otras políticas. Necesitamos otras mayorías. Una mayoría progresista. Y la única posibilidad de que las cosas vayan en esta dirección es que el Partido Socialista gane las elec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hay otra posibilidad. No hay terceras v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conseguimos una mayoría socialdemócrata en Bruselas, o seguiremos enredados en esta rueda de recortes y parálisis en la que sólo ganan los que han ganado siempre. La Europa de los poderes financieros, mientras sigue perdiendo la Europa de las perso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é que no va ser fácil. La gente está muy desmotivada. Parece que Europa nos coge muy lejos y va a costar movilizar a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por eso urge que, desde el Partido, desde las bases, desde nuestras Casas del Pueblo también, hagamos esa labor pedagógica de explicar lo importante que son estas Elecciones y lo mucho que nos jugamos en el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ero, como digo, no podemos limitarnos a decir que el problema está en Europ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ién aquí hay cosas que hacer. También aquí hay capacidad de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mbién aquí hay un Gobierno con recursos y con margen de maniobra para hacer políticas que ayuden a reactivar nuestra economía y a crear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no lo vemos. Echamos en falta en el Gobierno de Urkullu mayor diligencia en la lucha contra el pa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u-ES"/>
        </w:rPr>
      </w:pPr>
      <w:r>
        <w:rPr>
          <w:rFonts w:cs="Arial" w:ascii="Arial" w:hAnsi="Arial"/>
          <w:sz w:val="28"/>
          <w:szCs w:val="28"/>
          <w:lang w:val="eu-ES"/>
        </w:rPr>
        <w:t>Gobernuak sei hilabete behar izan ditu herri-planak martxan jartzeko.</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Eta bitartean, beste enplegu planak geldirik, hezkuntza planak geldirik.</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Urkulluren Gobernuak Estatus Berriarekin galduta dabil eta ez dio benetan inporta denari ekiten.</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Ez dio krisiaren aurkako borrokari ekiten. Ez dio lanpostuak sortzeari ekiten.</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Eta Sozialistok gara atzetik bultzaka egon behar garenak.</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Urkulluren Gobernuak, behingoz, lanean jarri behar da. Ezin dugu denbora gehiago galdu.</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rPr>
      </w:pPr>
      <w:r>
        <w:rPr>
          <w:rFonts w:cs="Arial" w:ascii="Arial" w:hAnsi="Arial"/>
          <w:sz w:val="28"/>
          <w:szCs w:val="28"/>
        </w:rPr>
        <w:t>Nuestro problema hoy no son ni las banderas ni las soberanías ni los Nuevos Estatus…a los que algunos se dedican con tanto entusia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cierto, a ver si nos aclaran, de una vez, este asunto porque ahora Urkullu nos dice que quiere un Estado Confederal: (o sea que quiere independizarse primero, para luego volver a unirse a España)… No existen Estados Confederados en el mundo más que en la nomenclatura, no en la realidad. Lo que existen son estados fede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eréis, el otro día la portavoz de BILDU, la señora Mintegi, nos reclamaba a los Socialistas que le aclaráramos nuestra posición. Creía que no hacía falta porque es la misma de siempre, pero se la repito, a ella y a todo el que tenga du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NO. Los Socialistas estamos dispuestos a dialogar para buscar acuerdos que nos lleven a mejorar lo que ahora tenemos: </w:t>
      </w:r>
      <w:r>
        <w:rPr>
          <w:rFonts w:cs="Arial" w:ascii="Arial" w:hAnsi="Arial"/>
          <w:b/>
          <w:sz w:val="28"/>
          <w:szCs w:val="28"/>
        </w:rPr>
        <w:t>autogobierno</w:t>
      </w:r>
      <w:r>
        <w:rPr>
          <w:rFonts w:cs="Arial" w:ascii="Arial" w:hAnsi="Arial"/>
          <w:sz w:val="28"/>
          <w:szCs w:val="28"/>
        </w:rPr>
        <w:t xml:space="preserve"> para gestionar nuestra realidad y nuestra diversidad; </w:t>
      </w:r>
      <w:r>
        <w:rPr>
          <w:rFonts w:cs="Arial" w:ascii="Arial" w:hAnsi="Arial"/>
          <w:b/>
          <w:sz w:val="28"/>
          <w:szCs w:val="28"/>
        </w:rPr>
        <w:t>convivencia</w:t>
      </w:r>
      <w:r>
        <w:rPr>
          <w:rFonts w:cs="Arial" w:ascii="Arial" w:hAnsi="Arial"/>
          <w:sz w:val="28"/>
          <w:szCs w:val="28"/>
        </w:rPr>
        <w:t xml:space="preserve"> desde la tolerancia y el respeto a nuestra pluralidad; y recuperar los </w:t>
      </w:r>
      <w:r>
        <w:rPr>
          <w:rFonts w:cs="Arial" w:ascii="Arial" w:hAnsi="Arial"/>
          <w:b/>
          <w:sz w:val="28"/>
          <w:szCs w:val="28"/>
        </w:rPr>
        <w:t>pactos entre diferentes</w:t>
      </w:r>
      <w:r>
        <w:rPr>
          <w:rFonts w:cs="Arial" w:ascii="Arial" w:hAnsi="Arial"/>
          <w:sz w:val="28"/>
          <w:szCs w:val="28"/>
        </w:rPr>
        <w:t xml:space="preserve"> para seguir haciendo Euskadi entre todos; sin divisiones ni enfrentami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OS. En Democracia, el </w:t>
      </w:r>
      <w:r>
        <w:rPr>
          <w:rFonts w:cs="Arial" w:ascii="Arial" w:hAnsi="Arial"/>
          <w:b/>
          <w:sz w:val="28"/>
          <w:szCs w:val="28"/>
        </w:rPr>
        <w:t>derecho a decidir</w:t>
      </w:r>
      <w:r>
        <w:rPr>
          <w:rFonts w:cs="Arial" w:ascii="Arial" w:hAnsi="Arial"/>
          <w:sz w:val="28"/>
          <w:szCs w:val="28"/>
        </w:rPr>
        <w:t xml:space="preserve"> lo ejercemos todos, todos los días. Cada uno, personal o colectivamente, en base a sus competencias. Otra cosa no sería posible. Y si alguien quiere ampliar su margen de decisión, decidir otras cosas, que siga los cauces legales y legítimos para hacerlo posible, aumentando esas competencias. No valen atajos ni tramp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RES. El derecho a decidir  que esgrimen los nacionalistas no es más que el eufemismo que utilizan para ocultar que lo que reclaman de verdad es la </w:t>
      </w:r>
      <w:r>
        <w:rPr>
          <w:rFonts w:cs="Arial" w:ascii="Arial" w:hAnsi="Arial"/>
          <w:b/>
          <w:sz w:val="28"/>
          <w:szCs w:val="28"/>
        </w:rPr>
        <w:t>independencia</w:t>
      </w:r>
      <w:r>
        <w:rPr>
          <w:rFonts w:cs="Arial" w:ascii="Arial" w:hAnsi="Arial"/>
          <w:sz w:val="28"/>
          <w:szCs w:val="28"/>
        </w:rPr>
        <w:t>. Y los Socialistas estamos en contra de la independencia. Cualquier persona de izquierdas debiera estar en contra de la independencia porque nos aísla del mundo; nos empobrece como país, fractura y enfrenta a la sociedad; y va en contra del tren de la historia. Y los Socialistas nunca vamos a estar en esa 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CUATRO. Los Socialistas queremos seguir decidiendo juntos todos los días. Sobre economía, sobre empleo, sobre fiscalidad, sobre peajes o sobre basuras… sobre las cuestiones que afectan a los ciudadanos y ciudadanas y que son las prioridades de este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eso se tiene que dedicar el Gobierno. Pero no lo hace como debiera porque tiene bloqueados sus principales planes de lucha contra la crisi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el Acuerdo Interinstitucional firmado con las Diputaciones el año pasad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os programas de formación de Lanbide y Hobetuz.</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el Plan de Empleo firmado con los Socialistas en en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is meses han tardado en aprobar las ayudas a los Ayuntamientos para la contratación de desemple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na convocatoria que tenían abierta desde Octubre y para la que distintos Ayuntamientos (como éste de Barakaldo, con su Alcalde, Alfonso, a la cabeza) habían presentado solicitu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lo mismo que fuimos los que los pusimos encima de la mesa y los negociamos y los pactamos, hemos tenido que ser los Socialistas los que hemos tenido que insistir para que esta ayuda necesaria para la gente que lo está pasando especialmente mal llegue a los Ayuntami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masiado tiempo esperando. Demasiado tiempo perd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se puede estar despistado en Nuevos Estatus y no prestar atención al verdadero problema de este país, que es el paro, que es la crisis y que son las miles de personas pasándolo 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puede ser que cada Plan tarde un año en ponerse en mar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puede ser que por cada partida aprobada, dos se queden en el cajó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Y en esa tarea los Socialistas vamos a seguir siendo insistentes, porque es la única manera de que salgan adela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o es lo que espera de nosotros la ciudadanía: respuestas y solu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 ello nos vamos a dedicar. Aquí en Barakaldo, en Euskadi y en el conjunto de Europa. Con vosotros y vosotras que sois los que, de verdad, dais sentido a este Part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kerrik ask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arakaldo, 27 de abril de 2014.</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iedepginaCar">
    <w:name w:val="Pie de página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18:00Z</dcterms:created>
  <dc:creator>Marta Ares Godoy</dc:creator>
  <dc:description/>
  <cp:keywords/>
  <dc:language>en-US</dc:language>
  <cp:lastModifiedBy>ArantxaM</cp:lastModifiedBy>
  <dcterms:modified xsi:type="dcterms:W3CDTF">2014-04-27T10:39:00Z</dcterms:modified>
  <cp:revision>7</cp:revision>
  <dc:subject/>
  <dc:title/>
</cp:coreProperties>
</file>