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b/>
          <w:b/>
          <w:sz w:val="32"/>
          <w:szCs w:val="32"/>
          <w:u w:val="single"/>
        </w:rPr>
      </w:pPr>
      <w:r>
        <w:rPr>
          <w:rFonts w:cs="Tahoma" w:ascii="Tahoma" w:hAnsi="Tahoma"/>
          <w:b/>
          <w:sz w:val="32"/>
          <w:szCs w:val="32"/>
          <w:u w:val="single"/>
        </w:rPr>
        <w:t>Intervención de la Secretaria General del PSE-EE, Idoia Mendia, en el acto político del Kursaal</w:t>
      </w:r>
    </w:p>
    <w:p>
      <w:pPr>
        <w:pStyle w:val="Normal"/>
        <w:spacing w:lineRule="auto" w:line="276" w:before="0" w:after="0"/>
        <w:jc w:val="both"/>
        <w:rPr>
          <w:rFonts w:ascii="Tahoma" w:hAnsi="Tahoma" w:cs="Tahoma"/>
          <w:b/>
          <w:b/>
          <w:sz w:val="32"/>
          <w:szCs w:val="32"/>
          <w:u w:val="single"/>
        </w:rPr>
      </w:pPr>
      <w:r>
        <w:rPr>
          <w:rFonts w:cs="Tahoma" w:ascii="Tahoma" w:hAnsi="Tahoma"/>
          <w:b/>
          <w:sz w:val="32"/>
          <w:szCs w:val="32"/>
          <w:u w:val="single"/>
        </w:rPr>
      </w:r>
    </w:p>
    <w:p>
      <w:pPr>
        <w:pStyle w:val="Normal"/>
        <w:spacing w:lineRule="auto" w:line="276" w:before="0" w:after="0"/>
        <w:jc w:val="right"/>
        <w:rPr/>
      </w:pPr>
      <w:r>
        <w:rPr>
          <w:rFonts w:cs="Tahoma" w:ascii="Tahoma" w:hAnsi="Tahoma"/>
          <w:b/>
        </w:rPr>
        <w:t>Donostia-San Sebastián, 17 de mayo de 2015</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before="0" w:after="0"/>
        <w:jc w:val="both"/>
        <w:rPr/>
      </w:pPr>
      <w:r>
        <w:rPr>
          <w:rFonts w:cs="Tahoma" w:ascii="Tahoma" w:hAnsi="Tahoma"/>
        </w:rPr>
        <w:t xml:space="preserve">Egunon guztioi. Eskerrik asko Ernesto. Eskerrik asko Denis. Berriz ere Donostian. Berriz ere Gipuzkoan. Hau dar gaur dugun joko zelaia. Hemen dugu aldaketarako lehen pausua.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Sí. Otra vez en Donostia. Otra vez con los Socialistas guipuzcoanos. Y ya queda menos. Sí. Tan sólo siete días. Siete días para sacar a Bildu de las instituciones. Siete días para terminar con el desgobierno de estos cuatro años. Siete días para acabar con el bloqueo. Con la imposición. Con el inmovilismo. Siete días para despertar de este mal sueño. ¡Y lo vamos a conseguir! ¡Claro que sí, compañeros y compañer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Lo dije ayer en Rentería. Cuatro años de Bildu han sido demasiado. Cuatro años de Bildu se han hecho muy largos. Cuatro años de parálisis. De abandono a las empresas. De absoluta falta de política industrial. Cuatro años de confrontación identitaria. De confrontación lingüística y cultural.</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Gipuzkoa ha tenido estos cuatro años un Gobierno contrario a todo: a las infraestructuras, al Tren de Alta Velocidad, al Metro Donostialdea, al tejido industrial, a la convivencia entre diferentes… Un Gobierno contrario a todo y a todos. Y sólo a favor de una cosa: de la consulta, del proceso, de la independencia. Bueno, de eso, y de volvernos locos con las basuras. Y tenemos que decir basta.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zin dugu horrela jarraitu.</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Este domingo tenemos la oportunidad de cambiar esta forma de entender Gipuzkoa como una extensión del Aberri Eguna. De decir que no queremos una Gipuzkoa de nacionalistas y para nacionalistas. Sino un territorio abierto, plural, integrador. Una Gipuzkoa innovadora, solidaria, competitiva. Y se lo tenemos que decir a Bildu. Pero también al PNV que es el responsable de habernos traído hasta aquí. El copiloto de este viaje a ninguna parte.</w:t>
      </w:r>
    </w:p>
    <w:p>
      <w:pPr>
        <w:pStyle w:val="Normal"/>
        <w:spacing w:lineRule="auto" w:line="276" w:before="0" w:after="0"/>
        <w:jc w:val="both"/>
        <w:rPr/>
      </w:pPr>
      <w:r>
        <w:rPr>
          <w:rFonts w:cs="Tahoma" w:ascii="Tahoma" w:hAnsi="Tahoma"/>
        </w:rPr>
        <w:t>Alderdi Jeltzalea da Bildu Gipuzkoako instituzioetan jarri zuena. Alderdi Jeltzalea da desgobernu honen arduraduna. Horregatik ezin da orain alternatiba bezala agertu. Sinesgarritasun guztia galdu dute.</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Y es que ahora se han puesto el disfraz de adversarios. Ahora que ha empezado la campaña, montan riñas artificiales. Pero todos sabemos que Bildu y PNV son más de lo mismo. Sabemos que los dos Olanos son la cara de la misma moned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Txanponaren aurpegi berdin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Algunos recordaréis la campaña que lanzó Egibar antes de las elecciones municipales de hace cuatro años. “Batu gaitezen”, se llamaba. Juntémonos. Y vaya si se juntaron. En Donostia, en Lasarte, en Rentería, Andoain… La unión nacionalista para desplazar de las instituciones a quienes más hemos aportado por el desarrollo y el bienestar de este paí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Bai. Donostiari ondo dihoa Sozialistekin. Gipuzkoari ondo dihoa Sozialistekin. Donostia eta Gipuzkoa Gobernu Sozialistak behar dituzte aurrera egiteko. Lehiakorrak izateko. Industriari laguntzeko. Enplegua sortzeko. Elkarbizitza sendotzeko. Guk gara, hiri hau eta lurralde hau aurrera egin dezaten berme bakarr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Sí. Compañeros y compañeras. A Gipuzkoa y a Donostia les ha dio bien cuando hemos gobernado los Socialistas. Los grandes avances en este territorio y en esta ciudad han llegado de la mano de los Socialistas. ¿Quién desarrolló el Metro Donostialdea? ¿Quién las estaciones de Herrera y Altza? ¿Quién dio el mayor el mayor impulso al Tren de Alta Velocidad? ¿Y quién convirtió a Donostia en Capital Cultural ant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Fuimos nosotros! ¡Los Socialistas! Fue Odón. El mejor alcalde que ha tenido esta ciudad. Y fue el Gobierno de Patxi López. El primero en poner a Gipuzkoa en el centro de sus prioridades. Y han sido Bildu y PNV los que han vuelto a arrojar al olvido a Gipuzkoa y Donostia. Los que lo han vuelto a colocar en Segunda División. Pero se les acabó el tiemp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Amaitu da bere garai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La ciudadanía nos está pidiendo a gritos un cambio en esta ciudad. ¡Y no les podemos fallar! Y tenemos siete días para hacer realidad este cambi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b/>
          <w:u w:val="single"/>
        </w:rPr>
        <w:t>Los cuatro años que nos han dado Bildu y el PNV han sido un mal sueño.  Pero hemos vuelto a despertar. Y por eso es importante que el domingo los Socialistas consigamos un gran respaldo. Es importante que nadie se quede en casa. Que nadie se confíe. Tenemos que juntar todos los votos para sacar a Bildu del Ayuntamiento y la Diputación. El domingo sólo habrá dos opciones: o Bildu o los Socialistas.</w:t>
      </w:r>
    </w:p>
    <w:p>
      <w:pPr>
        <w:pStyle w:val="Normal"/>
        <w:spacing w:lineRule="auto" w:line="276" w:before="0" w:after="0"/>
        <w:jc w:val="both"/>
        <w:rPr>
          <w:rFonts w:ascii="Tahoma" w:hAnsi="Tahoma" w:cs="Tahoma"/>
          <w:b/>
          <w:b/>
          <w:u w:val="single"/>
        </w:rPr>
      </w:pPr>
      <w:r>
        <w:rPr>
          <w:rFonts w:cs="Tahoma" w:ascii="Tahoma" w:hAnsi="Tahoma"/>
          <w:b/>
          <w:u w:val="single"/>
        </w:rPr>
      </w:r>
    </w:p>
    <w:p>
      <w:pPr>
        <w:pStyle w:val="Normal"/>
        <w:spacing w:lineRule="auto" w:line="276" w:before="0" w:after="0"/>
        <w:jc w:val="both"/>
        <w:rPr/>
      </w:pPr>
      <w:r>
        <w:rPr>
          <w:rFonts w:cs="Tahoma" w:ascii="Tahoma" w:hAnsi="Tahoma"/>
        </w:rPr>
        <w:t>Para devolver las instituciones guipuzcoanas a la ciudadanía. Para pintar de rojo los Ayuntamientos de este país. Para acabar con la división y el enfrentamiento. Para ayudar a nuestra industria y salir de la actual parálisis. Para defender nuestros servicios públicos. Para hacer una política de residuos inteligente y no sometida a las imposiciones de los dirigentes de turn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Para asentar la convivencia y no seguir dividendo entre vascos buenos y malos. Para decir que no queremos en Donostia ni un alcalde de Aia, ni uno que sólo piensa en Igeldo. Que queremos un alcalde donostiarra que tenga en la cabeza a todos los donostiarras. Y el único que cumple esos requisitos es Ernesto. El mejor alcalde para esta ciudad.</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Hay otra Gipuzkoa posible. Hay otra Donostia posible. Y tenemos que sumar todas las fuerzas para hacerlas realidad. Por eso pido el voto para el Partido Socialista.  Pido el voto para garantizar la igualdad de todos los vascos. Pido el voto para mantener y reforzar nuestros sistemas de protección social. Pido el voto para que nadie quede abandonado a su suerte. Pido el voto para que la vivienda sea un derecho real y no un bien exclusivo de los más ric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Pido el voto para defender nuestros servicios públicos. Y librar de recortes nuestros colegios y ambulatorios. Pido el voto para crear empleo. Y que el trabajo sea de calidad y no un foco de nueva pobreza. Por todo eso y por mucho más, pido el voto para el Partido Socialist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pido el voto para Ernesto Gasco y Denis Itxas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skerrik asko.</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メイリオ"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07:00Z</dcterms:created>
  <dc:creator>SNOW</dc:creator>
  <dc:description/>
  <cp:keywords/>
  <dc:language>en-US</dc:language>
  <cp:lastModifiedBy>Oscar Torres</cp:lastModifiedBy>
  <dcterms:modified xsi:type="dcterms:W3CDTF">2015-05-17T10:23:00Z</dcterms:modified>
  <cp:revision>3</cp:revision>
  <dc:subject/>
  <dc:title/>
</cp:coreProperties>
</file>