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 LA MESA DEL PARLAMENTO VASC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XXXXXXXXXXX Parlamentaria del Grupo Parlamentario EuzkoAbertzaleak - Nacionalistas Vascos y XXXXXXXXXXXXXXXXXXXX, Parlamentaria  del Grupo Parlamentario Socialistas Vascos- Euskal Sozialistak, al amparo del vigente Reglamento presentan la siguiente Proposición No de Ley para su debate en Pleno relativa a la necesidad de reforzar la eficacia de nuestra arquitectura institucional y su adecuación a las necesidades y circunstancias actuales delos Territorios Históricos y del conjunto de la Comunidad Autónoma Vasc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JUSTIFICACIÓN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El debate en relación a las duplicidades competenciales e ineficiencias entre los distintos niveles institucionales de la CAPV ha venido ocupando gran parte del debate político a lo largo de los últimos tiempos.  En este sentido,  han sido numerosos </w:t>
      </w:r>
      <w:r>
        <w:rPr>
          <w:rFonts w:eastAsia="Calibri" w:cs="Arial" w:ascii="Calibri" w:hAnsi="Calibri"/>
          <w:sz w:val="20"/>
          <w:szCs w:val="20"/>
          <w:lang w:eastAsia="en-US"/>
        </w:rPr>
        <w:t>los pronunciamientos políticos que se suceden en torno a la esfera institucional, ligados muchas veces a la regeneración democrática y, en nuestro tiempo, conectados sin duda con la crisis de valores y principios que alumbran los problemas de la economía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En la IX Legislatura, El Gobierno Vasco, presentó en el Parlamento Vasco, bajo la denominación de “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Informe sobre Duplicidades e Ineficiencias en las Administraciones Públicas Vascas”, </w:t>
      </w:r>
      <w:r>
        <w:rPr>
          <w:rFonts w:eastAsia="Calibri" w:cs="Calibri" w:ascii="Calibri" w:hAnsi="Calibri"/>
          <w:sz w:val="20"/>
          <w:szCs w:val="20"/>
          <w:lang w:eastAsia="en-US"/>
        </w:rPr>
        <w:t>un amplio trabajo analítico con el que se atendió al requerimiento del Parlamento para la identificación de duplicidades en dichas administraciones y la estimación de su impacto económico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e trató de un informe relevante, que fue completado con un conjunto también relevante de comparecencias, que repasaron su alcance político y experimental, y que, en suma, suscitó una vez más a lo largo de nuestra historia reciente la reflexiva atención hacia nuestro entramado institucional,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donde en una misma geografía conviven distintos niveles y agentes institucionales con competencias y/o capacidades para el desarrollo de funciones y servicios muchas veces similares</w:t>
      </w:r>
      <w:r>
        <w:rPr>
          <w:rFonts w:eastAsia="Calibri" w:cs="Calibri" w:ascii="Calibri" w:hAnsi="Calibri"/>
          <w:sz w:val="20"/>
          <w:szCs w:val="20"/>
          <w:lang w:eastAsia="en-US"/>
        </w:rPr>
        <w:t>…Unmarco plural de sujetos y relaciones multinivel del que se requiere su adecuación dinámica y activa para con las necesidades y circunstancias de la sociedad vasca en todo momento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En la presente legislatura, el Parlamento Vasco  procedió a la constitución  de una nueva Ponencia  para el estudio de las competencias  de las administraciones públicas  que actúan en la Comunidad Autónoma de Euskadi, y asimismo, el  21 de marzo de 2013, requirió del Gobierno vasco la presentación de una estrategia o plan para el redimensionamiento y la racionalización del sector público de la CAPV, con el objetivo de reducir su estructura y gasto corriente, así como el número total de las entidades, hasta su nivel óptimo con el objetivo fundamental de lograr una administración más eficiente, moderna y transparente.Además</w:t>
      </w:r>
      <w:r>
        <w:rPr>
          <w:rFonts w:cs="Calibri" w:ascii="Calibri" w:hAnsi="Calibri"/>
          <w:sz w:val="20"/>
          <w:szCs w:val="20"/>
          <w:u w:val="single"/>
        </w:rPr>
        <w:t xml:space="preserve">, </w:t>
      </w:r>
      <w:r>
        <w:rPr>
          <w:rFonts w:cs="Calibri" w:ascii="Calibri" w:hAnsi="Calibri"/>
          <w:sz w:val="20"/>
          <w:szCs w:val="20"/>
        </w:rPr>
        <w:t>aquella iniciativa instaba  a las Diputaciones forales y a EUDEL a colaborar con el Gobierno vasco en ese objetivo y a impulsar estrategias similares  en relación con los entes, sociedades y fundaciones en los que participen con el objetivo de coordinar las políticas públicas y, de este modo, conseguir la máxima eficiencia en la gestión del sector público vasco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Tahoma"/>
        </w:rPr>
      </w:pPr>
      <w:r>
        <w:rPr>
          <w:rFonts w:cs="Calibri" w:ascii="Calibri" w:hAnsi="Calibri"/>
          <w:sz w:val="20"/>
          <w:szCs w:val="20"/>
        </w:rPr>
        <w:t>Por todo ello, los Grupos Parlamentarios Nacionalistas Vascos-Eusko Abertzaleak y Socialistas Vascos-Euskal Sozialistak tienen el honor de presentar para su debate en Pleno la siguiente PROPOSICION NO DE LE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1.-El Parlamento vasco insta a las Diputaciones Forales y al Gobierno Vasco a mantener un proceso de diálogo y colaboración  para, en función de las conclusiones que se determinen en el informe sobre Análisis y Funcionamiento Institucional en la Comunidad Autónoma de Euskadi que actualmente  se encuentra residenciado en el Parlamento Vasco, identifiquen las materias y los ámbitos en los sea preciso articular acciones comunes  y estrategias compartidas para evitar y dar solución a las posibles duplicidades y deficiencias que puedan observarse en el funcionamiento  de las instituciones actuantes en  la Comunidad Autónoma del País Vasc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- El Parlamento Vasco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insta al Gobierno Vasco y a las Diputaciones a  coordinar los diferentes estudios de legalidad, viabilidad y eficiencia en relación a la posibilidad de integrar en una sola empresa pública de todas aquellas que intervengan en el mismo sector de la actividad o equivalenteelaborados por las diferentes Diputaciones Forales y por el Gobierno Vasco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Arial" w:hAnsi="Futura Lt BT;Arial" w:eastAsia="Times New Roman" w:cs="Futura Lt BT;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8:00Z</dcterms:created>
  <dc:creator>legebiltzarra</dc:creator>
  <dc:description/>
  <dc:language>en-US</dc:language>
  <cp:lastModifiedBy>Marta Ares Godoy</cp:lastModifiedBy>
  <dcterms:modified xsi:type="dcterms:W3CDTF">2014-02-12T10:48:00Z</dcterms:modified>
  <cp:revision>2</cp:revision>
  <dc:subject/>
  <dc:title/>
</cp:coreProperties>
</file>