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color w:val="FF6600"/>
          <w:sz w:val="28"/>
          <w:szCs w:val="28"/>
        </w:rPr>
        <w:t>DECLARACIÓN CONJUNTA EN EL CONGRESO</w:t>
      </w:r>
    </w:p>
    <w:p>
      <w:pPr>
        <w:pStyle w:val="Normal"/>
        <w:spacing w:before="120" w:after="120"/>
        <w:jc w:val="center"/>
        <w:rPr/>
      </w:pPr>
      <w:r>
        <w:rPr/>
        <w:t>“</w:t>
      </w:r>
      <w:r>
        <w:rPr/>
        <w:t>Por la libertad, para la derrota de ETA”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Todos los grupos Parlamentarios y los agentes sociales condenan el atentado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54pt" to="404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“</w:t>
      </w:r>
      <w:r>
        <w:rPr/>
        <w:t>En la mañana de hoy, la organización terrorista ETA ha cometido un asesinato en territorio francés, matando a un miembro de la Guardia Civil e hiriendo gravemente a otro.</w:t>
      </w:r>
    </w:p>
    <w:p>
      <w:pPr>
        <w:pStyle w:val="Normal"/>
        <w:spacing w:before="120" w:after="120"/>
        <w:jc w:val="both"/>
        <w:rPr/>
      </w:pPr>
      <w:r>
        <w:rPr/>
        <w:t>Expresamos nuestra condolencia y solidaridad a la familia de Raúl Centeno Pallón, asesinado mientras cumplía con su deber. Expresamos nuestro ferviente deseo de que Fernando Trapero Blázquez consiga recuperarse. Reiteramos nuestro apoyo a todas las víctimas del terrorismo.</w:t>
      </w:r>
    </w:p>
    <w:p>
      <w:pPr>
        <w:pStyle w:val="Normal"/>
        <w:spacing w:before="120" w:after="120"/>
        <w:jc w:val="both"/>
        <w:rPr/>
      </w:pPr>
      <w:r>
        <w:rPr/>
        <w:t>Las organizaciones firmantes condenan y rechazan con toda su fuerza este nuevo crimen del terrorismo. ETA nunca conseguirá doblegar a la democracia. Lo único que pueden esperar los terroristas es que la acción de la Justicia les haga pagar por sus crímenes.</w:t>
      </w:r>
    </w:p>
    <w:p>
      <w:pPr>
        <w:pStyle w:val="Normal"/>
        <w:spacing w:before="120" w:after="120"/>
        <w:jc w:val="both"/>
        <w:rPr/>
      </w:pPr>
      <w:r>
        <w:rPr/>
        <w:t>Apoyamos y respaldamos a todas las Fuerzas y Cuerpos de Seguridad y a todos los componentes de la Administración de Justicia en la lucha contra el terrorismo. En Esta jornada, expresamos de forma especial nuestra solidaridad con los miembros de la Guardia Civil, a la que pertenecen las dos víctimas del crimen de hoy. Apoyamos y apoyaremos al Gobierno para derrotar a ETA.</w:t>
      </w:r>
    </w:p>
    <w:p>
      <w:pPr>
        <w:pStyle w:val="Normal"/>
        <w:spacing w:before="120" w:after="120"/>
        <w:jc w:val="both"/>
        <w:rPr/>
      </w:pPr>
      <w:r>
        <w:rPr/>
        <w:t>El hecho de que el acto criminal se haya cometido en territorio francés refuerza nuestra convicción de que la colaboración internacional, es especial la que mantienen los gobiernos de España y Francia, es un instrumento esencial en la lucha antiterrorista.</w:t>
      </w:r>
    </w:p>
    <w:p>
      <w:pPr>
        <w:pStyle w:val="Normal"/>
        <w:spacing w:before="120" w:after="120"/>
        <w:jc w:val="both"/>
        <w:rPr/>
      </w:pPr>
      <w:r>
        <w:rPr/>
        <w:t>Al terrorismo sólo se le puede combatir y derrotar con la unidad de los demócratas y con la fuerza del Estado de Derecho.</w:t>
      </w:r>
    </w:p>
    <w:p>
      <w:pPr>
        <w:pStyle w:val="Normal"/>
        <w:spacing w:before="120" w:after="120"/>
        <w:jc w:val="both"/>
        <w:rPr/>
      </w:pPr>
      <w:r>
        <w:rPr/>
        <w:t>Por todo ello, las organizaciones políticas y sociales llamamos a todos los ciudadanos a que expresen la repulsa por este acto criminal y la solidaridad con las víctimas, y les convocamos a una concentración de rechazo al terrorismo que se celebrará el próximo martes, día 4 de diciembre, a las 19 horas en Madrid”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Firmantes: PSOE, PP, CIU, ERC, PNV, IU-ICV, BNG, CC, Cha, EA, NaBai, NC, CEOE, CEPYME, CCOO, UGT y USO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(Declaración difundida el 1 de dicie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8:08:00Z</dcterms:created>
  <dc:creator>ANA BETANZOS</dc:creator>
  <dc:description/>
  <cp:keywords/>
  <dc:language>en-US</dc:language>
  <cp:lastModifiedBy>ANA BETANZOS</cp:lastModifiedBy>
  <cp:lastPrinted>2007-12-02T09:26:00Z</cp:lastPrinted>
  <dcterms:modified xsi:type="dcterms:W3CDTF">2007-12-02T08:27:00Z</dcterms:modified>
  <cp:revision>6</cp:revision>
  <dc:subject/>
  <dc:title>Declaración conjunta EN EL CONGRESO</dc:title>
</cp:coreProperties>
</file>